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бовская область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ревский районный Совет народных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ятый созыв – заседание пятьдесят седьмое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11.2017г.                                             р.п. Токаревка                                                       №328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ложение об организации регулярных перевозок пассажиров и багажа автомобильным транспортом на территории Токаревского района, утвержденное решением №219 от 26.05.2016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ссмотрев протест прокурора района от 26.09.2017 №02-01-27-2017 на Положение об организации регулярных перевозок пассажиров и багажа автомобильным транспортом на территории Токаревского района, в соответствии с частью 4 статьи 6, частями 1-3 статьи 30 Федерального закона от 10.12.1995 №196-ФЗ «О безопасности дорожного движения», с Федеральным законом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заключением постоянной комиссии по бюджету, экономике, социальным вопросам и налогообложению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ревский районный Совет народных депутатов РЕШИЛ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Положение об организации регулярных перевозок пассажиров и багажа автомобильным транспортом на территории Токаревского района, утвержденное решением №219 от 26.05.2016г. согласно приложению к настоящему решени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(разместить) настоящее решение на сайте сетевого издания «ТОП68 Тамбовский областной портал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8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постоянную комиссию по бюджету, экономике, социальным вопросам и налогообложению (В.А. Лобаков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окаревского района                                                                 Н.В. Стегачев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Токаревского районного</w:t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1.2017г. №328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в Положение об организации регулярных перевозок пассажиров и багажа автомобильным транспортом на территории Токарев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8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части 1 слова «, межмуниципальному маршруту регулярных перевозок, смежному межрегиональному маршруту регулярных перевозок», «уполномоченными органами исполнительной власти субъектов РФ или» исключить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части 2 слова «, межмуниципальному маршруту регулярных перевозок, смежному межрегиональному маршруту регулярных перевозок» исключит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абзаце третьем статьи 13 слова «администрацией Токаревского района и перевозчиками» заменить словами «в соответствии с действующим законодательством».</w:t>
      </w:r>
    </w:p>
    <w:p>
      <w:pPr>
        <w:pStyle w:val="Style15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24:00Z</dcterms:created>
  <dc:creator>Дерябина</dc:creator>
  <dc:description/>
  <dc:language>en-US</dc:language>
  <cp:lastModifiedBy>Дерябина</cp:lastModifiedBy>
  <cp:lastPrinted>2017-10-30T15:59:00Z</cp:lastPrinted>
  <dcterms:modified xsi:type="dcterms:W3CDTF">2022-11-25T07:24:00Z</dcterms:modified>
  <cp:revision>2</cp:revision>
  <dc:subject/>
  <dc:title/>
</cp:coreProperties>
</file>