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5234" w:leader="none"/>
          <w:tab w:val="right" w:pos="1046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center" w:pos="5234" w:leader="none"/>
          <w:tab w:val="right" w:pos="104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 Совет народных депутат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четвер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2.2021                                           р.п. Токарёвка                                                    № 329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сновных показателях прогноза социально – экономического развития Токарёвского района Тамбовской области на период 2022 – 2024 год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169, 172 и 173 Бюджетного кодекса Российской Федерации, рассмотрев проект решения «</w:t>
      </w:r>
      <w:r>
        <w:rPr>
          <w:rFonts w:cs="Times New Roman" w:ascii="Times New Roman" w:hAnsi="Times New Roman"/>
          <w:bCs/>
          <w:sz w:val="26"/>
          <w:szCs w:val="26"/>
        </w:rPr>
        <w:t>Об основных показателях прогноза социально – экономического развития Токарёвского района Тамбовской области на период 2022 – 2024 годов</w:t>
      </w:r>
      <w:r>
        <w:rPr>
          <w:rFonts w:cs="Times New Roman" w:ascii="Times New Roman" w:hAnsi="Times New Roman"/>
          <w:sz w:val="26"/>
          <w:szCs w:val="26"/>
        </w:rPr>
        <w:t>», в соответствии с заключением постоянной комиссии по бюджету, экономике, социальным вопросам и налогообложению,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Утвердить основные показатели прогноза социально-экономического развития Токарёвского района Тамбовской области на период 2022-2024 годов (приложения № 1 и № 2 к настоящему решению).</w:t>
      </w:r>
    </w:p>
    <w:p>
      <w:pPr>
        <w:pStyle w:val="Standard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 Рекомендовать администрации Токарёвского района Тамбовской области при подготовке прогноза социально-экономического развития Токарёвского района Тамбовской области определять основные источники доходной части консолидированного бюджета Токарёвского района Тамбовской области, направления и ожидаемые по ним результаты.</w:t>
      </w:r>
    </w:p>
    <w:p>
      <w:pPr>
        <w:pStyle w:val="Standard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5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andard"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карёвского района                                    Председатель Токарё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       районного Совета народных депутатов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.Н. Айдаров                                                                                Е.Д. Брагина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Приложение № 1</w:t>
      </w:r>
    </w:p>
    <w:p>
      <w:pPr>
        <w:pStyle w:val="Normal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к решению Токарёвского районного</w:t>
      </w:r>
    </w:p>
    <w:p>
      <w:pPr>
        <w:pStyle w:val="Normal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Совета народных депутатов</w:t>
      </w:r>
    </w:p>
    <w:p>
      <w:pPr>
        <w:pStyle w:val="Normal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 xml:space="preserve">Тамбовской области </w:t>
      </w:r>
    </w:p>
    <w:p>
      <w:pPr>
        <w:pStyle w:val="Normal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bidi="ar-SA"/>
        </w:rPr>
        <w:t>от 09.12.2021 № 329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 xml:space="preserve">Пояснительная записка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по о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  <w:t xml:space="preserve">сновным параметрам прогноза 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  <w:t>социально-экономического развития Токарёвского района Тамбов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  <w:t>на период 2022 и на плановый период 2023 – 2024 годов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Прогноз социально-экономического развития Токаревского муниципального района Тамбовской области на 2022 год и на плановый период 2023-2024 годов (далее именуется – Прогноз) разработан в соответствии с федеральным законодательством, законодательством Тамбовской области и нормативно-правовыми актами Токаревского муниципального района.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Правовой основой для его разработки явилис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786" w:hanging="7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Бюджетный кодекс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кон Тамбовской области от 28.12.2015 № 612-З «О стратегическом планировании в Тамбов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остановление администрации Токаревского муниципального района от 19.07.2021 № 316 «Об утверждении Графика разработки проекта районного бюджета на 2022 год и на плановый период 2023 и 2024 годов»;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В соответствии с отчетными данными предыдущих лет Территориального органа Федеральной службы государственной статистики по Тамбовской области (далее именуется – Тамбовстат) и МИ ФНС №4 Тамбовской области, исходными данными для разработки основных показателей прогноза социально-экономического развития Токаревского муниципального района на 2022 год и плановый период 2023-2024 годов являются балансовые расчеты каждого показателя по методике Министерства экономического развития Российской Федерации по видам экономической деятельности, с учетом предложений предприятий и организаций района, муниципальных образований, исходя из итогов социально-экономического развития Токаревского муниципального района в 2020 году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Прогноз разработан с учетом реализации положений Указа Президента Российской Федерации от 07 мая 2018 г. № 204 "О национальных целях и стратегических задачах развития Российской Федерации на период до 2024 года" (далее именуется – Указ № 204).</w:t>
      </w:r>
    </w:p>
    <w:p>
      <w:pPr>
        <w:pStyle w:val="Normal"/>
        <w:widowControl w:val="false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Прогноз разработан по двум вариантам – консервативному и базовому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 xml:space="preserve">Отличия по вариантам различной динамикой развития основных отраслей и сфер экономики, эффективностью предпринимаемых мер по обеспечению устойчивого развития экономики и социальной стабильности в районе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ab/>
        <w:t>Базовый вариант показателей прогноза социально-экономического развития Токаревского муниципального района Тамбовской области на 2022 год и на плановый период 2023-2024 годов является основным для разработки бюджета Токаревского муниципального района Тамбовской области на трехлетни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eastAsia="ru-RU" w:bidi="ar-SA"/>
        </w:rPr>
        <w:tab/>
        <w:t xml:space="preserve">В среднесрочной перспективе на 2022-2024 годы прогнозируется продолжение реализации инвестиционных проектов и стабилизации экономики района. </w:t>
        <w:tab/>
        <w:t xml:space="preserve">В соответствии с указами Президента Российской Федерации от 07.05.2012 № 596-606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улучшение демографической ситуации в районе, продолжение совершенствования системы предоставления государственных и муниципальных услуг на территории Токаревского муниципального района.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Целью Прогноза социально-экономического развития Токаревского муниципального района является улучшение демографической ситуации, повышение уровня и качества жизни населения, обеспечение устойчивого экономического развития района, реализация приоритетных и социальных проектов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Для достижения главной цели в прогнозируемом периоде необходимо решение следующих основных задач: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создание условий для устойчивого развития реального сектора экономики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 создание условий для привлечения инвестиций в район и развитие инвестиционной привлекательности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поддержка и развитие малого и среднего предпринимательства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увеличение собственной доходной базы бюджета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повышение эффективности расходования бюджетных средств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развитие социальной инфраструктуры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создание комфортных условий проживания населения.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Основными приоритетами развития района являются: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сельское хозяйство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развитие малого предпринимательства,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 xml:space="preserve">-развитие социальной сферы.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>По Токаревскому муниципальному району прогнозируются следующие темпы роста по основным показателям реального сектора экономики и социальной сферы: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НАСЕЛЕНИЕ</w:t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Численность населения (в среднегодовом исчислении) Токарёвского района в 2021 году составляет 14,7 тысяч человек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Снижение численности населения сохраняется на уровне 200 человек в год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Численность трудоспособного населения составляет 52 процента от численности населения и ежегодно снижается порядка на 100 человек в год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ab/>
        <w:t>В 2020 году, 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 w:bidi="ar-SA"/>
        </w:rPr>
        <w:t xml:space="preserve">первые за последние несколько лет,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количество рожденных составило 119 детей или на 25,3 % больше 2019 года</w:t>
      </w:r>
      <w:r>
        <w:rPr>
          <w:rFonts w:eastAsia="Arial Unicode MS"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>(95 человек). Общий коэффициент рождаемости (число родившихся на 1000 человек населения) составил 7,9 , что на 1,5 больше чем в 2019 году. По оценке 2021 года  снижение коэффициента  до  6 (87 детей)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>Умерло в 2020 году  315 человек или на 14,5 % больше 2019 года (275 человек),</w:t>
      </w:r>
      <w:r>
        <w:rPr>
          <w:rFonts w:eastAsia="Arial Unicode MS"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что связано с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эпидемиологической ситуацией по новой коронавирусной инфекции. Общий коэффициент смертности (число умерших на 1000 человек населения) составил 21,3, что больше на 3,4 ед. чем в 2019 году.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>По оценке 2021 года   коэффициент смертности сохранится на уровне 2020 года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ab/>
        <w:t>Соответственно, коэффициент естественного прироста населения по оценке 2021 года составит -12,9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ab/>
        <w:t>Для улучшения демографической ситуации необходимо продолжить реализацию действующих мер, направленных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ab/>
        <w:t>- на повышение рождаемости: адресная помощь многодетным семьям, единовременная выплата на рождение ребенка, предоставление земельных участков для ИЖС, организация ясельных групп, гибкий график для молодых мам, предоставление жилья в рамках государственных программ и другое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ab/>
        <w:t xml:space="preserve">- снижение смертности: выявление на ранних стадиях сердечно-сосудистых и онкологических  заболеваний, своевременная квалифицированная врачебная помощь, укомплектованность врачами, пропаганда здорового образа жизни  и другое. 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ab/>
        <w:t>- привлечение молодых специалистов в сельскую местность: трудоустройство с достойной зарплатой, предоставление жилья, наличие развитой инфраструктуры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bidi="ar-SA"/>
        </w:rPr>
        <w:tab/>
        <w:t>Реализация части мер поддержки позволило за последние два года приостановить миграционный отток с территории района и по оценке 2021 года количество выбывших практически сравнялось с прибывшими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ПРОИЗВОДСТВО ВАЛОВОГО ВНУТРЕННЕГО ПРОДУКТА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Один из главных показателей, характеризующих развитие экономики района. </w:t>
        <w:tab/>
        <w:t>Основная часть валового внутреннего продукта создается в реальном секторе экономики: сельском хозяйстве, строительстве, розничной торговле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В 2020 году валовой внутренний продукт по всем видам экономической деятельности (далее именуется – ВВП) (с птицефабрикой) составил 21055 млн. рублей или 108,0 процентов к уровню 2019 года (19489 млн. рублей). Без птицефабрики – 9512 млн. рублей или 116,1 процента   к 2019 году (8196 млн. рублей)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С выходом ОАО «Токаревская птицефабрика» на полную производственную мощность удельный вес стоимости произведенной предприятием  продукции составляет в среднем 56-58 процентов от  ВВП в целом по району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По оценке 2021 год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объем ВВП по всем видам экономической деятельности увеличится до 27644 млн. рублей, что составит 131,3  процента к уровню 2020 года (21055 млн. рублей)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При прогнозировании темпов роста ВВП на 2022-2024 годы учитывался прогнозируемый рост показателей результатов деятельности по важнейшим отраслям экономики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Источники - реализация  инвестиционного проекта ООО «Тамбовский бройлер» по строительству двух площадок откорма позволит ОАО «Токаревская птицефабрика» увеличить производства мяса птицы с 150 тыс. тонн до 185 тыс. тонн  при выходе  предприятия на полную мощность с 2022 года, а также увеличение объемов производства сельскохозяйственной продукции в АПК района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Таким образом, в 2022 году объем ВВП прогнозируется по базовому варианту на уровне 23387 млн. рублей. Индекс физического объема валового внутреннего продукта в 2022 году составит 103,4 процентов к уровню 2021 года с дальнейшим ростом до 103,9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2. РАЗВИТИЕ ПРОМЫШЛЕННОГО КОМПЛЕКСА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Промышленное производство на территории Токаревского муниципального района слабо выражено.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В 2020 году объем отгруженной продукции (работ, оказанных услуг)  составил 13349,6 млн. рублей с ростом к 2019 году  107,6 процента  (12406,7 млн. рублей) по видам экономической деятельности «Водоснабжение, водоотведение, организация сбора и утилизации отходов, деятельность по ликвидации загрязнений»  (с учетом досчета по индивидуальным предпринимателям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Оценка 2021 год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 учетом действующих цен и тарифов – 13750,0  млн. рублей или 103,0% к 2020 году. Темп роста объемов отгруженных товаров, работ и услуг в 2022 году по базовому варианту составит 103,0% к уровню 2021 года, в 2023 году - 104,0%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3. СЕЛЬСКОЕ ХОЗЯЙСТВО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Приоритетным направлением развития Токаревского муниципального района является развитие сельского хозяйства, его доля в валовом внутреннем продукте составляет не менее 87 процентов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В настоящее время производством сельскохозяйственной продукции в районе заняты 17 сельскохозяйственных организаций, 108 крестьянских (фермерских) хозяйств, более 6600 личных подсобных хозяйств и ОАО «Токаревская птицефабрик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Предприятия района, как и в прежние годы, специализируются на выращивании зерновых культур, кукурузы, сахарной свеклы, подсолнечника, сои и производстве продукции животноводства.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Объем валовой продукции сельского хозяйства (с птицефабрикой) составил  17,0  млрд. рублей или 112,9 процента к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ровню 2019 года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, б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ез учета птицефабрики 6,0 млрд. рублей или 141,7 процент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В расчете на 1 га пашни сельхозпредприятиями произведено валовой продукции  159,2  тыс. рублей с ростом к 2019 году 109,5% (145,4 тыс. рублей)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 xml:space="preserve">Оценка на 2021 год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бъема производства продукции сельского хозяйства (с птицефабрикой) составляет 22,1млрд. рублей или 126,0 процентов к предыдущему 2020 году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u w:val="single"/>
          <w:lang w:eastAsia="en-US" w:bidi="ar-SA"/>
        </w:rPr>
        <w:t>По оценке 202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года стоимость валовой продукции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u w:val="single"/>
          <w:lang w:eastAsia="en-US" w:bidi="ar-SA"/>
        </w:rPr>
        <w:t>растениеводства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составит  5,6 млрд. рублей с ростом 105,7% к 2020 году (5,3 млрд. рублей)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Для это необходимо продолжить ряд мероприятий, направленных на повышение объема производимой продукции, выполнение доведенных плановых показателей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- довести посев с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еменами до 5 процентов от общей площади посевов. В 2020 году 9 сельхозпроизводителями было засеяно 4 % в общей площади посевов (2019 год - 1,4%)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повышать плодородие почвы путем внесения удобрений. Так, в  2020 году превысили среднерайонное значение по внесению минеральных удобрений  (74,9 кг действующего вещества на 1 га пашни)  6 сельхозпроизводителей, не достигли 50 % уровня  - 7 хозяйств района;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ежегодно увеличивать долю выращивания сельскохозяйственных культур по интенсивным технологиям . Сейчас она составляет  75% от общей посевной площади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внедрять передовые цифровые технологии. Уже в 17 хозяйствах района внедрена система «Глонасс», что позволяет вести полный и непрерывный мониторинг использования сельхозтехники: спутниковый мониторинг - 94 ед.,  параллельное вождение - 41 ед. Площадь внедрения системы составляет 75,0% от посевной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Внедрение передовых технологий, нормированное внесение минеральных удобрений, проведение мероприятий по борьбе с вредителями, возбудителями болезней и сорняками позволит повысить урожайность сельскохозяйственных культур и, соответственно, увеличить объемы производства сельхозпродукции, что положительным образом отразится на финансовых результатах предприятий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На долю продукции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животноводства (с птицефабрикой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 в среднем ежегодно приходится 69,9 % от валового объема производства продукции сельского хозяйства в стоимостном выражении. Хозяйствами всех форм собственности по итогам 2020 года произведен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валовой продукции животноводства в действующих ценах (с птицефабрикой) на 12,2 млрд.  рублей или 103,4% к уровню 2019 года (11,8 млрд. рублей)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Стоимость валовой продукции птицефабрики (в фактических ценах) составила 11,5 млрд.  рублей или 102% к 2019 году (11,3 млрд. рублей). Это 54,8% от общего объема валовой продукции по району (21,1 млрд. рублей)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Кроме птицефабрики, животноводством в районе занимаются 4 сельхозпредприятия и 3 крестьянско-фермерских хозяйства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Хозяйствами всех форм собственности по итогам года произведено мяса в живом весе – 153,9 тыс. тонн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в том числе птицефабрика – 152,8 тыс. тонн,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молока - 5415 тонн, или 100,3 и 101 процентов к уровню прошлого года соответственно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u w:val="single"/>
          <w:lang w:eastAsia="en-US" w:bidi="ar-SA"/>
        </w:rPr>
        <w:t>По оценке 202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года стоимость валовой продукции животноводства  составит  16,5 млрд. рублей с ростом 135,3% к 2020 году (12,2 млрд. рублей)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Мероприятия, направленные на повышение объема производимой продукции животноводства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- реализация инвестиционных проектов по строительству двух площадок откорма, увеличение с 2022 года производства мяса птицы ОАО «Токаревская птицефабрика» с 150,0 тыс. тонн до 185 тыс. тонн;</w:t>
      </w:r>
    </w:p>
    <w:p>
      <w:pPr>
        <w:pStyle w:val="Normal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Courier New" w:cs="Times New Roman" w:ascii="Times New Roman" w:hAnsi="Times New Roman"/>
          <w:spacing w:val="6"/>
          <w:kern w:val="0"/>
          <w:sz w:val="26"/>
          <w:szCs w:val="26"/>
          <w:lang w:eastAsia="ru-RU" w:bidi="ar-SA"/>
        </w:rPr>
        <w:t>участие в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областной целевой программе «Агростартап» регионального проекта «Создание системы поддержки фермеров и развитие сельской кооперации» с получением грантов </w:t>
      </w:r>
      <w:r>
        <w:rPr>
          <w:rFonts w:eastAsia="Courier New" w:cs="Times New Roman" w:ascii="Times New Roman" w:hAnsi="Times New Roman"/>
          <w:spacing w:val="6"/>
          <w:kern w:val="0"/>
          <w:sz w:val="26"/>
          <w:szCs w:val="26"/>
          <w:lang w:eastAsia="ru-RU" w:bidi="ar-SA"/>
        </w:rPr>
        <w:t>на развитие животноводства мясного направления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Courier New" w:cs="Times New Roman" w:ascii="Times New Roman" w:hAnsi="Times New Roman"/>
          <w:spacing w:val="6"/>
          <w:kern w:val="0"/>
          <w:sz w:val="26"/>
          <w:szCs w:val="26"/>
          <w:lang w:eastAsia="ru-RU" w:bidi="ar-SA"/>
        </w:rPr>
        <w:t>В 2022 году планируют принять участие 2 человека по направлению «Овцеводство». Проведена подготовительная работа, предоставлены земельные участки для выпаса и под материально-техническую базу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повышение продуктивности сельскохозяйственных животных путем сохранения генетического потенциала разводимых пород животных, проведения комплекса ветеринарных мероприятий, препятствующих вспышке инфекционных заболеваний животных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4. СТРОИТЕЛЬСТВО</w:t>
      </w:r>
    </w:p>
    <w:p>
      <w:pPr>
        <w:pStyle w:val="Normal"/>
        <w:tabs>
          <w:tab w:val="clear" w:pos="708"/>
          <w:tab w:val="right" w:pos="9637" w:leader="none"/>
        </w:tabs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ab/>
      </w:r>
    </w:p>
    <w:p>
      <w:pPr>
        <w:pStyle w:val="Normal"/>
        <w:tabs>
          <w:tab w:val="clear" w:pos="708"/>
          <w:tab w:val="right" w:pos="9637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В 2020 году в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од жилья составил 6,3 тыс. кв.м,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en-US" w:bidi="ar-SA"/>
        </w:rPr>
        <w:t>оценка 2021 год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7,0 тыс. кв.м с ростом к 2020 году 111,1 процента. До 2024 года планируется увеличение уровня строительства индивидуального жилья, в том числе за счет предоставления земельных участков на территории комплексной застройки по ул. Тамбовской в р.п. Токаревка.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ab/>
        <w:t>В районе за последние 3 года обустроено 33,5 км автодорог в асфальтовом покрытии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77"/>
        <w:gridCol w:w="354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2021 го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15,55 км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 сумму 24505,8 тыс. рублей, 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,8 км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 сумму 159418,5 тыс. рублей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,16 км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 сумму 45213,9 тыс. рублей, в том числ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изведен текущий ремонт в р.п. Токаревка по улицам Ленина, Октябрьская, Заводская, Демократическая, Железнодорожная, Советская, Кирова и переулкам Мичурина и Комсомольский протяженностью 4,65 км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2,7 - асфаль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,9 - щебень) на общую сумму  16599,2 тыс.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изведен текущий ремонт в р.п. Токаревка по улицам Школьная, Пионерская, Пушкина, Советская, Фестивальная, переулку Чехова, пр. Революции протяженностью 2,6 км на сумму 16016,0 тыс. рублей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одготовлена документация и объявлены торги на выполнение работ по текущему ремонту по улицам Садовая, Фестивальная, Советская, Свободы протяженностью 3,6 км с первоначальной ценой 28417,9 тыс. рублей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выполнены работы по строительству подъездов к ОАО "Токаревская птицефабрика" (площадки откорма № 5,6) (2 - й пусковой комплекс) протяженностью 0,5 км.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изведено обустройство автомобильных дорог по 9 улицам в рамках строительства объекта "Комплексное обустройство площадки сетям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нженерной инфраструктуры под компактную жилищную застройку на улице Тамбовской в р.п. Токаревка" протяженностью 4,1 км на сумму 99058,1 тыс.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существляется строительство подъездов к площадкам откорма №8,9 в Токаревском районе протяженностью 0,56 км на сумму 16796,9 тыс. рублей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продолжена реконструкция автомобильной дороги "Токаревка-Семеновка"-Гладышево протяженностью 10,9 км на сумму 7906,6 тыс. рублей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ыполнены работы по текущему ремонту автомобильных дорог "Токаревка - Сергиевка" и Токаревка - Сергиевка - Новоникольское" протяженностью 4,7 км на сумму 39523,0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ыполнено устройство тротуаров по улицам Калинина, Маяковского, Тамбовская, Ленина, 40 лет Октября протяженностью 2,4 км на сумму 4821,4 тыс.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FF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В районе большое внимание уделяется созданию комфортных условий для проживания населения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23"/>
        <w:gridCol w:w="2289"/>
        <w:gridCol w:w="274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2019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2020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2021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 территории на сумму 1535,0 тыс. руб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 территории на сумму 1353,7 тыс. руб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 территории на сумму 1234,3 тыс. 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Дворовая террито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Благоустройство 2 дворовых территории на сумму 1075,3 тыс. рублей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дворовая территория многоквартирных  жилых домов по адресу: Тамбовская область, Токаревский район,  р.п. Токаревка, пер Мичурина, д. 4,6,8,10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дворовая территория многоквартирных  жилых домов по адресу: Тамбовская область, Токаревский район,  р.п. Токаревка, Советская, д. 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лагоустройство на сумму 1288,1дворовой территории многоквартирных  жилых домов по адресу: Тамбовская область, Токаревский район,  р.п. Токаревка, ул. Школьная, д. 3,5,7,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лагоустройство 3 дворовых территорий на сумму 946,8 тыс. рублей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дворовая территория многоквартирных  жилых домов по адресу: Тамбовская область, Токаревский район,  р.п. Токаревка, ул. Садовая, д. 49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дворовая территория многоквартирных  жилых домов по адресу: Тамбовская область, Токаревский район,  р.п. Токаревка, ул. Трудовая, д. 2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дворовая территория многоквартирных  жилых домов по адресу: Тамбовская область, Токаревский район,  р.п. Токаревка, ул. Промзона, д. 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Общественная территор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Благоустройство 2 общественных территорий на сумму 459,8 тыс. рублей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Парка в р.п. Токаревка, по пр. Революции,  слева от дома 4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-проезда пер. Мичурина в р.п. Токар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лагоустройство на сумму 65,6 тыс. рублей Парка в р.п. Токаревка, по пр. Революции,  слева от дома 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лагоустройство на сумму 287,5   тыс. рублей Парка в р.п. Токаревка, по пр. Революции,  слева от дома 4</w:t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  <w:t>5. ТОРГОВЛЯ И УСЛУГИ НАСЕЛЕНИЮ</w:t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Потребительский рынок является одним из основных источников пополнения доходной части бюджета района, способствует развитию малого бизнеса и увеличению занятости населения.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В 2021 год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 территории района осуществляют деятельность  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86 торговых объекто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 торговая площадь которых составляет 6,4 тыс. кв. м. (1 торговый центр, 137 магазинов, 34 павильона, 4 киоска, 5 аптек, 6 аптечных пунктов)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Успешно продолжает функционировать ярмарка выходного дня на 110 торговых мест. Дополнительно организовано 2 сезонных розничных ярмарки на 15 и 13 мест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Процент выполнения норматива минимальной обеспеченности площадью стационарных торговых объектов составляет всего 121,2%, в том числе по продовольственным товарам – 120,48%; по непродовольственным товарам – 121,3%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Оборот розничной торговли по предприятиям, не относящимся к субъектам малого предпринимательства за 2020 год  составил 1,2 млрд. рублей, к  2019 году это составляет 104,3% в фактически действующих ценах.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Оценка 2021 год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– 1,3 млрд. рублей. Рост к 2020 году на 7,6 процента. 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5"/>
        <w:rPr>
          <w:rFonts w:ascii="Times New Roman" w:hAnsi="Times New Roman" w:eastAsia="Times New Roman" w:cs="Times New Roman"/>
          <w:bCs/>
          <w:caps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ab/>
        <w:t>Положительную динамику роста сохраняет потребительский спрос на платные услуги за счет продолжающегося реформирования в этой сфере, повышения роли частного предпринимательства и создания конкурентной среды. В 2020 году объем платных услуг населению, оказанных коммерческими и некоммерческими предприятиями (без субъектов малого предпринимательства) составил 150,0</w:t>
      </w: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>млн. рублей или 104,2 процента к 2019 году (144,0 млн. рубле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ar-SA" w:bidi="ar-SA"/>
        </w:rPr>
        <w:t>). Оценка 2021 год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 xml:space="preserve"> 156,0 млн. рублей, рост к 2020 году на 4 процента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 структуре платных услуг населению преобладают услуги «обязательного» характера: жилищно-коммунальные, транспортные, бытовые услуги и услуги связи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На период до 2023 года в районе сохранится тенденция развития платных услуг, предполагается расширить ассортимент и улучшить качество оказываемых услуг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Ценовая ситуация на продовольственном рынке района находится под постоянным контролем администрации района. Во исполнение Федерального закона Российской Федерации от 28.12.2009 года №381-ФЗ в рамках реализации государственной политики в области торговой деятельности проводится работа по проведению информационно-аналитического наблюдения за состоянием продовольственного рынка товаров района, в том числе за розничными ценами на социально значимые продукты питания. По результатам мониторинга принимаются действенные меры по стабилизации цен на социально значимые продовольственные товары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В целях недопущения необоснованного роста цен на социально значимые продукты питания еженедельно осуществляется мониторинг цен на социально значимые продукты питания по району по 22 наименованиям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В перспективе до 2024 года по району снижение уровня потребительской инфляции предполагается за счёт увеличения объёмов собственного производства и насыщения рынка товарами местных производителей, тесного взаимодействия розничной и оптовой торговли с областными производителями, проведения сдержанной тарифной политики в жилищно-коммунальном комплексе.</w:t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  <w:t>6. МАЛОЕ И СРЕДНЕЕ  ПРЕДПРИНИМАТЕЛЬСТВО</w:t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Количество субъектов малого и среднего предпринимательства в 2020 году составило 335 единиц или 101 % к уровню 2019 года (333 единицы), в том числе  52 малых и средних предприятий, что составило 100 % от уровня 2019 года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u w:val="single"/>
          <w:lang w:eastAsia="en-US" w:bidi="ar-SA"/>
        </w:rPr>
        <w:t>Оценка 2021 года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всего 345 субъектов малого и среднего предпринимательства или 103 процента к 2020 году, в том числе 52 малых и средних предприятий, что соответствует уровню 2020 года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Сферы деятельности малого бизнеса: торговля – 48% субъектов, сельское хозяйство – 38,2%, платные и бытовые услуги – 9,2%, строительство -  3%, прочие виды деятельности – 1,6%.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>Всего в малом и среднем предпринимательстве в 2020 году было занято 1197 человек или 100,3 % к уровню 2019 года (1194 человека) и составило 13,6% от экономически активного населения (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en-US" w:bidi="ar-SA"/>
        </w:rPr>
        <w:t xml:space="preserve">8713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 xml:space="preserve">человек).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u w:val="single"/>
          <w:shd w:fill="FFFFFF" w:val="clear"/>
          <w:lang w:eastAsia="en-US" w:bidi="ar-SA"/>
        </w:rPr>
        <w:t>По оценке 2021 года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 xml:space="preserve"> и на период до 2024 года ожидается незначительный рост занятых в связи с альтернативной формой - самозанятые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 w:bidi="ar-SA"/>
        </w:rPr>
        <w:tab/>
        <w:t>Доля работников малых и средних предприятий в общей численности работников  всех предприятий и организаций района составляет 30,2%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 w:bidi="ar-SA"/>
        </w:rPr>
        <w:tab/>
        <w:t>Оборот продукции, производимый малыми и средними предприятиями (в том числе микропредприятиями)  за 2020 год составил 2,0 млрд. рублей или 102 процента к уровню 2019 года (1,9 млрд. рублей). Планируется повышение оборота до 105 процентов.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ascii="Times New Roman" w:hAnsi="Times New Roman" w:eastAsia="Courier New" w:cs="Times New Roman"/>
          <w:spacing w:val="6"/>
          <w:kern w:val="0"/>
          <w:sz w:val="26"/>
          <w:szCs w:val="26"/>
          <w:lang w:eastAsia="ru-RU" w:bidi="ar-SA"/>
        </w:rPr>
      </w:pPr>
      <w:r>
        <w:rPr>
          <w:rFonts w:eastAsia="Courier New" w:cs="Times New Roman" w:ascii="Times New Roman" w:hAnsi="Times New Roman"/>
          <w:spacing w:val="6"/>
          <w:kern w:val="0"/>
          <w:sz w:val="26"/>
          <w:szCs w:val="26"/>
          <w:lang w:eastAsia="ru-RU" w:bidi="ar-SA"/>
        </w:rPr>
        <w:tab/>
        <w:t xml:space="preserve">Для развития сектора малого бизнеса осуществляется </w:t>
      </w:r>
    </w:p>
    <w:p>
      <w:pPr>
        <w:pStyle w:val="Normal"/>
        <w:suppressAutoHyphens w:val="false"/>
        <w:snapToGrid w:val="false"/>
        <w:jc w:val="both"/>
        <w:textAlignment w:val="auto"/>
        <w:rPr/>
      </w:pPr>
      <w:r>
        <w:rPr>
          <w:rFonts w:eastAsia="Courier New" w:cs="Times New Roman" w:ascii="Times New Roman" w:hAnsi="Times New Roman"/>
          <w:spacing w:val="6"/>
          <w:kern w:val="0"/>
          <w:sz w:val="26"/>
          <w:szCs w:val="26"/>
          <w:lang w:eastAsia="ru-RU" w:bidi="ar-SA"/>
        </w:rPr>
        <w:tab/>
        <w:t>- имущественная поддержка: в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 w:bidi="ar-SA"/>
        </w:rPr>
        <w:t xml:space="preserve"> приоритетном порядке 7 субъектами малого и среднего предпринимательства арендуются 9 объектов муниципальной собственности общей площадью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755,9 кв.м.</w:t>
      </w:r>
      <w:r>
        <w:rPr>
          <w:rFonts w:eastAsia="Times New Roman" w:cs="Times New Roman" w:ascii="Times New Roman" w:hAnsi="Times New Roman"/>
          <w:kern w:val="2"/>
          <w:sz w:val="26"/>
          <w:szCs w:val="26"/>
          <w:vertAlign w:val="superscript"/>
          <w:lang w:eastAsia="ar-SA" w:bidi="ar-SA"/>
        </w:rPr>
        <w:t>.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ascii="Times New Roman" w:hAnsi="Times New Roman" w:eastAsia="Courier New" w:cs="Times New Roman"/>
          <w:spacing w:val="6"/>
          <w:kern w:val="0"/>
          <w:sz w:val="26"/>
          <w:szCs w:val="26"/>
          <w:lang w:eastAsia="ru-RU" w:bidi="ar-SA"/>
        </w:rPr>
      </w:pPr>
      <w:r>
        <w:rPr>
          <w:rFonts w:eastAsia="Courier New" w:cs="Times New Roman" w:ascii="Times New Roman" w:hAnsi="Times New Roman"/>
          <w:spacing w:val="6"/>
          <w:kern w:val="0"/>
          <w:sz w:val="26"/>
          <w:szCs w:val="26"/>
          <w:lang w:eastAsia="ru-RU" w:bidi="ar-SA"/>
        </w:rPr>
        <w:tab/>
        <w:t>- различного вида услуги (информационная и образовательная поддержка, консультации)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spacing w:val="6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pacing w:val="6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7. ИНВЕСТИЦИИ</w:t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Создание благоприятного инвестиционного климата в районе остается одной из главных стратегических задач и нацелено на обеспечение комфортного уровня жизни людей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В экономику и социальную сферу Токаревского района за 2020 год привлечено инвестиций в сумм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2,9  млрд. рублей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за счет всех источников финансир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или 172,0% к уровню 2019 года (1,7 млрд.  рублей)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Из них частные средства инвесторов  - 2,5 млрд. или 83,5%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Основная доля освоенных средств приходится на агропромышленный комплекс </w:t>
      </w:r>
      <w:r>
        <w:rPr>
          <w:rFonts w:eastAsia="Arial Unicode MS" w:cs="Times New Roman" w:ascii="Times New Roman" w:hAnsi="Times New Roman"/>
          <w:kern w:val="0"/>
          <w:sz w:val="26"/>
          <w:szCs w:val="26"/>
        </w:rPr>
        <w:t xml:space="preserve">(с птицефабрикой)  - 2,4 млрд. рублей или в 3,1 раза больше к уровню 2019 года (761,7 млн. рублей), что составляет 81,5% от  объема инвестиций в целом по району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0"/>
          <w:sz w:val="26"/>
          <w:szCs w:val="26"/>
        </w:rPr>
        <w:tab/>
        <w:t xml:space="preserve">Наиболее значимые  инвестпроекты в АПК  -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строительство двух площадок откорма ООО "Тамбовский бройлер" и модернизации производственных помещений завода по убою и переработке мяса птицы ОАО «Токаревская птицефабрика».</w:t>
      </w:r>
    </w:p>
    <w:p>
      <w:pPr>
        <w:pStyle w:val="Normal"/>
        <w:suppressAutoHyphens w:val="false"/>
        <w:spacing w:before="0" w:after="10"/>
        <w:jc w:val="both"/>
        <w:textAlignment w:val="auto"/>
        <w:rPr>
          <w:rFonts w:ascii="Times New Roman" w:hAnsi="Times New Roman" w:eastAsia="Courier New" w:cs="Times New Roman"/>
          <w:spacing w:val="6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Объем финансирования инвестиционных проектов составил 1,6 млрд. рублей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Arial Unicode MS" w:cs="Times New Roman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</w:rPr>
        <w:tab/>
        <w:t xml:space="preserve">Объем инвестиций по малым  формам сельхозпроизводителей вырос на 3,1% к 2019 году и составил 530,4 млн. рублей (2019 год -514,5 млн. рублей)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ab/>
        <w:t xml:space="preserve">В  строительство было направлен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461,7 млн. рублей или 52,1%  от уровня  2019 года (886,1 млн. рублей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Arial Unicode MS" w:cs="Mangal" w:ascii="Times New Roman" w:hAnsi="Times New Roman"/>
          <w:kern w:val="2"/>
          <w:sz w:val="26"/>
          <w:szCs w:val="26"/>
        </w:rPr>
        <w:tab/>
        <w:t xml:space="preserve">- Газифицировано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27 жилых домов и 5 производственных помещений. Уровень газификации района составил 86,5 %.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Завершено строительство трех очередей инвестиционного проекта «Комплексное обустройство площадки сетями инженерной инфраструктуры под компактную жилищную застройку»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на улице Тамбовской в р.п. Токаревка на 109 домовладений. Уже 2021 году жители района смогут воспользоваться земельными участками для жилищного строительства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- Проведен ремонт </w:t>
      </w:r>
      <w:r>
        <w:rPr>
          <w:rFonts w:eastAsia="Arial Unicode MS" w:cs="Mangal" w:ascii="Times New Roman" w:hAnsi="Times New Roman"/>
          <w:kern w:val="2"/>
          <w:sz w:val="26"/>
          <w:szCs w:val="26"/>
        </w:rPr>
        <w:t>автомобильной дороги «Токаревка – Сергиевка» протяженностью 3,6 км и «Токаревка – Сергиевка-Новоникольское» протяженностью 0,95 км. В результате увеличилась протяженность дорог общего пользования местного значения, отвечающих нормативным требованиям (на 0,9% и составила 152,3 км)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Проведён ремонт улиц в р.п. Токарёвка (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Чехова, Школьная, Советская, Фестивальная, Пионерская, Пушкина, пр. Революци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) общей протяженностью 2,6 км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Arial Unicode MS" w:cs="Mangal" w:ascii="Times New Roman" w:hAnsi="Times New Roman"/>
          <w:kern w:val="2"/>
          <w:sz w:val="26"/>
          <w:szCs w:val="26"/>
        </w:rPr>
        <w:tab/>
        <w:t>-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Обустроено 2,4 км тротуаров вдоль автомобильных дорог по пяти улицам в р. п. Токарёвка;</w:t>
      </w:r>
    </w:p>
    <w:p>
      <w:pPr>
        <w:pStyle w:val="Normal"/>
        <w:widowControl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</w:rPr>
        <w:tab/>
        <w:t>- Благоустроены  общественная территория Парк отдыха и  дворовая территория по ул. Школьной в р.п. Токаревка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Arial Unicode MS" w:cs="Mangal"/>
          <w:kern w:val="2"/>
          <w:sz w:val="26"/>
          <w:szCs w:val="26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</w:rPr>
        <w:tab/>
        <w:t xml:space="preserve">- Улучшили жилищные условия 9 семей - участников госпрограмм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ab/>
        <w:t xml:space="preserve">Объем инвестиций в потребительский рынок составил 59,0 млн. рублей или 137,2% к 2019 году (43,0 млн. рублей)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остроено 2 новых  объекта торговл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Arial Unicode MS" w:cs="Times New Roman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</w:rPr>
        <w:tab/>
        <w:t>В социальной сфере объем инвестиций составили 23,7 млн. рублей или 134,7% к 2019 году (17,6 млн. рублей). Основные направления – приобретение транспортных средств, оргтехники, укрепление материально-технической базы образовательных организаций  и учреждений здравоохранения.</w:t>
      </w:r>
    </w:p>
    <w:p>
      <w:pPr>
        <w:pStyle w:val="Normal"/>
        <w:widowControl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ar-SA"/>
        </w:rPr>
        <w:tab/>
        <w:t xml:space="preserve">Объём инвестиций в основной капитал (за исключением бюджетных средств) в расчете на 1 жителя райо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>составил 126465,9 рублей с ростом  в 3,5 раза к  2019 году (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6256,1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рублей) (2 место среди районов области). </w:t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  <w:t>В 2021 году реализованы следующие инвестиционные проекты:</w:t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- завершение строительства площадок откорма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этапа комплексного обустройства площадки сетями инженерной инфраструктуры под компактную жилищную застройку на улице Тамбовской в р. п. Токарёвка с освоением 13,7 млн. рублей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- строительства подъездов к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лощадкам откорма № 8;9  ООО «Тамбовский бройлер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16,4 млн. руб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- ремонта дорог в р.п. Токарёвка (по улицам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естивальная, Советская, Своб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) - 16,0 млн. рублей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- обустройства Парка в р.п. Токарёвка на сумму 0,3 млн. рублей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- благоустройства трех дворовых территорий многоквартирных  жилых домов по ул. Садовая, Промзона и Трудовая – 0,9 млн. рублей;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- продолжить участие в госпрограммах по улучшению жилищных условий для молодых семей, проживающих на территории района;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- продолжить оснащение материально-технической базы АПК с инвестициями не менее 354,0 млн. рублей;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построить на территории района 2 объекта потребительского рынка с инвестициями 17,0 млн. рублей;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- создать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6"/>
          <w:szCs w:val="26"/>
          <w:lang w:eastAsia="ru-RU" w:bidi="ar-SA"/>
        </w:rPr>
        <w:t>модельную библиотеку нового тип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 базе Центральной районной библиотеки с использованием средств гранта на 10,0 млн. рублей и средств районного бюджета 1,7 млн. рублей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 - обеспечить  детский сад  «Светлячок» новым зданием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На среднесрочную перспективу планируется вложение частных инвестиций птицефабрики на расширение материально-технической базы, строительство общежитий и жилья для работников, строительство современной автозаправки в р.п. Токаревка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В целях активизации работы по привлечению в экономику частных инвестиций, в районе сформированы четыре потенциальных инвестиционных площадки с различной площадью и с различной степенью готовности (наличия) инженерной инфраструктуры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  <w:t>8. КОНСОЛИДИРОВАННЫЙ БЮДЖЕТ РАЙОНА</w:t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Чтобы успешно решать поставленные задачи, необходимо хорошее финансовое обеспечение муниципального образования, его финансовая самостоятельность, обеспеченность, как собственными средствами, так и финансовой помощью из бюджета области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В 2020 году </w:t>
      </w: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  <w:t>доходы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консолидированного районного бюджета </w:t>
      </w: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  <w:t xml:space="preserve"> составили 637,4  млн. рублей или 136,9% к уровню 2019 год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(</w:t>
      </w: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  <w:t>465,7 млн. рублей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)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Из них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 xml:space="preserve"> - безвозмездные поступления (дотации, субсидии, субвенции, иные межбюджетные трансферты и прочие безвозмездные поступления) в сумме   421,0 млн. рублей при удельном весе 66,1% в общей сумме доходов или 167,0% к 2019 году (252,1 млн. рублей);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>- собственные доходы в сумме  -  216,5 млн. рублей  при удельном весе 34,0% в общей сумме доходов или 101,4%  к 2019 году (213,6 млн. рублей)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bidi="ar-SA"/>
        </w:rPr>
        <w:t>Налоговые доходы п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консолидированному бюджету района поступили в сумме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bidi="ar-SA"/>
        </w:rPr>
        <w:t>200,1 млн. рублей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с ростом  к фактическим поступлениям  2019 года в сумме 5,7 млн. рублей или на 2,9 % (2019 – 194,4 млн. рублей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Основным источником налоговых доходов консолидированного бюджета в 2020 году являлся  налог на доходы физических лиц – на его долю приходится 68,9% (2019 год – 65,6%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Поступления составили 137,8 млн. рублей или 108,0% к уровню прошлого года (2019  год – 127,6 млн. рублей). Рост НДФЛ обеспечен ростом поступлений данного вида налога от ОАО «Токаревская птицефабрика» на 15,9% или 7,9 млн. рублей в 2020 году к 2019 год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- Поступления от земельного налога составили 27,4 млн. рублей или  97,2% к уровню  2019 года  (28,2 млн. рублей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- Поступления от единого сельскохозяйственного налога  составили 12,7 млн. рублей или 78,9% к 2019 году (16,1 млн. рублей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- Поступления от налога на имущество физических лиц составили 1,6 млн. рублей, что соответствует 88,9% к уровню прошлого года (2019-1,8 млн. рублей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u w:val="single"/>
          <w:lang w:eastAsia="en-US" w:bidi="ar-SA"/>
        </w:rPr>
        <w:t>Неналоговые доходы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 за  2020  год  поступили в сумме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16,4 млн. рублей,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к  поступлениям  2019 года наблюдается снижение  на 2,8 млн. рублей или на 17,1% (2019 год –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19,2 млн. рублей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)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Основным неналоговым доходным источником консолидированного бюджета в 2020 году являлись доходы от продажи материальных и не материальных активов, которые составили 53,1%  (2019 – 57,3%). 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ab/>
        <w:t xml:space="preserve">Снижение неналоговых доходов допущено в основном по доходам от реализации материальных и нематериальных активов, которые  составил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bidi="ar-SA"/>
        </w:rPr>
        <w:t>8,7 млн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. рублей или 79,1%  к уровню 2019 года (11,0 млн. рублей). Причина - снижения поступлений от реализации земельных участков на сумму 3,2 млн. рублей или на 38,7% в связи с уменьшением объектов, подлежащих реал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u w:val="single"/>
          <w:lang w:eastAsia="en-US" w:bidi="ar-SA"/>
        </w:rPr>
        <w:t xml:space="preserve">Оценка 2021 года по доходам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511,8 млн. рублей или 80,3 процента к 2020 году. Основная причина – уменьшение безвозмездных поступлений из федерального бюджета в виде субвенций и субсидий с 421,0 млн. рублей до 266,1 млн. рублей или на 58,2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Arial Unicode MS" w:cs="Times New Roman"/>
          <w:b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</w:rPr>
        <w:tab/>
        <w:t>Расходы бюджета муниципального района составили 631,1 млн.  рублей или 132,2% к  уровню 2019 года (477,3 млн. руб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>За 2020 год объем расходов бюджета на содержание работников органов местного самоуправления составил 44,8 млн. рублей или 105,7% к 2019 году (42,4 млн. рублей). При среднегодовой численности постоянного населения района за 2020 год 15,0 тыс. человек расходы бюджета муниципального образования на содержание работников  органов местного самоуправления в расчете на одного жителя муниципального образования возросли на 161 рубль и  составили 2987 рублей (2019 год - 2826 рублей)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 xml:space="preserve">Соответственно,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bidi="ar-SA"/>
        </w:rPr>
        <w:t>по оценке 2021 года расх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составят 526,0 млн. рублей или 83,4 процента к 2020 году.</w:t>
      </w:r>
    </w:p>
    <w:p>
      <w:pPr>
        <w:pStyle w:val="Normal"/>
        <w:widowControl w:val="false"/>
        <w:autoSpaceDE w:val="false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>Бюджет района является программным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</w:rPr>
        <w:t xml:space="preserve">. В 2021 году, как и в предыдущие годы, бюджетная политика района в области расходов была направлена на решение приоритетных задач социально-культурной сферы, выполнение экономически значимых программ и мероприятий, безусловное выполнение обязательств бюджета муниципального района.  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>Всего на реализацию 17 муниципальных программ в районном бюджете на 2020 год утверждены расходы в сумме 537,8 млн. рублей, исполнено в сумме 529,5 млн. рублей или 98,5% (2019 -  99,5%), 83,9% от общих расходов районного бюджета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>Наиболее значительные средства районного бюджета направлены на реализацию программ «Развитие образования Токаревского района» - 34,2% от общего объёма финансирования и «Национальная экономика» - 30,6% от общего объема финансирования программ</w:t>
      </w:r>
    </w:p>
    <w:p>
      <w:pPr>
        <w:pStyle w:val="Normal"/>
        <w:widowControl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 xml:space="preserve">Все </w:t>
      </w:r>
      <w:r>
        <w:rPr>
          <w:rFonts w:eastAsia="Arial Unicode MS" w:cs="Mangal" w:ascii="Times New Roman" w:hAnsi="Times New Roman"/>
          <w:kern w:val="2"/>
          <w:sz w:val="26"/>
          <w:szCs w:val="26"/>
        </w:rPr>
        <w:t xml:space="preserve"> программы имеют высокую эффективность исполнения, в которых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на выделенные и привлеченные средства были максимально решены поставленные задачи, выполнены и перевыполнены целевые индикаторы. 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>Низкоэффективных муниципальных программ нет.</w:t>
      </w:r>
    </w:p>
    <w:p>
      <w:pPr>
        <w:pStyle w:val="Normal"/>
        <w:widowControl w:val="false"/>
        <w:autoSpaceDE w:val="false"/>
        <w:jc w:val="both"/>
        <w:textAlignment w:val="auto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>Мероприятия по урегулированию бюджетной политики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обеспечение ежегодного роста по собственным доходам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принятие мер по сокращению недоимки по налогам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обеспечение исполнения установленного задания по мониторингу НДФЛ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обеспечение роста поступлений земельного налога и арендной платы за землю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осуществление работы по снижению неформальной занятости, легализации «серой» зарплаты, повышению собираемости страховых взносов во внебюджетные фонды на территории  района.</w:t>
      </w:r>
    </w:p>
    <w:p>
      <w:pPr>
        <w:pStyle w:val="Normal"/>
        <w:suppressAutoHyphens w:val="false"/>
        <w:spacing w:before="0" w:after="194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оптимизация неэффективных бюджетных расходов.</w:t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9. ДЕНЕЖНЫЕ ДОХОДЫ НАСЕЛЕНИЯ</w:t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Системообразующим предприятием для района в настоящее время является ОАО «Токаревская птицефабрика», где занято 2197 человек, в том числе 1051 или 47,8%  жителей Токарёвского района со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 xml:space="preserve"> с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едней заработной платой  42130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лей. Банк вакансий в связи с расширением производства постоянно пополняется. В 2021 году создано дополнительно 46 новых рабочих мест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  <w:t>В 2020 году  среднемесячная заработная плата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о крупным и средним предприятиям составила 33157,7 рублей </w:t>
      </w: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  <w:t>или 111,2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к уровню прошлого года (2019 год – 29 800,3 рублей)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Рост среднемесячной заработной платы за последние пять лет наблюдается по всем отраслям, но самый значительный - в сельском хозяйстве – 42 440,1 рубля</w:t>
      </w:r>
      <w:r>
        <w:rPr>
          <w:rFonts w:eastAsia="Calibri" w:cs="Times New Roman" w:ascii="Times New Roman" w:hAnsi="Times New Roman"/>
          <w:color w:val="FF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или в  1,9 раза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u w:val="single"/>
          <w:lang w:eastAsia="en-US" w:bidi="ar-SA"/>
        </w:rPr>
        <w:t>Оценка 2021 года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 по заработной плате - 34278,6 рублей или 103,4 процента в целом по району и 44010 или 103,7% в сельском хозяйстве.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В рамках реализации «Майского» Указа Президента РФ № 597 от 07.05.2012 уровень среднемесячной заработной плат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имеет стойкую динамику роста по всем категориям работников бюджетных организаций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педработники муниципальных дошкольных образовательных учреждений – 25607 рублей или 103,2% к 2019 году (24810 рублей)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педработники муниципальных общеобразовательных учреждений – 25269 рублей или 105,3% к 2019 году (23977 рублей)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учителя муниципальных общеобразовательных учреждений – 27786 рублей или 104,9% к 2019 году (26469 рублей)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- муниципальных учреждений культуры и искусства – 27018 рублей или 102,3% к 2019 году (26408 рублей)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Численность пенсионеров, состоящих на учёте в системе Пенсионного фонда РФ, составляет 6168 человека или 99 % к уровню 2019 года (6231 человек).</w:t>
      </w:r>
      <w:r>
        <w:rPr>
          <w:rFonts w:eastAsia="Calibri" w:cs="Times New Roman" w:ascii="Times New Roman" w:hAnsi="Times New Roman"/>
          <w:color w:val="FF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Средний размер назначенных пенсий составил 13 362 рубля или 106 % к уровню 2019 года (12606 рублей). В ноябре 2021 года планируется повышение пенсий по старости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Положительная динамика темпов экономического роста и социального развития района способствует улучшению показателей уровня жизни населения. </w:t>
        <w:tab/>
        <w:t xml:space="preserve">Среднедушевые денежные доходы населения за шесть лет увеличились в 1,5 раза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За счёт деятельности рабочей группы по снижению неформальной занятости в 2020 году были заслушаны 36 работодателей (2019 год - 43 работодателей), легализованы 147 работников, с которыми были заключены трудовые договоры. </w:t>
        <w:tab/>
        <w:t xml:space="preserve">Дополнительные поступления НДФЛ составили 231,8 тыс. рублей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В среднесрочной перспективе прогнозируется положительная динамика роста реальных денежных доходов населения: за 2022-2024 гг. среднегодовой темп роста по консервативному варианту составит 101,2%; по базовому варианту – 107,1%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ab/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на основе развития занятости и повышения заработной платы, развитии предпринимательства, а также мер по повышению уровня материального обеспечения пенсионеров и усилению социальной поддержки семей с детьми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10. ТРУД И ЗАНЯТОСТЬ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>В среднесрочной перспективе ситуация в сфере занятости населения и на рынке труда во многом будет формироваться под влиянием демографических процессов. Тенденция старения населения повлияет на соотношение групп рабочих возрастов: в структуре трудоспособного населения увеличится доля старших возрастов (45 лет и старше) и сократится доля молодых (до 29 лет). В результате, трудовые ресурсы остаются ограниченным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Численность трудовых ресурсов в районе на 01.01.2021 г.  составила 9202 человека (2019 – 9633 человека) или 62,1 % (2019 год – 59,6%) от общей численности населения. 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>В дальнейшем сохранится тенденция к сокращению трудовых ресурсов: в 2022 году, по оценке, составит 9,0 тыс. человек,  к 202 году -9,2 тыс. человек (по базовому варианту).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ab/>
        <w:t>В 2020 году численность безработных граждан составила 0,023 тыс. человек, уровень зарегистрированной безработицы составит 0,3% численности рабочей силы. В 2021 году, по оценке, численность зарегистрированных безработных граждан составит 0,020 тыс. человек, уровень зарегистрированной безработицы составит 0,2 численности рабочей силы. В 2022 году численность безработных граждан составит 0,025 тыс. человек по базовому варианту. Уровень зарегистрированной безработицы к 2024 году составит 0,4% численности рабочей силы в условиях базового вариан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rFonts w:ascii="Calibri" w:hAnsi="Calibri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4"/>
        <w:gridCol w:w="3148"/>
        <w:gridCol w:w="1843"/>
        <w:gridCol w:w="608"/>
        <w:gridCol w:w="384"/>
        <w:gridCol w:w="992"/>
        <w:gridCol w:w="561"/>
        <w:gridCol w:w="431"/>
        <w:gridCol w:w="303"/>
        <w:gridCol w:w="1115"/>
        <w:gridCol w:w="325"/>
        <w:gridCol w:w="732"/>
        <w:gridCol w:w="219"/>
        <w:gridCol w:w="567"/>
        <w:gridCol w:w="567"/>
        <w:gridCol w:w="260"/>
        <w:gridCol w:w="239"/>
        <w:gridCol w:w="635"/>
        <w:gridCol w:w="479"/>
        <w:gridCol w:w="371"/>
        <w:gridCol w:w="284"/>
        <w:gridCol w:w="141"/>
        <w:gridCol w:w="669"/>
        <w:gridCol w:w="182"/>
        <w:gridCol w:w="57"/>
        <w:gridCol w:w="1006"/>
        <w:gridCol w:w="85"/>
      </w:tblGrid>
      <w:tr>
        <w:trPr>
          <w:trHeight w:val="160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 2</w:t>
              <w:br/>
              <w:t>к решению Токарёвского районного Совета</w:t>
              <w:br/>
              <w:t>народных депутатов Тамбовской области</w:t>
              <w:br/>
              <w:t>от 09.12.2021 № 3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2348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Основные показатели социально-экономического развития  на среднесрочный период 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2348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Токарёвский район Тамбовской области 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ценка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нсервативны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firstLine="3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азов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нсерватив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азов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нсервативны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азовый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вариан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вариа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вариан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вариан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вариан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вариант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енность населения (в среднегодовом исчисле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1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енность населения трудоспособ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4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енность населения старше трудоспособ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,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1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жидаемая продолжительность жизни при рожд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о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о родившихся на 1000 челов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ммарный коэффициент рождае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о детей на 1 женщин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о умерших на 1000 челов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,35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 1000 человек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0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9,0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играционный прирост (убы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01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ромышлен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бъем отгруженной продукции (работ. услуг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млн. руб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3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88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57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86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0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970,9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Добыча полезных ископаемых (раздел 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быча угля (0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быча сырой нефти и природного газа (0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быча металлических руд (0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быча прочих полезных ископаемых (0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едоставление услуг в области добычи полезных ископаемых (0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Обрабатывающие производства (раздел 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пищевых продуктов (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напитков (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табачных изделий (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текстильных изделий (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одежды (1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кожи и изделий из кожи (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бумаги и бумажных изделий (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кокса и нефтепродуктов (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химических веществ и химических продуктов (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резиновых и пластмассовых изделий (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0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прочей неметаллической минеральной продукции (2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металлургическое (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компьютеров, электронных и оптических изделий (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электрического оборудования (2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автотранспортных средств, прицепов и полуприцепов (2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прочих транспортных средств и оборудования (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мебели (3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изводство прочих готовых изделий (3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20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монт и монтаж машин и оборудования (3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требление электро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кВ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11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б./тыс.кВт.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2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9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5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5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2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20,1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 период с начала года к соотв. периоду предыдущего года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ельск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дукция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52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54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8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2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62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9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Индекс-дефлят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вод в действие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кв. м. в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орговля и услуги нас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потребительских цен на конец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декабрю предыдущег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 потребительских цен в среднем за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орот розничной торговли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37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мп роста оборота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1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платных услуг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7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мп роста объема платных услуг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2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4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орот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млн. руб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5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2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0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9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13,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физического объема инвестиций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,5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Инвестиции в основной капитал по источникам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1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6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85,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влеченные средства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3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9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9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28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редиты банк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7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8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0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45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1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редиты иностранных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емные средства друг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юджетные средств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7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3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2,7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3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3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з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5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Консолидирован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 xml:space="preserve">Доходы консолидирован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6,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Налоговые доходы консолидированного бюджета 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6,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4,7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СХ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НВ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3.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т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Безвозмездные поступления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1,9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5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сидии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5,1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5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венции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6,1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5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из федерального бюджет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5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Расходы консолидированного бюджета всего, в том числе по направлени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,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2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9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,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10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1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1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6.1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Дефицит(-),профицит(+) консолидированного бюджета, млн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Муниципальный  долг  и  входящих в его состав муниципальных образований, млн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лн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енежные доход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альные располагаемые денежные доход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б/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0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0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49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497,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.2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рудоспособн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б/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9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5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53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.2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нсион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б/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6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17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.2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б/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9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Численность населения с денежными доходами ниже прожиточного минимума к общей численности на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енность рабочей си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9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енность занятых в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б/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1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9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41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7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27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773,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мп 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5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3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9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5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8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750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6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7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альная заработная плата 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2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8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производительности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6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9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ровень безрабо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к раб си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10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1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щая численность безработны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7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1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33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1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онд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млн.руб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0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4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9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13,8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.14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мп роста фонда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 г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5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26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бычный (веб) Знак"/>
    <w:qFormat/>
    <w:rPr>
      <w:rFonts w:ascii="Verdana" w:hAnsi="Verdana" w:eastAsia="Arial Unicode MS" w:cs="Arial Unicode MS"/>
      <w:color w:val="000000"/>
      <w:sz w:val="13"/>
      <w:szCs w:val="1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6"/>
      <w:lang w:bidi="ar-SA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spacing w:before="0" w:after="120"/>
      <w:jc w:val="both"/>
      <w:textAlignment w:val="auto"/>
    </w:pPr>
    <w:rPr>
      <w:rFonts w:ascii="Verdana" w:hAnsi="Verdana" w:eastAsia="Arial Unicode MS" w:cs="Arial Unicode MS"/>
      <w:color w:val="000000"/>
      <w:kern w:val="0"/>
      <w:sz w:val="13"/>
      <w:szCs w:val="13"/>
      <w:lang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119" w:after="119"/>
      <w:ind w:firstLine="70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FF0000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FF0000"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6:00Z</dcterms:created>
  <dc:creator>Дерябина</dc:creator>
  <dc:description/>
  <dc:language>en-US</dc:language>
  <cp:lastModifiedBy>Дерябина</cp:lastModifiedBy>
  <cp:lastPrinted>2021-12-10T10:09:00Z</cp:lastPrinted>
  <dcterms:modified xsi:type="dcterms:W3CDTF">2022-11-22T10:46:00Z</dcterms:modified>
  <cp:revision>2</cp:revision>
  <dc:subject/>
  <dc:title/>
</cp:coreProperties>
</file>