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 – заседание пятьдесят седьмое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17г.                                             р.п. Токаревка</w:t>
        <w:tab/>
        <w:t xml:space="preserve">     №329</w:t>
      </w:r>
    </w:p>
    <w:p>
      <w:pPr>
        <w:pStyle w:val="Style15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й в сфере противодействия коррупции</w:t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 Законом Тамбовской области от 21.07.2017 №124-З «О представлении гражданами, претендующими на замещение должности главы муниципального образования по конкурсу, должности главы местной администрации по контракту в Тамбовской области, и лицами, замещающими должности депутата, выборного должностного лица местного самоуправления, главы местной администрации по контракту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лючением постоянной комиссии по вопросам местного самоуправления, 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ский районный Совет народных депутатов РЕШИЛ:</w:t>
      </w:r>
    </w:p>
    <w:p>
      <w:pPr>
        <w:pStyle w:val="Style15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тменить решения: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 27.02.2014г. №42 «Об утверждении Порядка предоставления сведений о расходах лицами, замещающими муниципальные должности на постоянной основе в Токаревском районе»;</w:t>
      </w:r>
    </w:p>
    <w:p>
      <w:pPr>
        <w:pStyle w:val="Style15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т 28.01.2016г. №185 «Об утверждении Положения о предоставлении депутатами Токаревского районного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т 31.03.2016г. №201 «Об утверждении Порядка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ами, замещающими муниципальные должности»;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 26.05.2016г. №220 «Об утверждении Положения о представлении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»;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 28.07.2016г. №231 «Об утверждении Положения о проверке достоверности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Style1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(разместить) настоящее решение на сайте сетевого издания «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каревского района                                                                   Н.В. Сте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0:00Z</dcterms:created>
  <dc:creator>Дерябина</dc:creator>
  <dc:description/>
  <dc:language>en-US</dc:language>
  <cp:lastModifiedBy>Дерябина</cp:lastModifiedBy>
  <cp:lastPrinted>2017-10-30T16:00:00Z</cp:lastPrinted>
  <dcterms:modified xsi:type="dcterms:W3CDTF">2022-11-24T13:30:00Z</dcterms:modified>
  <cp:revision>2</cp:revision>
  <dc:subject/>
  <dc:title/>
</cp:coreProperties>
</file>