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мбовская область </w:t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</w:rPr>
        <w:t>Токарё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й созыв – заседание трет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8.11.2018</w:t>
        <w:tab/>
        <w:tab/>
        <w:t xml:space="preserve">                       р.п. Токарёвка                                   № 33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избрании  глав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карёвского района Тамбовской области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Рассмотрев материалы, представленные  конкурсной комиссией  по отбору кандидатур на  должность главы  Токарёвского района, в соответствии с Федеральным законом от 06.10.2003г. № 131-ФЗ «Об общих принципах организации местного самоуправления в Российской Федерации»</w:t>
      </w:r>
      <w:r>
        <w:rPr>
          <w:kern w:val="2"/>
          <w:sz w:val="28"/>
          <w:szCs w:val="28"/>
        </w:rPr>
        <w:t>, решением Токарёвского районного Совета народных депутатов от 01.10.2018 №10 «</w:t>
      </w:r>
      <w:r>
        <w:rPr>
          <w:sz w:val="28"/>
          <w:szCs w:val="28"/>
        </w:rPr>
        <w:t>О проведении конкурса по отбору кандидатур на должность главы  Токарёвского района Тамбовской области», Положением «О</w:t>
      </w:r>
      <w:r>
        <w:rPr>
          <w:rStyle w:val="StrongEmphasis"/>
          <w:b w:val="false"/>
          <w:sz w:val="28"/>
          <w:szCs w:val="28"/>
        </w:rPr>
        <w:t xml:space="preserve"> порядке проведения конкурса по отбору кандидатур на  должность главы  Токарёвского района Тамбовской области», утвержденным решением Токарёвского районного Совета народных депутатов от 28.12.2015 № 172.1,</w:t>
      </w:r>
      <w:r>
        <w:rPr>
          <w:sz w:val="28"/>
          <w:szCs w:val="28"/>
        </w:rPr>
        <w:t xml:space="preserve"> на основании ч.2 статьи 37 Устава Токарёвского района Тамбовской области,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арёвский районный Совет народных депутатов РЕШИЛ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 Избрать   главой Токарёвского района Тамбовской области Айдарова Виктора Николаевич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публиковать (разместить) настоящее решение  на сайте сетевого издания «ТОП68 Тамбовский областной портал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информационно-телекоммуникационной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окарё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народных депутатов                                         Е.Д. Бра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6:00Z</dcterms:created>
  <dc:creator>Админ</dc:creator>
  <dc:description/>
  <dc:language>en-US</dc:language>
  <cp:lastModifiedBy>Дерябина</cp:lastModifiedBy>
  <cp:lastPrinted>2018-11-08T11:04:00Z</cp:lastPrinted>
  <dcterms:modified xsi:type="dcterms:W3CDTF">2022-11-24T12:06:00Z</dcterms:modified>
  <cp:revision>2</cp:revision>
  <dc:subject/>
  <dc:title/>
</cp:coreProperties>
</file>