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сорок четверт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spacing w:before="0" w:after="0"/>
        <w:ind w:hanging="567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09.12.2021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            р.п. Токарёвка</w:t>
        <w:tab/>
        <w:t xml:space="preserve">                                                  № 332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О признании утратившими силу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ых</w:t>
      </w:r>
      <w:r>
        <w:rPr>
          <w:rFonts w:cs="Times New Roman"/>
          <w:bCs/>
          <w:sz w:val="26"/>
          <w:szCs w:val="26"/>
        </w:rPr>
        <w:t xml:space="preserve"> </w:t>
      </w:r>
      <w:bookmarkStart w:id="0" w:name="sub_216"/>
      <w:r>
        <w:rPr>
          <w:rFonts w:cs="Times New Roman"/>
          <w:b/>
          <w:bCs/>
          <w:sz w:val="26"/>
          <w:szCs w:val="26"/>
        </w:rPr>
        <w:t>нормативных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вых актов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left="-567" w:firstLine="993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 Федеральными законами от 2 марта 2007 года № 25-ФЗ «О муниципальной службе в Российской Федерации», от 6 октября 2003 года № 131-ФЗ «Об общих принципах организации местного самоуправления в Российской Федерации», Законом Тамбовской области от 4 июля 2007 года № 223-З «О муниципальной службе в Тамбовской области», Уставом Токарёвского района Тамбовской области, учитывая заключение постоянной комиссии по вопросам местного самоуправления,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ind w:left="-567" w:firstLine="993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ind w:left="-567" w:firstLine="993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Standard"/>
        <w:ind w:left="-567" w:firstLine="993"/>
        <w:jc w:val="both"/>
        <w:rPr/>
      </w:pPr>
      <w:r>
        <w:rPr>
          <w:sz w:val="26"/>
          <w:szCs w:val="26"/>
        </w:rPr>
        <w:t>1) решение Токарёвского районного Совета народных депутатов Тамбовской области от 28.07.2016 № 234 «</w:t>
      </w:r>
      <w:r>
        <w:rPr>
          <w:bCs/>
          <w:sz w:val="26"/>
          <w:szCs w:val="26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>»;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2) решение Токарёвского районного Совета народных депутатов Тамбовской области от 27.02.2020 № 160 «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3) решение Токарёвского районного Совета народных депутатов Тамбовской области от 29.05.2020 № 176 «</w:t>
      </w:r>
      <w:r>
        <w:rPr>
          <w:bCs/>
          <w:sz w:val="26"/>
          <w:szCs w:val="26"/>
        </w:rPr>
        <w:t>О внесении изменений в Положение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ое решением Токарёвского районного Совета народных депутатов Тамбовской области от 28.02.2018 № 357</w:t>
      </w:r>
      <w:bookmarkStart w:id="1" w:name="__DdeLink__447_5051957911"/>
      <w:r>
        <w:rPr>
          <w:bCs/>
          <w:sz w:val="26"/>
          <w:szCs w:val="26"/>
        </w:rPr>
        <w:t>»</w:t>
      </w:r>
      <w:bookmarkEnd w:id="1"/>
      <w:r>
        <w:rPr>
          <w:bCs/>
          <w:sz w:val="26"/>
          <w:szCs w:val="26"/>
        </w:rPr>
        <w:t>;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4) решение Токаревского районного Совета народных депутатов Тамбовской области от 27.09.2012 № 288 «О внесении изменений в структуру администрации Токаревского района».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, за исключением пункта 3 части 1 решения, вступающего в силу с 1 января 2022 года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Глава Токарёвского района                                             Председатель Токарёвского</w:t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Тамбовской области                                                        районного Совета народных депутатов</w:t>
      </w:r>
    </w:p>
    <w:p>
      <w:pPr>
        <w:pStyle w:val="Standard"/>
        <w:ind w:left="-567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bookmarkStart w:id="2" w:name="sub_216"/>
      <w:r>
        <w:rPr>
          <w:sz w:val="26"/>
          <w:szCs w:val="26"/>
        </w:rPr>
        <w:t>В.Н. Айдаров                                                                                         Е.Д. Брагин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3:00Z</dcterms:created>
  <dc:creator>Земельный отдел</dc:creator>
  <dc:description/>
  <dc:language>en-US</dc:language>
  <cp:lastModifiedBy>Дерябина</cp:lastModifiedBy>
  <cp:lastPrinted>2021-12-10T10:22:00Z</cp:lastPrinted>
  <dcterms:modified xsi:type="dcterms:W3CDTF">2022-11-22T10:43:00Z</dcterms:modified>
  <cp:revision>2</cp:revision>
  <dc:subject/>
  <dc:title/>
</cp:coreProperties>
</file>