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сорок пя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2.2021                                                  р.п. Токарёвка                                                         № 33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 внесении изменений в решение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Токарёвского районного Совета  народных депутатов Тамбовской области 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 25.12.2020 № 238 «О районном бюджете на 2021 год и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на плановый период 2022 и 2023 годов»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Тамбовской области «О внесении изменений в решение Токарёвского районного Совета  народных депутатов Тамбовской области от 25.12.2020 № 238 «О районном бюджете на 2021 год и на плановый период 2022 и 2023 годов»», внесенный главой Токарёвского района Тамбовской области,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1. Внести в решение Токарёвского районного Совета народных депутатов Тамбовской области от 25.12.2020 № 238 «О районном бюджете на 2021 год и на плановый период 2022 и 2023 годов» (далее - решение от 25.12.2020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1. В пункте 1 части 1 статьи 1 цифры «409 521,3», «251 136,2», «240 433,9»</w:t>
      </w: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заменить соответственно цифрами «410 121,3», «251 736,2», «241 033,9»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ab/>
        <w:t>1.2. В пункте 2 части 1 статьи 1 цифру «424 725,5» заменить цифрой «425 325,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ab/>
        <w:t>1.3. Приложения 1, 5, 6, 7, 9 к решению от 25.12.2020 изложить в редакции Приложений 1, 2, 3, 4, 5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карёвского района                                               Председатель Токарё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             районного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амбовской области              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                                 Е.Д. Браги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8:00Z</dcterms:created>
  <dc:creator>прин</dc:creator>
  <dc:description/>
  <dc:language>en-US</dc:language>
  <cp:lastModifiedBy>Дерябина</cp:lastModifiedBy>
  <cp:lastPrinted>2021-12-17T08:26:00Z</cp:lastPrinted>
  <dcterms:modified xsi:type="dcterms:W3CDTF">2022-11-22T10:38:00Z</dcterms:modified>
  <cp:revision>2</cp:revision>
  <dc:subject/>
  <dc:title/>
</cp:coreProperties>
</file>