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сорок шес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4.12.2021                                        р.п. Токарёвка                                                       № 33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решение Токарёвского районного Совета  народных депутатов Тамбовской области от 25.12.2020 № 238 «О районном бюджете на 2021 год и на плановый период 2022 и 2023 годов»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В соответствии с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5.12.2020 № 238 «О районном бюджете на 2021 год и на плановый период 2022 и 2023 годов», внесенный главой Токарёвского района Тамбовской области, 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Внести в решение Токарёвского районного Совета  народных депутатов Тамбовской области от 25.12.2020 № 238 «О районном бюджете на 2021 год и на плановый период 2022 и 2023 годов» (далее по тексту - решение от 25.12.2020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1. В пункте 1 части 1 статьи 1 цифры «409 521,3», «158 385,1», «251 136,2», «240 433,9»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заменить, соответственно, цифрами «419 528,0», «163 891,4» «255 636,6», «246 486,0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2. В пункте 2 части 1 статьи 1цифру «424 725,5» заменить цифрой «431 910,7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3. В пункте 3 части 1 статьи 1 цифру «15204,2» заменить цифрой «12 382,8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4. Приложения 1, 5, 6, 7, 9, 15 к решению от 25.12.2020 изложить в редакции Приложений 1, 2, 3, 4, 5, 6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3. Опубликовать (разместить) настоящее решение </w:t>
      </w:r>
      <w:r>
        <w:rPr>
          <w:rFonts w:eastAsia="Times New Roman" w:cs="Times New Roman" w:ascii="Times New Roman" w:hAnsi="Times New Roman"/>
          <w:sz w:val="26"/>
          <w:szCs w:val="26"/>
        </w:rPr>
        <w:t>в общественно-политической газете Токарёвского района «Маяк»</w:t>
      </w:r>
      <w:r>
        <w:rPr>
          <w:rFonts w:cs="Times New Roman" w:ascii="Times New Roman" w:hAnsi="Times New Roman"/>
          <w:sz w:val="26"/>
          <w:szCs w:val="26"/>
        </w:rPr>
        <w:t xml:space="preserve"> на сайте сетевого издания «РИА «ТОП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Токарёвского района                                     Председатель Токарёвского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В.Н. Айдаров                                                                         Е.Д. Брагина</w:t>
      </w:r>
    </w:p>
    <w:sectPr>
      <w:type w:val="nextPage"/>
      <w:pgSz w:w="11906" w:h="16838"/>
      <w:pgMar w:left="1134" w:right="849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11">
    <w:name w:val="Основной текст 3 Знак1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pacing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7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6:00Z</dcterms:created>
  <dc:creator>прин</dc:creator>
  <dc:description/>
  <dc:language>en-US</dc:language>
  <cp:lastModifiedBy>Дерябина</cp:lastModifiedBy>
  <cp:lastPrinted>2021-12-24T14:12:00Z</cp:lastPrinted>
  <dcterms:modified xsi:type="dcterms:W3CDTF">2022-11-2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