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Шестой созыв – заседание сорок шестое)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thick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</w:tabs>
        <w:spacing w:lineRule="auto" w:line="240" w:before="0" w:after="0"/>
        <w:ind w:left="-567"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12.2021                                             р.п. Токарёвка</w:t>
        <w:tab/>
        <w:tab/>
        <w:tab/>
        <w:t xml:space="preserve">                        № 342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решение Токарёвского районного Совета народных депутатов Тамбовской области от 30.01.2019 № 53 «Об утверждении Положения о контрольно-ревизионной комиссии Токарёвского района Тамбовской област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ложение о контрольно-ревизионной комиссии Токарёвского района Тамбовской области, утвержденное решением Токарёвского районного Совета народных депутатов Тамбовской области от 30.01.2019 № 53 изменения согласно приложению.</w:t>
      </w:r>
    </w:p>
    <w:p>
      <w:pPr>
        <w:pStyle w:val="Normal"/>
        <w:spacing w:lineRule="auto" w:line="240" w:before="0" w:after="0"/>
        <w:ind w:right="-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Токарёвского района                                         Председатель Токарё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  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.Н. Айдаров                                                                       Е.Д. Браги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  <w:tab/>
        <w:tab/>
        <w:tab/>
        <w:tab/>
        <w:t xml:space="preserve">к решению Токарёвского район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Совета народных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амбов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от 24.12.2021 № 34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менения в Полож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контрольно-ревизионной комисс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окарёвского района Тамбовской области 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left="0" w:firstLine="851"/>
        <w:rPr/>
      </w:pPr>
      <w:bookmarkStart w:id="0" w:name="sub_1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3 Положения после слова «независимости» дополнить словом                               «открыт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2"/>
      <w:bookmarkStart w:id="2" w:name="sub_12"/>
      <w:bookmarkEnd w:id="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В стать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</w:t>
        </w:r>
      </w:hyperlink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132"/>
      <w:bookmarkStart w:id="4" w:name="sub_136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</w:t>
        </w:r>
      </w:hyperlink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ть </w:t>
      </w:r>
      <w:r>
        <w:rPr>
          <w:rFonts w:cs="Times New Roman" w:ascii="Times New Roman" w:hAnsi="Times New Roman"/>
          <w:color w:val="000000"/>
          <w:sz w:val="26"/>
          <w:szCs w:val="26"/>
        </w:rPr>
        <w:t>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53"/>
      <w:r>
        <w:rPr>
          <w:rFonts w:cs="Times New Roman" w:ascii="Times New Roman" w:hAnsi="Times New Roman"/>
          <w:color w:val="000000"/>
          <w:sz w:val="26"/>
          <w:szCs w:val="26"/>
        </w:rPr>
        <w:t>«2. Председатель контрольно-ревизионной комиссии замещает муниципальную должность Токарёвского района.»</w:t>
      </w:r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в ч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слова «по предложению председателя контрольно-ревизионной комиссии» заменить словами «по представлению председателя контрольно-ревизион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ревизионной комиссии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" w:name="sub_132"/>
      <w:bookmarkStart w:id="7" w:name="sub_136"/>
      <w:bookmarkStart w:id="8" w:name="sub_611"/>
      <w:bookmarkStart w:id="9" w:name="sub_132"/>
      <w:bookmarkStart w:id="10" w:name="sub_136"/>
      <w:bookmarkStart w:id="11" w:name="sub_611"/>
      <w:bookmarkEnd w:id="9"/>
      <w:bookmarkEnd w:id="10"/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татью 5 Положения дополнить частью 5 следующего содержания:</w:t>
      </w:r>
    </w:p>
    <w:p>
      <w:pPr>
        <w:pStyle w:val="S1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«5. Токарёвский районный Совет народных депутатов вправе обратиться в контрольно-счетную палату Тамбовской области за заключением о соответствии кандидатуры на должность председателя контрольно-ревизионной комиссии Токарёвского района 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В статье 6 Поло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час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2" w:name="sub_72"/>
      <w:bookmarkEnd w:id="1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1. На должность председателя контрольно-ревизионной комиссии Токарёвского райо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" w:name="sub_72"/>
      <w:bookmarkStart w:id="14" w:name="sub_720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высше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" w:name="sub_7201"/>
      <w:bookmarkStart w:id="16" w:name="sub_720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sub_7202"/>
      <w:bookmarkStart w:id="18" w:name="sub_7203"/>
      <w:bookmarkEnd w:id="17"/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Тамбовской области и иных нормативных правовых актов, Устава Токарёвского района Тамбо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</w:t>
      </w:r>
      <w:bookmarkStart w:id="19" w:name="sub_7021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в части 2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19"/>
      <w:r>
        <w:rPr>
          <w:rFonts w:cs="Times New Roman" w:ascii="Times New Roman" w:hAnsi="Times New Roman"/>
          <w:sz w:val="26"/>
          <w:szCs w:val="26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) наличия основа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VIuser2/Downloads/%D0%A0%D0%B5%D1%88%D0%B5%D0%BD%D0%B8%D0%B5%20%E2%84%96%2081%20%D0%BE%D1%82%2028.10.2021%20(7).docx" \l "sub_7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ью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части 5 статьи 7 Поло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6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) достижения установленного законом Тамбовской области в соответствии с федеральным законом предельного возраста пребывания в должности;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sub_16"/>
      <w:bookmarkStart w:id="21" w:name="sub_16"/>
      <w:bookmarkEnd w:id="2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 Стать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6"/>
      <w:bookmarkEnd w:id="22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8. Полномочия контрольно-ревизионной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ревизионная комиссия осуществляет следующие основные полномоч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спертиза проектов район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районного бюдж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оведение аудита в сфере закупок товаров, работ и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а эффективности формирования, управления и распоряжения муниципальной собственностью Токарёвского района и контроль за соблюдением установленного порядка формирования, управления и распоряжения муниципальной собственностью Токарёвского района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 Токарё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и мониторинг бюджетного процесса в Токарёвском 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Токарёвский районный Совет народных депутатов Тамбовской области и главе Токарёвского района Тамб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Токарёвского района, предусмотренных документами стратегического планирования района, в пределах компетенции контрольно-ревизионно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Тамбовской области,  Уставом Токарёвского района Тамбовской области  и решениями Токарёвского районного Совета народных депутатов Тамб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но-ревизионная комиссия наряду с полномочиями, предусмотренными часть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ocuments%20and%20Settings/ZGM/%D0%A0%D0%B0%D0%B1%D0%BE%D1%87%D0%B8%D0%B9%20%D1%81%D1%82%D0%BE%D0%BB/%D0%98%D0%B7%D0%BC%D0%B5%D0%BD%D0%B5%D0%BD%D0%B8%D1%8F%20%D0%B2%20%D0%A3%D1%81%D1%82%D0%B0%D0%B2.docx" \l "sub_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осуществляет контроль за законностью и эффективностью использования средств районного бюджета, поступивших в бюджеты сельских и городских поселений, входящих в состав Токарё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контрольно-ревизионной комиссие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3" w:name="sub_941"/>
      <w:bookmarkEnd w:id="23"/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арёвского района, а также иных организаций, если они используют имущество, находящееся в муниципальной собственности Токарё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941"/>
      <w:bookmarkStart w:id="25" w:name="sub_94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sub_942"/>
      <w:bookmarkStart w:id="27" w:name="sub_17"/>
      <w:bookmarkStart w:id="28" w:name="sub_942"/>
      <w:bookmarkStart w:id="29" w:name="sub_17"/>
      <w:bookmarkEnd w:id="28"/>
      <w:bookmarkEnd w:id="29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Часть 2 статьи </w:t>
        </w:r>
      </w:hyperlink>
      <w:r>
        <w:rPr>
          <w:rFonts w:cs="Times New Roman" w:ascii="Times New Roman" w:hAnsi="Times New Roman"/>
          <w:sz w:val="26"/>
          <w:szCs w:val="26"/>
        </w:rPr>
        <w:t>10 По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17"/>
      <w:bookmarkStart w:id="31" w:name="sub_112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ревизионной комиссией в соответствии с общими требованиями, утвержденными Счетной палатой Российской Федер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2" w:name="sub_112"/>
      <w:bookmarkStart w:id="33" w:name="sub_18"/>
      <w:bookmarkEnd w:id="32"/>
      <w:r>
        <w:rPr>
          <w:rFonts w:cs="Times New Roman" w:ascii="Times New Roman" w:hAnsi="Times New Roman"/>
          <w:sz w:val="26"/>
          <w:szCs w:val="26"/>
        </w:rPr>
        <w:t xml:space="preserve">8. В час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е 11</w:t>
      </w:r>
      <w:bookmarkStart w:id="34" w:name="sub_181"/>
      <w:bookmarkEnd w:id="33"/>
      <w:r>
        <w:rPr>
          <w:rFonts w:cs="Times New Roman" w:ascii="Times New Roman" w:hAnsi="Times New Roman"/>
          <w:sz w:val="26"/>
          <w:szCs w:val="26"/>
        </w:rPr>
        <w:t xml:space="preserve"> Положения слова «и запросы»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34"/>
      <w:r>
        <w:rPr>
          <w:rFonts w:cs="Times New Roman" w:ascii="Times New Roman" w:hAnsi="Times New Roman"/>
          <w:sz w:val="26"/>
          <w:szCs w:val="26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Положения дополни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Руководители проверяемых органов и организаций обязаны обеспечивать председателя контрольно-ревизионной комиссии, участвующего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5" w:name="sub_110"/>
      <w:bookmarkEnd w:id="35"/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ю</w:t>
        </w:r>
      </w:hyperlink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 Поло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6" w:name="sub_110"/>
      <w:bookmarkStart w:id="37" w:name="sub_1102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</w:t>
        </w:r>
      </w:hyperlink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1.1.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Органы местного самоуправления и муниципальные органы, организации, в отношении которых контрольно-ревизион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14-дневный срок обязаны предоставить в контрольно-ревизионную комиссию по ее запросам информацию, документы и материалы, необходимые для проведения контрольных и экспертно-аналитических мероприятий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5.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5.1. Главные администраторы бюджетных средств районного бюджета направляют в контрольно-ревизионную комиссию сводную бюджетную отчетность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1102"/>
      <w:bookmarkStart w:id="39" w:name="sub_1103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в) часть 6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Непредставление или несвоевременное представление органами и организация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82695/entry/15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и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ревизионную комиссию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амбовской области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частью 7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0" w:name="sub_1103"/>
      <w:bookmarkStart w:id="41" w:name="sub_155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«7. При осуществлении внешнего муниципального финансового контроля контрольно-ревизионной комиссии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sub_155"/>
      <w:bookmarkStart w:id="43" w:name="sub_1011"/>
      <w:bookmarkStart w:id="44" w:name="sub_155"/>
      <w:bookmarkStart w:id="45" w:name="sub_1011"/>
      <w:bookmarkEnd w:id="44"/>
      <w:bookmarkEnd w:id="45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7 По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1011"/>
      <w:bookmarkStart w:id="47" w:name="sub_1111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1111"/>
      <w:bookmarkStart w:id="49" w:name="sub_1112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0" w:name="sub_1112"/>
      <w:bookmarkStart w:id="51" w:name="sub_1113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 xml:space="preserve">в) дополнит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3.1</w:t>
        </w:r>
      </w:hyperlink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1113"/>
      <w:bookmarkStart w:id="53" w:name="sub_1631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«3.1. Срок выполнения представления может быть продлен по решению контрольно-ревизионной комиссии, но не более одного раза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1631"/>
      <w:bookmarkStart w:id="55" w:name="sub_1114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 xml:space="preserve">г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их пресечению и предупреждению,» дополнить словами «невыполнения представлений контрольно-ревизионной комиссии,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1114"/>
      <w:bookmarkStart w:id="57" w:name="sub_1115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часть </w:t>
        </w:r>
      </w:hyperlink>
      <w:r>
        <w:rPr>
          <w:rFonts w:cs="Times New Roman" w:ascii="Times New Roman" w:hAnsi="Times New Roman"/>
          <w:sz w:val="26"/>
          <w:szCs w:val="26"/>
        </w:rPr>
        <w:t>7 дополнить предложением следующего содержания: «Срок выполнения предписания может быть продлен по решению контрольно-ревизионной комиссии, но не более одного раза.»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8" w:name="sub_1115"/>
      <w:bookmarkStart w:id="59" w:name="sub_1116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 xml:space="preserve">е) часть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60" w:name="sub_1116"/>
      <w:bookmarkStart w:id="61" w:name="sub_167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«8. Невыполнение представления или предписания контрольно-ревизионной комиссии влечет за собой ответственность, установленную законодательством Российской Федер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2" w:name="sub_1012"/>
      <w:bookmarkStart w:id="63" w:name="sub_1012"/>
      <w:bookmarkEnd w:id="6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татье 19 Поло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4" w:name="sub_1012"/>
      <w:bookmarkStart w:id="65" w:name="sub_1121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66" w:name="sub_1121"/>
      <w:bookmarkStart w:id="67" w:name="sub_1811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>«1.1. Контрольно-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8" w:name="sub_1811"/>
      <w:bookmarkStart w:id="69" w:name="sub_1123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 xml:space="preserve">б) част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0" w:name="sub_1123"/>
      <w:bookmarkStart w:id="71" w:name="sub_187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>«6. Контрольно-ревизионная комиссия или Токарёвский районный Совет народных депутатов вправе обратиться в Счетную палату Российской Федерации за заключением о соответствии деятельности контрольно-ревизионной комиссии законодательству о внешнем муниципальном финансовом контроле и рекомендациями по повышению ее эффективност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  <w:bookmarkStart w:id="72" w:name="sub_187"/>
      <w:bookmarkStart w:id="73" w:name="sub_113"/>
      <w:bookmarkStart w:id="74" w:name="sub_187"/>
      <w:bookmarkStart w:id="75" w:name="sub_113"/>
      <w:bookmarkEnd w:id="74"/>
      <w:bookmarkEnd w:id="75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Дополнить Положение статьей 22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22. Материальное и социальное обеспечение должностных лиц контрольно-ревизионной комиссии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6" w:name="sub_113"/>
      <w:bookmarkStart w:id="77" w:name="sub_20101"/>
      <w:bookmarkEnd w:id="76"/>
      <w:bookmarkEnd w:id="77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едседателю контрольно-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Токарёвск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78" w:name="sub_611"/>
      <w:bookmarkStart w:id="79" w:name="sub_167"/>
      <w:bookmarkStart w:id="80" w:name="sub_2010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2. Меры по материальному и социальному обеспечению председателя контрольно-ревизионной комиссии устанавливаются муниципальными правовыми актами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Тамбовской области.</w:t>
      </w:r>
      <w:bookmarkEnd w:id="78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2695/4" TargetMode="External"/><Relationship Id="rId3" Type="http://schemas.openxmlformats.org/officeDocument/2006/relationships/hyperlink" Target="http://internet.garant.ru/document/redirect/12182695/5" TargetMode="External"/><Relationship Id="rId4" Type="http://schemas.openxmlformats.org/officeDocument/2006/relationships/hyperlink" Target="http://internet.garant.ru/document/redirect/12182695/53" TargetMode="External"/><Relationship Id="rId5" Type="http://schemas.openxmlformats.org/officeDocument/2006/relationships/hyperlink" Target="http://internet.garant.ru/document/redirect/12182695/58" TargetMode="External"/><Relationship Id="rId6" Type="http://schemas.openxmlformats.org/officeDocument/2006/relationships/hyperlink" Target="http://internet.garant.ru/document/redirect/12182695/72" TargetMode="External"/><Relationship Id="rId7" Type="http://schemas.openxmlformats.org/officeDocument/2006/relationships/hyperlink" Target="http://internet.garant.ru/document/redirect/12182695/9" TargetMode="External"/><Relationship Id="rId8" Type="http://schemas.openxmlformats.org/officeDocument/2006/relationships/hyperlink" Target="http://internet.garant.ru/document/redirect/70353464/98" TargetMode="External"/><Relationship Id="rId9" Type="http://schemas.openxmlformats.org/officeDocument/2006/relationships/hyperlink" Target="http://internet.garant.ru/document/redirect/12182695/112" TargetMode="External"/><Relationship Id="rId10" Type="http://schemas.openxmlformats.org/officeDocument/2006/relationships/hyperlink" Target="http://internet.garant.ru/document/redirect/12182695/122" TargetMode="External"/><Relationship Id="rId11" Type="http://schemas.openxmlformats.org/officeDocument/2006/relationships/hyperlink" Target="http://internet.garant.ru/document/redirect/12182695/14" TargetMode="External"/><Relationship Id="rId12" Type="http://schemas.openxmlformats.org/officeDocument/2006/relationships/hyperlink" Target="http://internet.garant.ru/document/redirect/77313127/1421" TargetMode="External"/><Relationship Id="rId13" Type="http://schemas.openxmlformats.org/officeDocument/2006/relationships/hyperlink" Target="http://internet.garant.ru/document/redirect/12182695/15" TargetMode="External"/><Relationship Id="rId14" Type="http://schemas.openxmlformats.org/officeDocument/2006/relationships/hyperlink" Target="http://internet.garant.ru/document/redirect/12182695/151" TargetMode="External"/><Relationship Id="rId15" Type="http://schemas.openxmlformats.org/officeDocument/2006/relationships/hyperlink" Target="http://internet.garant.ru/document/redirect/12182695/16" TargetMode="External"/><Relationship Id="rId16" Type="http://schemas.openxmlformats.org/officeDocument/2006/relationships/hyperlink" Target="http://internet.garant.ru/document/redirect/12182695/161" TargetMode="External"/><Relationship Id="rId17" Type="http://schemas.openxmlformats.org/officeDocument/2006/relationships/hyperlink" Target="http://internet.garant.ru/document/redirect/12182695/163" TargetMode="External"/><Relationship Id="rId18" Type="http://schemas.openxmlformats.org/officeDocument/2006/relationships/hyperlink" Target="http://internet.garant.ru/document/redirect/77313127/1631" TargetMode="External"/><Relationship Id="rId19" Type="http://schemas.openxmlformats.org/officeDocument/2006/relationships/hyperlink" Target="http://internet.garant.ru/document/redirect/12182695/164" TargetMode="External"/><Relationship Id="rId20" Type="http://schemas.openxmlformats.org/officeDocument/2006/relationships/hyperlink" Target="http://internet.garant.ru/document/redirect/12182695/166" TargetMode="External"/><Relationship Id="rId21" Type="http://schemas.openxmlformats.org/officeDocument/2006/relationships/hyperlink" Target="http://internet.garant.ru/document/redirect/12182695/167" TargetMode="External"/><Relationship Id="rId22" Type="http://schemas.openxmlformats.org/officeDocument/2006/relationships/hyperlink" Target="http://internet.garant.ru/document/redirect/77313127/1811" TargetMode="External"/><Relationship Id="rId23" Type="http://schemas.openxmlformats.org/officeDocument/2006/relationships/hyperlink" Target="http://internet.garant.ru/document/redirect/12182695/18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3:00Z</dcterms:created>
  <dc:creator>USER</dc:creator>
  <dc:description/>
  <dc:language>en-US</dc:language>
  <cp:lastModifiedBy>Дерябина</cp:lastModifiedBy>
  <dcterms:modified xsi:type="dcterms:W3CDTF">2022-11-22T10:33:00Z</dcterms:modified>
  <cp:revision>2</cp:revision>
  <dc:subject/>
  <dc:title/>
</cp:coreProperties>
</file>