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-  заседание сорок седьмое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.01.2022                                         р.п. Токарёвка                                          № 343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ёта о деятель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 - ревизионной комиссии Токарёвского района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мбовской области за 2021 год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отчёт о деятельности контрольно - ревизионной комиссии Токарёвского района Тамбовской области за 2021 год и в соответствии со статьей 35 Устава Токарёвского района, статьей 20  Положения о контрольно - ревизионной комиссии  Токарёвского района Тамбовской области,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ёт о деятельности контрольно - ревизионной комиссии Токарёвского района Тамбовской области за 2021 год 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ab/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Токарёвского района                       Председатель Токарё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районного Совета народных депутатов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Тамб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.Н.Айдаров                                                   Е.Д. Брагина</w:t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</w:t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2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452" w:leader="none"/>
        </w:tabs>
        <w:ind w:left="5529" w:hanging="0"/>
        <w:jc w:val="right"/>
        <w:rPr/>
      </w:pPr>
      <w:r>
        <w:rPr/>
        <w:t xml:space="preserve"> </w:t>
      </w:r>
      <w:r>
        <w:rPr/>
        <w:t xml:space="preserve">к решению Токарёвского районного   Совета народных депутатов </w:t>
      </w:r>
    </w:p>
    <w:p>
      <w:pPr>
        <w:pStyle w:val="Normal"/>
        <w:tabs>
          <w:tab w:val="clear" w:pos="708"/>
          <w:tab w:val="left" w:pos="7452" w:leader="none"/>
        </w:tabs>
        <w:ind w:left="5529" w:hanging="0"/>
        <w:jc w:val="right"/>
        <w:rPr/>
      </w:pPr>
      <w:r>
        <w:rPr/>
        <w:t xml:space="preserve">Тамбовской области </w:t>
      </w:r>
    </w:p>
    <w:p>
      <w:pPr>
        <w:pStyle w:val="Normal"/>
        <w:tabs>
          <w:tab w:val="clear" w:pos="708"/>
          <w:tab w:val="left" w:pos="7452" w:leader="none"/>
        </w:tabs>
        <w:ind w:left="5529" w:hanging="0"/>
        <w:jc w:val="right"/>
        <w:rPr/>
      </w:pPr>
      <w:r>
        <w:rPr/>
        <w:t>от 28.01.2022 № 343</w:t>
      </w:r>
    </w:p>
    <w:p>
      <w:pPr>
        <w:pStyle w:val="Normal"/>
        <w:tabs>
          <w:tab w:val="clear" w:pos="708"/>
          <w:tab w:val="left" w:pos="7452" w:leader="none"/>
        </w:tabs>
        <w:ind w:left="55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2" w:leader="none"/>
        </w:tabs>
        <w:ind w:left="55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Отчёт о деятельност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о-ревизион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Токарёвского района за 202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тчёт о деятельности контрольно-ревизионной комиссии Токарёвского района Тамбовской области за 2021 год подготовлен в соответствии с требованиями статьи 20 Положения  «О контрольно-ревизионной комиссии Токарёвского района Тамбовской области»  утвержденного решением Токарёвского  районного Совета народных депутатов  № 53 от 30.01.2019.</w:t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в 2021 году осуществляла свою деятельность на основании  годового плана работы утвержденного Приказом контрольно-ревизионной комиссии Токарёвского района от 30 декабря 2020 года № 17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План работы  контрольно-ревизионной  комиссии  на 2021 год подготовлен  в соответствии с требованиями: Бюджетного кодекса Российской Федерации, 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Тамбовкой области от 04.12.2013 года № 343-З «Об отдельных вопросах организации и деятельности Контрольно-счетных органов муниципальных образований Тамбовской области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Работа контрольно-ревизионной комиссии Токарёвского района  строилась по  направлениям: экспертно-аналитические и  контрольные мероприятия, текущая деятельность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Между контрольно-ревизионной комиссией Токарёвского района  и муниципальными образованиями входящие в состав Токарёвского района заключено 10 Соглашений по передаче части полномочий по осуществлению внешнего муниципального финансового контроля (далее – Соглашение)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1.Основные показатели деятельности контрольно-ревизионной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Основные задачи  контрольно - ревизионной комиссии в отчетном периоде заключались в контроле за соблюдением установленного порядка подготовки и рассмотрения проекта районного бюджета Токарёвского района и бюджетов поселений, отчетов об исполнении районного бюджета и  бюджетов поселений, соблюдением установленного порядка управления и распоряжения имуществом, находящегося в муниципальной собственност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нтрольно-ревизионной комиссией как действующим органом внешнего муниципального финансового контроля, в целях решения задач, определенных Положением о контрольно-ревизионной комиссии, в 2021 году проведено 29 контрольных и экспертно – аналитических мероприятий 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- 20 контрольных мероприятий из них 5 - тематических  контрольных  мероприятий; 4 - внешних проверок бюджетной отчетности главных распорядителей бюджетных средств; 11 внешних проверок отчета об исполнении районного бюджета и  бюджетов поселений Токарёвского района за 2020 год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- 9 экспертно-аналитических мероприятий в том числе: анализ за ходом исполнения районного бюджета - 3, и бюджетов поселений Токарёвского района –6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/>
        <w:t>Количество проведенных экспертиз проектов нормативных правовых актов  составило - 13 (проектов  решений  о  районном бюджете  и  бюджетов поселений Токарёвского района  на 2022год и на плановый период 2023 и 2024 годов  -11, экспертиза иных нормативных правовых актов  -2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бъем средств, охваченных при проведении контрольных мероприятий в 2021 году составил – 93872,2 тыс.руб.  из них средств местных бюджетов  – 38195,8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личество объектов, охваченных контрольными и экспертно-аналитическими мероприятиями,  составило -33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писок участников проведения тематических мероприятий прилагается.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  <w:t>(См.приложение №1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Результаты контрольных и экспертно - аналитических мероприятий.</w:t>
      </w:r>
    </w:p>
    <w:p>
      <w:pPr>
        <w:pStyle w:val="Normal"/>
        <w:ind w:firstLine="851"/>
        <w:jc w:val="both"/>
        <w:rPr/>
      </w:pPr>
      <w:r>
        <w:rPr/>
        <w:t xml:space="preserve">По результатам проведенных контрольных и </w:t>
      </w:r>
      <w:r>
        <w:rPr>
          <w:color w:val="000000"/>
          <w:shd w:fill="FFFFFF" w:val="clear"/>
        </w:rPr>
        <w:t>экспертно-аналитических</w:t>
      </w:r>
      <w:r>
        <w:rPr/>
        <w:t xml:space="preserve"> мероприятий выявлено 63 ед. недостатков и нарушений на сумму 567,0 тыс.рублей, также отмечены  такие  нарушения,  которые не подлежат финансовой оценке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В разрезе разделов Классификатора нарушений,  одобренного Коллегией Счетной палаты Российской Федерации от 18 декабря 2014 года         нарушений при формировании и исполнении бюджетов установлено - 20 ед. на сумму 12,6 тыс.рублей;  нарушения ведения бухгалтерского учета составили - 41 ед. на сумму 554,4 тыс.рублей, нарушения в сфере управления и распоряжения  муниципальной собственности – 1 ед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1. </w:t>
      </w:r>
      <w:r>
        <w:rPr/>
        <w:t>В ходе проведенных контрольных мероприятий установлены нарушения:</w:t>
      </w:r>
    </w:p>
    <w:p>
      <w:pPr>
        <w:pStyle w:val="Normal"/>
        <w:ind w:firstLine="851"/>
        <w:jc w:val="both"/>
        <w:rPr/>
      </w:pPr>
      <w:r>
        <w:rPr/>
        <w:t>- Порядка разработки, утверждения и реализации муниципальных программ 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- Порядка формирования муниципального задания на оказание услуг (выполнение работ)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- Федерального закона от 6 декабря 2011 г. № 402-ФЗ «О бухгалтерском учете» предъявленные:</w:t>
      </w:r>
    </w:p>
    <w:p>
      <w:pPr>
        <w:pStyle w:val="Normal"/>
        <w:ind w:firstLine="851"/>
        <w:jc w:val="both"/>
        <w:rPr/>
      </w:pPr>
      <w:r>
        <w:rPr/>
        <w:t>- к обязательным реквизитам первичных учетных документов, к оформлению фактов хозяйственной жизни  первичными учетными документами, к Регистрам бухгалтерского учета;</w:t>
      </w:r>
    </w:p>
    <w:p>
      <w:pPr>
        <w:pStyle w:val="Normal"/>
        <w:ind w:firstLine="851"/>
        <w:jc w:val="both"/>
        <w:rPr/>
      </w:pPr>
      <w:r>
        <w:rPr/>
        <w:t xml:space="preserve">- в части проведения сверки расчетов по принятым обязательствам перед составлением годовой отчетности. </w:t>
      </w:r>
    </w:p>
    <w:p>
      <w:pPr>
        <w:pStyle w:val="Normal"/>
        <w:ind w:firstLine="851"/>
        <w:jc w:val="both"/>
        <w:rPr/>
      </w:pPr>
      <w:r>
        <w:rPr/>
        <w:t>- Приказа Минфина Российской Федерации</w:t>
      </w:r>
      <w:r>
        <w:rPr>
          <w:spacing w:val="5"/>
        </w:rPr>
        <w:t xml:space="preserve">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в части учета материальных ценностей на балансовых счетах бухгалтерского учета,  отнесением материальных ценностей  на забалансовые счета с целью контроля за их использованием, </w:t>
      </w:r>
    </w:p>
    <w:p>
      <w:pPr>
        <w:pStyle w:val="Normal"/>
        <w:jc w:val="both"/>
        <w:rPr/>
      </w:pPr>
      <w:r>
        <w:rPr/>
        <w:t>отражением оборотов по данным бухгалтерского учета по расчетам с подотчетными лицами  при составлении годовой отчетности.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Cs/>
        </w:rPr>
        <w:t>Приказа Минфина России от 30 марта 2015 г.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в части применения форм и оформления регистров бухгалтерского учета).</w:t>
      </w:r>
    </w:p>
    <w:p>
      <w:pPr>
        <w:pStyle w:val="Normal"/>
        <w:ind w:firstLine="851"/>
        <w:jc w:val="both"/>
        <w:rPr/>
      </w:pPr>
      <w:r>
        <w:rPr/>
        <w:t>- Указаний Банка России от 11 марта 2014 года № 3210 –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в части  расчетов с подотчетными лица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  </w:t>
      </w:r>
      <w:r>
        <w:rPr/>
        <w:t xml:space="preserve">Внешняя проверка годового отчета об исполнении районного бюджета Токарёвского района за 2020 год, подготовленного финансовым отделом администрации Токарёвского района, проведена в соответствии со ст. 264.4 Бюджетного кодекса Российской  Федерации и ст.8 Положения о контрольно-ревизионной комиссии Токарёвского района. По результатам проверки  дано заключение. </w:t>
      </w:r>
      <w:r>
        <w:rPr>
          <w:color w:val="000000"/>
        </w:rPr>
        <w:t xml:space="preserve">В заключении использованы результаты внешней проверки бюджетной отчетности главных распорядителей бюджетных средств, экспертно-аналитических и контрольных мероприятий, проведенных контрольно-ревизионной комиссией за отчетный период. </w:t>
      </w:r>
      <w:r>
        <w:rPr/>
        <w:t xml:space="preserve">Мероприятия, предусмотренные в части исполнения районного бюджета за 2020 год, соответствуют действующему бюджетному законодательству.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о результатам внешней проверки годовых отчетов поселений района установлено неисполнение отдельных пунктов и статей нормативных правовых актов в частности полноты отражения сведений которые должны содержаться в  пояснительной записке ф.0503160 к годовому отчету об исполнении бюджета (</w:t>
      </w:r>
      <w:hyperlink r:id="rId2">
        <w:r>
          <w:rPr>
            <w:rStyle w:val="InternetLink"/>
            <w:bCs/>
          </w:rPr>
          <w:t>Приказ Минфина Российской Федерации от 28 декабря 2010 г. N 191н "Об утверждении Инструкции о порядке составления и представления годовой, квартальной и месячной отчетности об исполнение бюджетов бюджетной системы Российской Федерации"</w:t>
        </w:r>
      </w:hyperlink>
      <w:r>
        <w:rPr/>
        <w:t>). По результатам внешней проверки годовых отчетов поселений района дано 10 заключений.</w:t>
      </w:r>
    </w:p>
    <w:p>
      <w:pPr>
        <w:pStyle w:val="Normal"/>
        <w:ind w:firstLine="851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981" w:leader="none"/>
        </w:tabs>
        <w:ind w:firstLine="851"/>
        <w:jc w:val="both"/>
        <w:rPr/>
      </w:pPr>
      <w:r>
        <w:rPr>
          <w:b/>
          <w:spacing w:val="5"/>
        </w:rPr>
        <w:t>2.2.</w:t>
      </w:r>
      <w:r>
        <w:rPr>
          <w:spacing w:val="5"/>
        </w:rPr>
        <w:t xml:space="preserve"> При проведении экспертно-аналитических мероприятий  подготовлено 9 информаций на постановления об исполнении районного бюджета (3) и бюджетов поселений (6) (1 квартал, полугодие,9 месяцев 2021 года).  </w:t>
      </w:r>
      <w:r>
        <w:rPr/>
        <w:t>В ходе анализа</w:t>
      </w:r>
      <w:r>
        <w:rPr>
          <w:bCs/>
        </w:rPr>
        <w:t xml:space="preserve"> </w:t>
      </w:r>
      <w:r>
        <w:rPr/>
        <w:t>отчетов об исполнении</w:t>
      </w:r>
      <w:r>
        <w:rPr>
          <w:bCs/>
        </w:rPr>
        <w:t xml:space="preserve">  </w:t>
      </w:r>
      <w:r>
        <w:rPr/>
        <w:t>бюджета  достоверность представленных в них данных подтверд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spacing w:val="5"/>
        </w:rPr>
        <w:t>2.3.</w:t>
      </w:r>
      <w:r>
        <w:rPr>
          <w:spacing w:val="5"/>
        </w:rPr>
        <w:t xml:space="preserve"> </w:t>
      </w:r>
      <w:r>
        <w:rPr>
          <w:color w:val="000000"/>
        </w:rPr>
        <w:t>В рамках предварительного контроля</w:t>
      </w:r>
      <w:r>
        <w:rPr>
          <w:spacing w:val="5"/>
        </w:rPr>
        <w:t xml:space="preserve"> экспертиз  проектов законодательных и иных нормативных правовых актов  проведено - 13.</w:t>
      </w:r>
    </w:p>
    <w:p>
      <w:pPr>
        <w:pStyle w:val="Normal"/>
        <w:ind w:firstLine="851"/>
        <w:jc w:val="both"/>
        <w:rPr>
          <w:spacing w:val="5"/>
        </w:rPr>
      </w:pPr>
      <w:r>
        <w:rPr>
          <w:spacing w:val="5"/>
        </w:rPr>
        <w:t>-  экспертиз проекта решений о районном бюджете Токарёвского района на 2022 год и на плановый период 2023 и 2024 годов  (1) и  проектов решений о бюджете поселений Токаревского района  на 2022 год и на плановый период 2023 и 2024 годов (10);</w:t>
      </w:r>
    </w:p>
    <w:p>
      <w:pPr>
        <w:pStyle w:val="Normal"/>
        <w:ind w:firstLine="851"/>
        <w:jc w:val="both"/>
        <w:rPr>
          <w:spacing w:val="5"/>
        </w:rPr>
      </w:pPr>
      <w:r>
        <w:rPr>
          <w:spacing w:val="5"/>
        </w:rPr>
        <w:t>- экспертиза проекта решений об исполнении районного бюджета за 2020 год – 1;</w:t>
      </w:r>
    </w:p>
    <w:p>
      <w:pPr>
        <w:pStyle w:val="Normal"/>
        <w:ind w:firstLine="851"/>
        <w:jc w:val="both"/>
        <w:rPr>
          <w:spacing w:val="5"/>
        </w:rPr>
      </w:pPr>
      <w:r>
        <w:rPr>
          <w:spacing w:val="5"/>
        </w:rPr>
        <w:t>- экспертиза проекта решения « О внесении изменений в Положение о бюджетном устройстве и бюджетном процессе в Токарёвском районе» - 1.</w:t>
      </w:r>
    </w:p>
    <w:p>
      <w:pPr>
        <w:pStyle w:val="Normal"/>
        <w:ind w:firstLine="851"/>
        <w:jc w:val="both"/>
        <w:rPr>
          <w:spacing w:val="5"/>
        </w:rPr>
      </w:pPr>
      <w:r>
        <w:rPr>
          <w:spacing w:val="5"/>
        </w:rPr>
        <w:t xml:space="preserve">  </w:t>
      </w:r>
      <w:r>
        <w:rPr>
          <w:spacing w:val="5"/>
        </w:rPr>
        <w:t>По результатам проведения экспертизы  проектов решений о бюджете поселений Токарёвского района  отмечены нарушения Бюджетного кодекса Российской Федерации, Положения о бюджетном устройстве и бюджетном процессе муниципального образования.</w:t>
      </w:r>
    </w:p>
    <w:p>
      <w:pPr>
        <w:pStyle w:val="Normal"/>
        <w:ind w:firstLine="851"/>
        <w:jc w:val="both"/>
        <w:rPr>
          <w:spacing w:val="5"/>
        </w:rPr>
      </w:pPr>
      <w:r>
        <w:rPr>
          <w:spacing w:val="5"/>
        </w:rPr>
        <w:t xml:space="preserve">С учетом отмеченных замечаний и недостатков все проекты решений рекомендованы к утверждению. 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2.4</w:t>
      </w:r>
      <w:r>
        <w:rPr/>
        <w:t xml:space="preserve"> При проведении контрольных и экспертно-аналитических мероприятий нецелевого и неэффективного использования бюджетных средств не установлено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о результатам контрольных и экспертно-аналитических мероприятий направлено в адрес Главы Токарёвского района, глав муниципальных образований, председателя районного Совета народных депутатов, руководителей муниципальных бюджетных учреждений направлялись представления, информационные письма. Информации об исполнении предложений по результатам контрольных мероприятий представлены в установленные срок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Информационная деятельность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течение отчётного года в целях обеспечения доступа к информации о деятельности контрольно-ревизионной комиссии, проводилось информационное обеспечение раздела «Контрольно-ревизионная комиссия Токарёвского района» на официальном сайте администрации Токарёвского района. Во исполнение Федерального закона от 9 февраля 2009 года № 8-ФЗ «Об обеспечении доступа к информации о деятельности муниципальных органов и органов местного самоуправления» на сайте размещаются годовые планы работы, годовые отчеты о деятельности контрольно-ревизионной комиссии Токарёвского района, информация о результатах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pacing w:val="5"/>
        </w:rPr>
        <w:t>4.Организационная деятельность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           </w:t>
      </w:r>
      <w:r>
        <w:rPr>
          <w:spacing w:val="5"/>
        </w:rPr>
        <w:t>В исполнение ст.20 Положения о контрольно-ревизионной комиссии Токарёвского района Тамбовской области председателем контрольно-ревизионной комиссии подготовлен и рассмотрен на заседании Токарёвского районного Совета народных депутатов отчет о деятельности контрольно-ревизионной комиссии за 2020 год.</w:t>
      </w:r>
    </w:p>
    <w:p>
      <w:pPr>
        <w:pStyle w:val="Normal"/>
        <w:ind w:firstLine="851"/>
        <w:jc w:val="both"/>
        <w:rPr/>
      </w:pPr>
      <w:r>
        <w:rPr/>
        <w:t xml:space="preserve">В связи с изменениями, внесенными  в отдельные законодательные  акты Российской Федерации,  в исполнение Федерального закона от  07.02.2011 № 6-ФЗ «Об общих принципах организации и деятельности контрольно-счетных органов субъектов Российской федерации и муниципальных образований»  (в редакции Федерального закона 30.04.2021 116 ФЗ, от 1 июля 2021 № 255) в положение «О контрольно-ревизионной комиссии Токарёвского района Тамбовской области» утвержденное решением Токарёвского района Тамбовской области от 30.01.2019 № 53 - внесены соответствующие изменения. </w:t>
      </w:r>
    </w:p>
    <w:p>
      <w:pPr>
        <w:pStyle w:val="Normal"/>
        <w:ind w:firstLine="851"/>
        <w:jc w:val="both"/>
        <w:rPr/>
      </w:pPr>
      <w:r>
        <w:rPr/>
        <w:t>Подготовлен план работы контрольно-ревизионной комиссии Токарёвского района  на 2022 год.</w:t>
      </w:r>
    </w:p>
    <w:p>
      <w:pPr>
        <w:pStyle w:val="Normal"/>
        <w:ind w:firstLine="851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851"/>
        <w:jc w:val="both"/>
        <w:rPr>
          <w:spacing w:val="5"/>
        </w:rPr>
      </w:pPr>
      <w:r>
        <w:rPr/>
        <w:t>Контрольно-ревизионная комиссия является органом местного самоуправления, обладает правами юридического лица. Фактическая штатная численность контрольно – ревизионной комиссии - 1ед. Расходы на обеспечение деятельности контрольно-ревизионной комиссии предусматриваются в бюджете Токарёвского района по самостоятельному коду главы бюджетной классификацией расходов бюджетов РФ.</w:t>
      </w:r>
    </w:p>
    <w:p>
      <w:pPr>
        <w:pStyle w:val="Normal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851"/>
        <w:jc w:val="both"/>
        <w:rPr/>
      </w:pPr>
      <w:r>
        <w:rPr/>
        <w:t xml:space="preserve">Одной из основных задач  контрольно-ревизионной комиссии Токарёвского района остается работа по  укреплению и развитию контроля за, формированием и исполнением бюджета района, бюджетов поселений, управления и распоряжения имуществом, находящимся в муниципальной собственности, внедрению в контрольную практику новых форм и методов работы. </w:t>
      </w:r>
    </w:p>
    <w:p>
      <w:pPr>
        <w:pStyle w:val="Normal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right"/>
        <w:rPr>
          <w:spacing w:val="5"/>
        </w:rPr>
      </w:pPr>
      <w:r>
        <w:rPr>
          <w:spacing w:val="5"/>
        </w:rPr>
        <w:t>Приложение №1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iCs/>
        </w:rPr>
        <w:t>Перечень  тематических контрольных мероприятий</w:t>
      </w:r>
      <w:r>
        <w:rPr>
          <w:b/>
        </w:rPr>
        <w:t xml:space="preserve">  </w:t>
      </w:r>
    </w:p>
    <w:p>
      <w:pPr>
        <w:pStyle w:val="Normal"/>
        <w:spacing w:lineRule="auto" w:line="276" w:before="0" w:after="120"/>
        <w:ind w:firstLine="851"/>
        <w:jc w:val="both"/>
        <w:rPr>
          <w:rFonts w:eastAsia="Arial Unicode MS"/>
        </w:rPr>
      </w:pPr>
      <w:r>
        <w:rPr/>
        <w:t>1.Проверка</w:t>
      </w:r>
      <w:r>
        <w:rPr>
          <w:rFonts w:eastAsia="Arial Unicode MS"/>
        </w:rPr>
        <w:t xml:space="preserve"> обеспечения учета,  сохранности и эффективности использования  муниципального имущества Токарёвского района находящегося в оперативном управлении в </w:t>
      </w:r>
      <w:r>
        <w:rPr/>
        <w:t>муниципальном бюджетном учреждении культуры «Культурно-досуговый центр Токарёвского района» за 2020 год и истекший период 2021 года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spacing w:val="5"/>
        </w:rPr>
        <w:t>2.</w:t>
      </w:r>
      <w:r>
        <w:rPr/>
        <w:t xml:space="preserve"> Проверка финансово-хозяйственной деятельности в Токарёвском районном Совете народных депутатов за 2020 год и 4 месяца 2021 года. 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  <w:t>3. Проверка финансово-хозяйственной деятельности муниципального бюджетного дошкольного образовательного учреждения детский сад «Светлячок» за 2020 год и 6 месяцев 2021 года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  <w:t>4.Ревизия исполнения бюджета Абакумовского сельсовета за истекший  период 2021 года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  <w:t xml:space="preserve">5. Проверка финансово-хозяйственной деятельности  администрации Токарёвского района за истекший период 2021 года. 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591" w:leader="none"/>
        </w:tabs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4">
    <w:name w:val="s4"/>
    <w:basedOn w:val="Style14"/>
    <w:qFormat/>
    <w:rPr/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Дерябина</dc:creator>
  <dc:description/>
  <dc:language>en-US</dc:language>
  <cp:lastModifiedBy>Дерябина</cp:lastModifiedBy>
  <cp:lastPrinted>2022-01-30T15:45:00Z</cp:lastPrinted>
  <dcterms:modified xsi:type="dcterms:W3CDTF">2022-11-22T10:32:00Z</dcterms:modified>
  <cp:revision>2</cp:revision>
  <dc:subject/>
  <dc:title/>
</cp:coreProperties>
</file>