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2"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Шестой созыв – заседание сорок седьм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.01.2022                                            р.п. Токарёвка                                                    № 3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б утверждении Положения о комисс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Токарёвского районного Совета народных депутатов Тамбовской области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контролю за достоверностью сведений о доходах, расходах, об имуществе и обязательствах имущественного характера депутатов Токарёвского районного Совета народных депутатов Тамбовской области, выборных должностных лиц местного самоуправления Токарёвского района Тамбовской области и об определении состава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Федеральными законами от 6 октября 2003 года № 131-ФЗ «Об 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от 25 декабря 2008 года № 273-ФЗ «О противодействии коррупции» и Законом Тамбовской области от 26 июля 2017 года № 124-З «О представлении гражданами, претендующими на замещение отдельных муниципальных должностей в Тамбовской области, должности главы местной администрации по контракту в Тамбовской области, и лицами, замещающими отдельные муниципальные должности в Тамбовской области, должность главы местной администрации по контракту в Тамбовской обла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учитывая заключение постоянной комиссии по вопросам местного самоуправления,</w:t>
      </w:r>
    </w:p>
    <w:p>
      <w:pPr>
        <w:pStyle w:val="Normal"/>
        <w:spacing w:lineRule="atLeast" w:line="280" w:before="0" w:after="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80" w:before="0" w:after="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tLeast" w:line="280" w:before="0" w:after="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80" w:before="0" w:after="1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Утвердить Положение о комиссии Токарёвского районного Совета народных депутатов Тамбовской области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контролю за достоверностью сведений о доходах, расходах, об имуществе и обязательствах имущественного характера депутатов Токарёвского районного Совета народных депутатов Тамбовской области, выборных должностных лиц местного самоуправления Токарёвского района Тамбовской области и об определении состава комисс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ешение Токаревского районного Совета народных депутатов Тамбовской области от 02.11.2017 № 330 «О внесении изменений в Положение о комиссии Токаревского районного Совета народных депутатов по контролю за достоверностью сведений о доходах, расходах, об имуществе и обязательствах имущественного характера, утвержденное решением от 28.01.2016г. №186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ешение Токарёвского районного Совета народных депутатов Тамбовской области от 26.03.2020 № 172 «О  внесении изменений в решение «Об определении состава комиссии и утверждении Положения о комиссии Токарёвского районного Совета народных депутатов по контролю за достоверностью сведений о доходах, расходах, об имуществе и обязательствах имущественного характера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ешение Токарёвского районного Совета народных депутатов Тамбовской области от 28.08.2020 № 204 «О  внесении изменений в решение «Об определении состава комиссии и утверждении Положения о комиссии Токарёвского районного Совета народных депутатов по контролю за достоверностью сведений о доходах, расходах, об имуществе и обязательствах имущественного характера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ешение Токарёвского районного Совета народных депутатов Тамбовской области от 26.03.2021 № 265 «О  внесении изменений в решение Токарёвского районного Совета народных депутатов Тамбовской области от 28.01.2016 № 186 «Об определении состава комиссии и утверждении Положения о комиссии Токарёвского районного Совета народных депутатов по контролю за достоверностью сведений о доходах, расходах, об имуществе и обязательствах имущественного характера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Контроль за исполнением настоящего решения возложить на председателя постоянной комиссии по вопросам местного самоуправления (А.В. Замарае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trike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 Опубликовать (разместить) настоящее решение в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общественно-политической газете Токарёвского района «Маяк» и на сайте сетевого издания «РИА «ТОП68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5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Токарёвского района                                    Председатель Токарё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мбовской области                                                районного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мбовской области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.Н. Айдаров                                                              Е.Д. Браг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Токарё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го Совета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1.2022 № 3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ложение о комисс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Токарёвского районного Совета народных депутатов Тамбовской области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контролю за достоверностью сведений о доходах, расходах, об имуществе и обязательствах имущественного характера депутатов Токарёвского районного Совета народных депутатов Тамбовской области, выборных должностных лиц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окарёвского района Тамб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Настояще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ложение определяет порядок формирования и деятельности комисс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Токарёвского районного Совета народных депутатов Тамбовской области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 контролю за достоверностью сведений о доходах, расходах, об имуществе и обязательствах имущественного характера депутатов Токарёвского районного Совета народных депутатов Тамбовской области (далее – районный Совет), выборных должностных лиц местного самоуправления Токарёвского района Тамбовской области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далее – депутат, выборное должностное лицо, Комиссия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миссия рассматривает вопрос о применении мер ответственности к депутату, выборному должностному лицу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в соответствии с рекомендациями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области противодействия коррупции (далее – сведения о доходах, расходах, об имуществе и обязательствах имущественного характера).</w:t>
      </w:r>
    </w:p>
    <w:p>
      <w:pPr>
        <w:pStyle w:val="ConsPlusTitle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ascii="Times New Roman" w:hAnsi="Times New Roman" w:cs="Times New Roman"/>
            <w:b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Федерации и Правительства Российской Федерации, законами Тамбовской области, нормативными правовыми актами администрации области (главы администрации области), </w:t>
      </w:r>
      <w:hyperlink r:id="rId3">
        <w:r>
          <w:rPr>
            <w:rStyle w:val="InternetLink"/>
            <w:rFonts w:ascii="Times New Roman" w:hAnsi="Times New Roman" w:cs="Times New Roman"/>
            <w:b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Токарёвского района Тамбовской области, решениями районного Совета, а также настоящим Положением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3. Организационное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 информационное обеспечение деятельности Комиссии осуществляется начальником организационного отдела районного Совета, ответственного по профилактике коррупционных и иных правонарушений (далее – уполномоченное лицо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миссия формируется из числа кандидатур, предложенных депута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ного Совета</w:t>
      </w:r>
      <w:r>
        <w:rPr>
          <w:rFonts w:cs="Times New Roman" w:ascii="Times New Roman" w:hAnsi="Times New Roman"/>
          <w:sz w:val="26"/>
          <w:szCs w:val="26"/>
        </w:rPr>
        <w:t>, является постоянно действующей. Комиссия состоит из 6 член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Члены Комиссии избираются на засед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ного Совета</w:t>
      </w:r>
      <w:r>
        <w:rPr>
          <w:rFonts w:cs="Times New Roman" w:ascii="Times New Roman" w:hAnsi="Times New Roman"/>
          <w:sz w:val="26"/>
          <w:szCs w:val="26"/>
        </w:rPr>
        <w:t xml:space="preserve">. Срок полномочий Комиссии равен сроку полномочий очередного созыва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ного Совета</w:t>
      </w:r>
      <w:r>
        <w:rPr>
          <w:rFonts w:cs="Times New Roman" w:ascii="Times New Roman" w:hAnsi="Times New Roman"/>
          <w:sz w:val="26"/>
          <w:szCs w:val="26"/>
        </w:rPr>
        <w:t xml:space="preserve">. Персональный состав Комиссии, председатель комиссии, его заместитель и секретарь утверждаются реш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ного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Комиссии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настоящего Положения применяются понятия «личная заинтересованность» и «конфликт интересов», предусмотренные Федеральным законом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1. возглавляет Комиссию и руководит ее деятельност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назначает дату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утверждает повестку дня заседания Комиссии и созывает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председательствует на заседаниях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организует рассмотрение вопросов повестки дня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 организует ознакомление депутата, выборного должностного лица, в отношении которого Комиссией рассматривается вопрос, членов Комиссии с поступившими материалами, с результатами провер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7. ставит на голосование предложения по рассматриваемым вопросам, организует голосование и подсчет голосов членов Комиссии, определяет результаты голос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8. подписывает документы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9. распределяет обязанности между членами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меститель председателя Комиссии осуществляет полномочия председателя Комиссии в его отсу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екретарь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организует регистрацию и подготовку материалов для рассмотрения на заседании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формирует проект повестки дня заседания Комиссии и список лиц, приглашенных на заседание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информирует депутата, выборное должностное лицо, в отношении которого рассматривается вопрос, членов Комиссии и приглашенных на заседание Комиссии о дате, времени, месте проведения заседания Комиссии, вопросах, включенных в повестку дня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. знакомит депутата, выборное должностное лицо, в отношении которого рассматривается вопрос, с поступившими материалами, результатами проверки и принятыми в отношении него реше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5. ведет протокол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6. осуществляет подсчет голосов членов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7. ведет делопроизводство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Члены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 знакомятся с материалами, подготовленными к заседанию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выступают и вносят предложения по рассматриваемым вопрос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3. непосредственно участвуют в заседании Комиссии и осуществляют голосование по рассматриваемым вопрос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4. в случае несогласия с принятым Комиссией решением могут письменно изложить особое мнение, которое приобщается к протоколу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5. обязаны соблюдать конфиденциальность в отношении информации ограниченного доступа, ставшей им известной в связи с участием в работе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се члены Комиссии при принятии решений обладают равными правами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Основной формой работы Комиссии является засед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Заседания Комиссии проводятся по мере необхо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Заседание Комиссии является правомочным, если на нем присутствует более половины от установленного числа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Комиссия принимает решения большинством голосов от установленного числа членов Комиссии. При равном количестве голосов решающим является голос председател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Заседания Комиссии проводятся открыто в соответствии с повесткой заседания. </w:t>
      </w:r>
      <w:bookmarkStart w:id="0" w:name="Par45"/>
      <w:bookmarkEnd w:id="0"/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Основаниями для проведения заседания Комиссии является поступление заявления главы администрации Тамбовской области в соответствии с частью 6.1. статьи 9 Закона области от 26.07.2017 № 124-З «О представлении гражданами, претендующими на замещение отдельных муниципальных должностей в Тамбовской области, должности главы местной администрации по контракту в Тамбовской области, и лицами, замещающими отдельные муниципальные должности в Тамбовской области, должность главы местной администрации по контракту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мбовской обла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 (далее - Закон № 124-З), информации органов прокуратуры о выявленных в результате проверки фактах представления депутатом, выборным должностным лицом недостоверных или неполных сведений о доходах, расходах, об имуществе и обязательствах имущественного характера, если искажение этих сведений является несущественным в соответствии с рекомендациями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области противодействия коррупции, о применении в отношении лица мер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ственности, </w:t>
      </w:r>
      <w:r>
        <w:rPr>
          <w:rFonts w:cs="Times New Roman" w:ascii="Times New Roman" w:hAnsi="Times New Roman"/>
          <w:sz w:val="26"/>
          <w:szCs w:val="26"/>
        </w:rPr>
        <w:t xml:space="preserve">указанных в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6"/>
            <w:szCs w:val="26"/>
          </w:rPr>
          <w:t xml:space="preserve">части 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7.3-1.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eastAsia="ru-RU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00"/>
            <w:sz w:val="26"/>
            <w:szCs w:val="26"/>
          </w:rPr>
          <w:t>статьи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</w:t>
      </w:r>
      <w:r>
        <w:rPr>
          <w:rFonts w:cs="Times New Roman" w:ascii="Times New Roman" w:hAnsi="Times New Roman"/>
          <w:color w:val="000000"/>
          <w:sz w:val="26"/>
          <w:szCs w:val="26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 Председатель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ного Совета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2 статьи 9.1. Закона № 124-З в течение семи рабочих дней со дня поступления заявления главы администрации Тамбовской области, информации органа прокуратуры, </w:t>
      </w:r>
      <w:r>
        <w:rPr>
          <w:rFonts w:cs="Times New Roman" w:ascii="Times New Roman" w:hAnsi="Times New Roman"/>
          <w:color w:val="000000"/>
          <w:sz w:val="26"/>
          <w:szCs w:val="26"/>
        </w:rPr>
        <w:t>указанных в пункте 18 настоящего Положения, передает их председателю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Комиссия проверяет и оценивает фактические обстоятельства, являющиеся основанием для применения мер ответственности к депутату, выборному должностному лицу за представление недостоверных или неполных сведений о доходах, расходах, об имуществе и обязательствах имущественного характера, и принимает решение об установлении оснований для применения мер ответственности в срок не позднее пятнадцати рабочих дней со дня поступления материалов в Комисс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поступившей информации о недостоверных или неполных сведениях Комисс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беседу с депутатом, выборным должностным лицом по фактам представления недостоверных (неполных) све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ает представленные депутатом, выборным должностным лицом сведения и дополнительные материал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ет от депутата, выборного должностного лиц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яснения по представленным им сведениям и материалам. Депутат, выборное должностное лиц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ходе рассмотрения Комиссией информации о представленных им недостоверных или неполных сведениях вправе давать пояснения, в том числе письменные, и представлять дополнительные матери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депутат, выборное должностное лиц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редставило пояснений, иные дополнительные материалы, Комиссия рассматривает вопрос с учетом поступившей информации о недостоверных или неполных свед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Заседание Комиссии проводится в присутствии депутата, выборного должностного лица, в отношении которого поступила информация, указанная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18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Заседания Комиссии проводятся в отсутствие депутата, выборного должностного лица в случае, если депутат, выборное должностное лицо,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Протокол заседания Комиссии подписывается председателем и всеми членами Комиссии, принимавшими участие в заседании Комисс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 Протокол заседания Комиссии, содержащий результаты оценки фактов существенности допущенных нарушений при представлении депутатом, выборным должностным лицом сведений о доходах, расходах, об имуществе и обязательствах имущественного характера и мотивированное обоснование избрания в отношении депутата, выборного должностного лица мер ответственности, предусмотренных 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6"/>
            <w:szCs w:val="26"/>
          </w:rPr>
          <w:t xml:space="preserve">частью </w:t>
        </w:r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 xml:space="preserve">7.3-1. </w:t>
        </w:r>
        <w:r>
          <w:rPr>
            <w:rStyle w:val="InternetLink"/>
            <w:rFonts w:ascii="Times New Roman" w:hAnsi="Times New Roman" w:cs="Times New Roman"/>
            <w:color w:val="000000"/>
            <w:sz w:val="26"/>
            <w:szCs w:val="26"/>
          </w:rPr>
          <w:t>статьи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131-ФЗ «Об общих принципах организации местного самоуправления в Российской Федерации», в день подписания направляется в районный Совет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Решения Комиссии носят рекомендательный характе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Токарё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го Совета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1.2022 № 34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мисс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окарёвского районного Совета народных депутатов Тамбовской област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контролю за достоверностью сведений о доходах, расходах, об имуществе и обязательствах имущественного характера депутатов Токарёвского районного Совета народных депутатов Тамбовской области, выборных должностных лиц местного самоуправления Токарёвского района Тамб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седатель Комиссии – Егоров Станислав Петрович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меститель председателя Комиссии – Поспелова Марина Евгеньевн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екретарь Комиссии – Осокина Ирина Владимиров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Члены комиссии – Большаков Алексей Алексееви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Чернышова Татьяна Валентиновн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Воротнева Галина Валентиновна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Style18">
    <w:name w:val="Символ сноски"/>
    <w:qFormat/>
    <w:rPr/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B2926CBF88E9432030CB4AFB4B67A6963489AB5CAEA7745E46E1D66C9BEB3E659593F1D2C57610C538Eo20DL" TargetMode="External"/><Relationship Id="rId3" Type="http://schemas.openxmlformats.org/officeDocument/2006/relationships/hyperlink" Target="consultantplus://offline/ref=44EB2926CBF88E94320312B9B9D8EC736F601192BF9EBE264DE3664F31C9E2F6B0505268526800720E50922C4A2468A68FoA08L" TargetMode="External"/><Relationship Id="rId4" Type="http://schemas.openxmlformats.org/officeDocument/2006/relationships/hyperlink" Target="consultantplus://offline/ref=44EB2926CBF88E9432030CB4AFB4B67A686F4D9FBD9BBD7514B160186E99E4A3F01054340B2C5E2B5F17D921483974A68FB76B9BD4oE00L" TargetMode="External"/><Relationship Id="rId5" Type="http://schemas.openxmlformats.org/officeDocument/2006/relationships/hyperlink" Target="consultantplus://offline/ref=44EB2926CBF88E9432030CB4AFB4B67A686F4D9FBD9BBD7514B160186E99E4A3F01054340B2C5E2B5F17D921483974A68FB76B9BD4oE00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Администрация Тамб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0:00Z</dcterms:created>
  <dc:creator>Windows User</dc:creator>
  <dc:description/>
  <dc:language>en-US</dc:language>
  <cp:lastModifiedBy>Дерябина</cp:lastModifiedBy>
  <cp:lastPrinted>2022-01-21T11:06:00Z</cp:lastPrinted>
  <dcterms:modified xsi:type="dcterms:W3CDTF">2022-11-22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