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 Шестой  созыв – заседание  сорок восьмое)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22                                              р.п. Токарёвка                                                     № 348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итогах работы отделения полиции р.п. Токарёвка Межмуниципального отдела Министерства внутренних дел Российской Федерации «Мордовский» по охране общественного порядка и обеспечению общественной безопасности на территории Токарёвского района за 2021 год</w:t>
      </w:r>
    </w:p>
    <w:p>
      <w:pPr>
        <w:pStyle w:val="Normal"/>
        <w:widowControl w:val="false"/>
        <w:spacing w:before="0" w:after="0"/>
        <w:ind w:right="-1" w:firstLine="709"/>
        <w:jc w:val="both"/>
        <w:rPr>
          <w:rFonts w:ascii="Times New Roman" w:hAnsi="Times New Roman" w:eastAsia="NSimSun" w:cs="Arial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начальника  МОМВД России  «Мордовский» об итогах работы отделения полиции р.п. Токарёвка Межмуниципального отдела Министерства внутренних дел Российской Федерации «Мордовский» по охране общественного порядка и обеспечению общественной безопасности на территории Токарёвского района за 2021 год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формацию начальника  МОМВД России «Мордовский» об итогах работы отделения полиции р.п. Токарёвка Межмуниципального отдела Министерства внутренних дел Российской Федерации «Мордовский» по охране общественного порядка и обеспечению общественной безопасности на территории Токарёвского района за 2021 год принять к сведению (прилагается)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</w:rPr>
        <w:t>И.о. главы  Токарёвского района                              Председатель Токарёвского       Тамбовской области                                                   районного Совета народных депутатов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Жуков                                                                   Е.Д. Брагина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к решению Токарёвского районн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Тамбов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kern w:val="2"/>
          <w:sz w:val="26"/>
          <w:szCs w:val="26"/>
          <w:lang w:eastAsia="zh-CN" w:bidi="hi-IN"/>
        </w:rPr>
        <w:t>от 25.02.2022  № 348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итогах работы отделения полиции р.п. Токарёвка Межмуниципального отдела Министерства внутренних дел Российской Федерации «Мордовский» по охране общественного порядка и обеспечению общественной безопасности на территории Токарёвского района за 2021 год</w:t>
      </w:r>
    </w:p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уя в соответствии с основными приоритетами, определенными Президентом и Правительством Российской Федерации, Министерством внутренних дел России, управленческими решениями УМВД России по Тамбовской области в 2021 году ОП (дислокация р.п. Токаревка) МОМВД России «Мордовский» реализован комплекс организационных и практических мероприятий, направленный на обеспечение охраны прав, свобод и безопасности граждан, повышение результатов оперативно-розыскной и уголовно-процессуальной деятельности, утверждение принципа неотвратимости ответственности за совершение правонарушений, противодействие правонарушениям и преступлениям совершаемым в сфере экономики, экстремистским проявлениям, незаконному обороту наркотических средств и психотропных веществ.</w:t>
      </w:r>
    </w:p>
    <w:p>
      <w:pPr>
        <w:pStyle w:val="Normal"/>
        <w:shd w:fill="FFFFFF" w:val="clear"/>
        <w:spacing w:lineRule="auto" w:line="240" w:before="0" w:after="120"/>
        <w:ind w:right="-1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нимаемые в 2021году меры, направленные на выполнение задач по повышению эффективности противодействия преступности, проходили в тесном взаимодействии с другими правоохранительными органами и администрацией Токаревского района, что позволило обеспечить действенный контроль за состоянием правопорядка и общественной безопасности на территории Токаревского района.  </w:t>
      </w:r>
    </w:p>
    <w:p>
      <w:pPr>
        <w:pStyle w:val="Normal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учетом санитарно-эпидемиологической ситуации и действующих ограничительных мер на территории обслуживания, внесены коррективы в организацию повседневной работы с целью недопущения снижения эффективности противодействия преступности, защиты прав и законных интересов граждан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вался принцип открытости работы сотрудников органов внутренних дел, определенный Федеральным Законом «О полиции». В СМИ Токаревского района публиковались материалы профилактической направленности. Так за 12 месяцев 2021 года в газете «Маяк» Токаревского района опубликовано 45 статей, касающихся работы полици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работы за 12 месяцев 2021 года на территории Токаревского района число преступлений увеличилось на 4,8% со 145 до 152 фактов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Структура преступности выглядит следующем образом: доминирующее положение занимают преступления небольшой степени тяжести –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55,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% от общего количества зарегистрированных преступных посягательств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84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фак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0,8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%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низилось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число преступлений средней тяжести -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5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д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4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фактов,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число тяжких и особо тяжких преступных деяний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возросло  с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16 до 26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факто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За 12 месяцев 2021 года в суд направлено 99 уголовных дел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установлено 114 лиц, совершивших преступления. 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ераскрытыми остались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0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преступлен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й (12 мес.2020-36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, работа по установлению лиц их совершивших проводится на постоянной основе. </w:t>
      </w:r>
    </w:p>
    <w:p>
      <w:pPr>
        <w:pStyle w:val="Normal"/>
        <w:widowControl w:val="false"/>
        <w:spacing w:lineRule="atLeast" w:line="32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Принцип неотвратимости наказания за совершение преступных посягательств по всем направления деятельности состави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0,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%, по тяжким и особо тяжким составам преступлени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6,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%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оличество преступлений против личнос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низилось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с 34 до 29 фактов, число тяжких преступлений против личности сократилось с 5 до 2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(факты причинения тяжкого вреда здоровью, из них 1 со смертельным исходом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. В 2021 году на территории Токаревского района убийства не совершались (12 мес.2021-2). Число умышленных причинений легкого  вреда здоровью снизилось с 7 до 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твратимость наказания за совершение преступлений против личности обеспечена на уровне 100%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тогам работы за 2021 год число п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еступлений, совершенных в общественных местах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езначительн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возросло с 42 до 43, вместе с тем число уличных преступлений возросло с 23 до 31. Не зарегистрировано преступлений, совершенных в зоне постов и маршрутов патрулирования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Большую часть уличных преступлений составляют преступления, предусмотренные ст.264.1 УК РФ (управление транспортным средством в состоянии опьянения лицом, подвергнутым административному наказанию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В целях недопущения дальнейшего роста преступлений на улицах и в общественных местах, а так же своевременного реагирования на них комплексных сил полиции, осуществляется отработка жилого сектора на предмет проверки лиц, состоящих на профилактических учетах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офилактики и раскрытия преступлений, совершаемых на улицах и в общественных местах, проводилась работа по оборудованию объектов системами видеонаблюдения, в настоящее время оборудовано 157 объектов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021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году сотрудниками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ОП (дислокация р.п. Токаревка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МОМВД раскрыт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преступлен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, относящ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ся к категор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прошлых ле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За отчётный период </w:t>
      </w: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 xml:space="preserve">2021 года на территории обслуживания на учет поставлено 1 преступление экономической направленности, относящееся к категории тяжких (ст.171.1 ч.6 УК РФ - </w:t>
      </w:r>
      <w:r>
        <w:rPr>
          <w:rFonts w:eastAsia="Times New Roman" w:cs="Courier New" w:ascii="Times New Roman" w:hAnsi="Times New Roman"/>
          <w:sz w:val="26"/>
          <w:szCs w:val="26"/>
          <w:lang w:eastAsia="ru-RU"/>
        </w:rPr>
        <w:t>производство, приобретение, хранение, перевозка или сбыт товаров и продукции без маркировки)</w:t>
      </w: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С 70 до 85  возросло количество преступлений, совершенных лицами, ранее совершавшими преступления.</w:t>
      </w:r>
      <w:r>
        <w:rPr>
          <w:rFonts w:eastAsia="Times New Roman" w:cs="Courier New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Число преступлений, совершенных в состоянии алкогольного опьянения, возросло  с 48 до 56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color w:val="FF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 xml:space="preserve">Группой лиц совершено 7 преступлений. Лицами без постоянного источника дохода совершено 88 преступлений, иностранцами совершено 1 преступл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8,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% с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73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д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79 возросло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число зарегистрированных хищений чужого имущества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том числе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краж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с 46 до 59 (+28,3%). Число краж с проникновением на уровне прошлого года- 2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Принцип неотвратимости наказания за совершение краж в целом составил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59,3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%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нераскрытыми остались 22 кражи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. Совершен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6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краж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из домов и квартир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2 кражи из общежитий, 2 их магазинов, 6 из складов, зарегистрировано 4 кражи скота, 2 кражи металла, 1 кража транспортных средств, 1- автозапчастей,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13 краж сотовых телефоно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профилактики краж в ходе отработки административных участков, при обследованиях объектов хранения ТМЦ, с массовым пребыванием граждан, проводились профилактические беседы с населением о принятии мер к сохранности личного имущества, с руководителями организаций и хозяйств об обеспечении сторожевой охраной мест хранения сельскохозяйственной техники и запасных частей, осуществлялась разъяснительная работа по технической укрепленности объектов, установке систем видеонаблюдения, взятия под охрану ОВО, ЧО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 12 месяцев 2021 года на территории Токаревского района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зарегистрировано 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грабеж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нимаемыми мерами профилактического характера удалось не допустить роста мошенничеств общеуголовной направленности. Так число мошенничеств общеуголовной направленности снизилось в два раза с 18 до 9, 6 преступлений остались нераскрытыми.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ами ОП (дислокация р.п. Токаревка) проводилась определенная работа по профилактике мошенничества, а именно: жители района посредством телефонных звонков информировались о возможных фактах телефонных мошенничеств и о действиях в случаях поступления звонков и  смс с требованием перечислить денежные средства; размещалась наглядная агитация в местах, где находятся терминалы оплаты, населению раздавались профилактические листовки, профилактические материалы публиковались в газете «Мая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начительно увеличилось число выявленных преступлений в сфере незаконного оборота наркотиков с 4 до 10, в том числе 4 факта сбыта наркотических средств. Кроме того, с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отрудниками отделения полиции составлено </w:t>
      </w:r>
      <w:r>
        <w:rPr>
          <w:rFonts w:eastAsia="Times New Roman" w:cs="Times New Roman" w:ascii="Times New Roman" w:hAnsi="Times New Roman"/>
          <w:sz w:val="26"/>
          <w:szCs w:val="26"/>
        </w:rPr>
        <w:t>27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административных протоколов</w:t>
      </w:r>
      <w:r>
        <w:rPr>
          <w:rFonts w:eastAsia="Times New Roman" w:cs="Times New Roman" w:ascii="Times New Roman" w:hAnsi="Times New Roman"/>
          <w:sz w:val="26"/>
          <w:szCs w:val="26"/>
        </w:rPr>
        <w:t>, связанных с незаконным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хранени</w:t>
      </w:r>
      <w:r>
        <w:rPr>
          <w:rFonts w:eastAsia="Times New Roman" w:cs="Times New Roman" w:ascii="Times New Roman" w:hAnsi="Times New Roman"/>
          <w:sz w:val="26"/>
          <w:szCs w:val="26"/>
        </w:rPr>
        <w:t>ем 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употреблени</w:t>
      </w:r>
      <w:r>
        <w:rPr>
          <w:rFonts w:eastAsia="Times New Roman" w:cs="Times New Roman" w:ascii="Times New Roman" w:hAnsi="Times New Roman"/>
          <w:sz w:val="26"/>
          <w:szCs w:val="26"/>
        </w:rPr>
        <w:t>ем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наркотических средств, либо уклонения от прохождения медицинской диагностики и леч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нижена результативность работы по выявлению преступлений в сфере незаконного оборота оружия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1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месяцев 20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года на учет поставлен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 xml:space="preserve"> преступления, связанных с незаконным оборотом оружия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(12 мес.2021-4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Участковыми уполномоченными полиц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на административных участках выявлено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368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административ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ых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>правонарушени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 по различным статьям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en-US"/>
        </w:rPr>
        <w:t xml:space="preserve">. 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выявлено 20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ов незаконной реализации спиртосодержащей продукции, 7 фактов реализации алкоголя несовершеннолетним. В области осуществления предпринимательской деятельности задокументировано 8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ов реализации «контрафактной» продукции, составлены протоколы по ст. 14.10. ч. 1 КоАП РФ. На территории Токаревского района возбуждено 2 уголовных дела по ст.171.4 УК РФ (незаконная розничная продажа алкогольной и спиртосодержащей пищевой продукции)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ab/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обое внимание уделялось профилактической работе с лицами, подпадающими под административный надзор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 административным надзором на территории Токаревского района находятся 10 граждан. В целях организации контроля за выполнением ограничений, установленных в отношении поднадзорных лиц, сотрудниками заинтересованных подразделений осуществляются проверки по месту жительства, в ходе которых проводятся профилактические беседы о недопустимости совершения преступлений и правонарушений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проведенных мероприятий выявлено 24 административных правонарушения по ст. 19.24 КоАП РФ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приоритетных направлений деятельности является профилактика подростковой преступности. Число преступлений, совершенных несовершеннолетними, увеличилось с 1 до 2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12 месяцев поставлено на учет 21 несовершеннолетний и 16 родителей на конец отчетного периода состоят на учете 18 детей и 22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дителя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ицидальных проявлений со стороны несовершеннолетних не допущено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целях предупреждения и пресечения преступлений и правонарушений среди несовершеннолетних сотрудниками ОП совместно с представителями КДН и ЗП, педагогических коллективов школ с привлечением родительских патрулей в вечернее и ночное время отрабатывались места массового пребывания молодежи, осуществлялись проверки по месту жительства подростков, состоящих на профилактическом учете в МОМВД, неблагополучных, многодетных и малообеспеченных семей, имеющих на иждивении несовершеннолетних детей. 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В ходе проводимых мероприятий выявлено 58 фактов ненадлежащего воспитания несовершеннолетних детей родителями (законными представителями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о 2 преступления, предусмотренных ст. 156 УК РФ.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 12 месяцев 2021 года на территории Токаревского района совершено 10 дорожно-транспортных происшествий, в результате которых 1 человек погиб, 15 получили ранения различной степени тяжести, 3 ДТП совершены водителями, находящимися в состоянии опьянения.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трудниками миграционного пункта было оказано 4359 государственных услуг в сфере миграции, в т.ч. через МФЦ района -1100 в электронном виде -280.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водя итоги оперативно-служебной деятельности служб и подразделений ОП (дислокация р.п. Токаревка) МОМВД России «Мордовский» за 12 месяцев 2021 года можно сделать вывод, что в целом оперативная обстановка на территории Токаревского района находится под контролем, личный состав ОП (дислокация р.п Токаревка) МОМВД способен вы</w:t>
        <w:softHyphen/>
        <w:t>полнять задачи по поддержанию правопорядка и общественной безопасности. Совместная работа отдела внутренних дел, органов государственной и испол</w:t>
        <w:softHyphen/>
        <w:t>нительной власти по реализации мероприятий по формированию многоуровневой системы профилактики правонарушений способствует дальнейшему снижению криминальной напряженности и стабилизации оперативной обстановки на терри</w:t>
        <w:softHyphen/>
        <w:t>тории обслуживания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NSimSun" w:cs="Arial"/>
          <w:bCs/>
          <w:color w:val="FF0000"/>
          <w:kern w:val="2"/>
          <w:sz w:val="26"/>
          <w:szCs w:val="26"/>
          <w:lang w:eastAsia="zh-CN" w:bidi="hi-IN"/>
        </w:rPr>
      </w:pPr>
      <w:r>
        <w:rPr>
          <w:rFonts w:eastAsia="NSimSun" w:cs="Arial" w:ascii="Times New Roman" w:hAnsi="Times New Roman"/>
          <w:bCs/>
          <w:color w:val="FF0000"/>
          <w:kern w:val="2"/>
          <w:sz w:val="26"/>
          <w:szCs w:val="26"/>
          <w:lang w:eastAsia="zh-CN" w:bidi="hi-IN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8:00Z</dcterms:created>
  <dc:creator>Дерябина</dc:creator>
  <dc:description/>
  <dc:language>en-US</dc:language>
  <cp:lastModifiedBy>Дерябина</cp:lastModifiedBy>
  <cp:lastPrinted>2022-02-25T13:57:00Z</cp:lastPrinted>
  <dcterms:modified xsi:type="dcterms:W3CDTF">2022-11-22T10:18:00Z</dcterms:modified>
  <cp:revision>2</cp:revision>
  <dc:subject/>
  <dc:title/>
</cp:coreProperties>
</file>