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 восьм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2.2022                                             р.п. Токарёвка                                                   № 34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4.12.2021 № 337 «О районном бюджете на 2022 год и на плановый период 2023 и 2024 годов», внесенный главой Токарёвского района Тамбовской области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Токарёвского районного Совета  народных депутатов Тамбовской области от 24.12.2021 № 337 «О районном бюджете на 2022 год и на плановый период 2023 и 2024 годов» (далее по тексту - решение от 24.12.2021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1. В пункте 1 части 1 статьи 1 цифры «514 219,8», «353 728,1», «353 728,1» заменить, соответственно, цифрами «513 899,8», «353 408,1», «353 408,1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2. В пункте 2 части 1 статьи 1цифру «514 219,8» заменить цифрой «526 362,8»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3. В пункте 3 части 1 статьи 1 цифру «0,0» заменить цифрой «12 463,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4. Приложения 2, 3, 4, 5, 7, 12 к решению от 24.12.2021 изложить в редакции Приложений 1, 2, 3, 4, 5, 6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. Опубликовать (разместить) настоящее решение в общественно-политической газете Токарёвского района «Маяк»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Токарёвского района  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В. Жуков                                                                  Е.Д. Брагина</w:t>
      </w:r>
    </w:p>
    <w:sectPr>
      <w:type w:val="nextPage"/>
      <w:pgSz w:w="11906" w:h="16838"/>
      <w:pgMar w:left="1276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4:00Z</dcterms:created>
  <dc:creator>прин</dc:creator>
  <dc:description/>
  <dc:language>en-US</dc:language>
  <cp:lastModifiedBy>Дерябина</cp:lastModifiedBy>
  <cp:lastPrinted>2022-02-25T13:52:00Z</cp:lastPrinted>
  <dcterms:modified xsi:type="dcterms:W3CDTF">2022-11-22T08:54:00Z</dcterms:modified>
  <cp:revision>2</cp:revision>
  <dc:subject/>
  <dc:title/>
</cp:coreProperties>
</file>