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мбов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карёвский районный Совет народных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ятый созыв – заседание шестидесято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1.2018                                              р.п.Токарёвка                                          № 35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 внесении изменений в решение Токарёвского районного Совета  народных депутатов от 27.12.2017  № 344  «О районном бюджете на 2018 год и на плановый период 2019 и 2020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 Р</w:t>
      </w:r>
      <w:r>
        <w:rPr>
          <w:rFonts w:cs="Times New Roman" w:ascii="Times New Roman" w:hAnsi="Times New Roman"/>
          <w:sz w:val="28"/>
          <w:szCs w:val="28"/>
        </w:rPr>
        <w:t xml:space="preserve">ассмотрев и обсудив проект решения Токарёвского районного Совета народных депутатов «О внесении изменений в решение Токарёвского районного Совета  народных депутатов от 27.12.2017 № 344 «О районном бюджете на 2018 год и на плановый период 2019 и 2020 годов», внесенный главой администрации Токарёвского района и заключение  постоянной комиссии по бюджету, экономике, социальным вопросам и налогообложению, руководствуясь Бюджетным кодексом Российской Федерации, 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окарёвский районный Совет народных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решение Токарёвского районного Совета  народных депутатов от 27.12.2017г. № 344 «О районном бюджете на 2018 год и на плановый период 2019 и 2020 годов» (далее по тексту - решение от 27.12.2017г.) </w:t>
      </w:r>
      <w:r>
        <w:rPr>
          <w:rFonts w:cs="Times New Roman" w:ascii="Times New Roman" w:hAnsi="Times New Roman"/>
          <w:bCs/>
          <w:iCs/>
          <w:sz w:val="28"/>
          <w:szCs w:val="28"/>
        </w:rPr>
        <w:t>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в пункте 1 части 1 статьи 1 цифры «283 191,9», «149 681,2» заменить, соответственно, цифрами «400 242,1»,«275 694,5»;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     в пункте 2 части 1 статьи 1цифру «284 444,8» заменить цифрой «412 142,2»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    2.Внести изменения в Приложения 4,6,8 к решению от 27.12.2017г. изложив их, соответственно, в редакции Приложений 1,2,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Настоящее решение вступает в силу со дня его официального опубликования, путем размещения на сайте сетевого издания «ТОП68 Тамбовский областной портал»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Контроль за исполнением настоящего решения возложить на постоянную комиссию по бюджету, экономике, социальным вопросам и налогообложению (Лобаков В.А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567" w:right="-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Токарёвского района                                     Н.В.Стегач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33">
    <w:name w:val="Основной текст (3)_"/>
    <w:qFormat/>
    <w:rPr>
      <w:spacing w:val="3"/>
      <w:sz w:val="21"/>
      <w:szCs w:val="21"/>
      <w:shd w:fill="FFFFFF" w:val="clear"/>
    </w:rPr>
  </w:style>
  <w:style w:type="character" w:styleId="LineNumbering">
    <w:name w:val="Line Number"/>
    <w:basedOn w:val="Style7"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0"/>
      <w:ind w:hanging="740"/>
    </w:pPr>
    <w:rPr>
      <w:spacing w:val="2"/>
      <w:sz w:val="21"/>
      <w:szCs w:val="21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0"/>
    </w:pPr>
    <w:rPr>
      <w:spacing w:val="3"/>
      <w:sz w:val="21"/>
      <w:szCs w:val="21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19:00Z</dcterms:created>
  <dc:creator>прин</dc:creator>
  <dc:description/>
  <dc:language>en-US</dc:language>
  <cp:lastModifiedBy>Дерябина</cp:lastModifiedBy>
  <cp:lastPrinted>2018-01-24T09:52:00Z</cp:lastPrinted>
  <dcterms:modified xsi:type="dcterms:W3CDTF">2022-11-24T13:19:00Z</dcterms:modified>
  <cp:revision>2</cp:revision>
  <dc:subject/>
  <dc:title/>
</cp:coreProperties>
</file>