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2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сорок восьм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5.02.2022                                           р.п. Токарёвка                                                   № 3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Токарёвского района Тамб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ей 56.1. Федерального закона от 6 октября 2003 год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ом Токарёвского района Тамбовской области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Токарёвский районный Совет народных депутатов Тамбовской област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Токарёвского района Тамбовской области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Опубликовать (разместить) настоящее решение 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.о. главы Токарёвского района                         Председатель Токарё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мбовской области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мбовской обла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.В. Жуков                                                             Е.Д. Браг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ешением Токарё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2.2022 № 353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а и возврата сумм инициативных платежей, подлежащи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врату лицам (в том числе организациям), осуществивши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х перечисление в бюджет Токарёвского района Тамб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Настоящий Порядок </w:t>
      </w:r>
      <w:r>
        <w:rPr>
          <w:rFonts w:cs="Times New Roman" w:ascii="Times New Roman" w:hAnsi="Times New Roman"/>
          <w:b w:val="false"/>
          <w:sz w:val="26"/>
          <w:szCs w:val="26"/>
        </w:rPr>
        <w:t>определяет правила расчета и возврата сумм инициативных платежей, подлежащих возврату лицам (в том числе организациям), осуществившим их перечисление в бюджет Токарёвского района Тамбовской области на реализацию инициативного проекта (далее – плательщики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В случае, если инициативный проект не был реализован, инициативные платежи подлежат возврату плательщикам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В случае, предусмотренном пунктом 3 настоящего Порядка, сумма перечисленных плательщиками инициативных платежей возвращается в полном объем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лучае, предусмотренном пунктом 4 настоящего Порядка, определение суммы неиспользованного остатка инициативных платежей, подлежащей возврате каждому плательщику 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), определяется по следующей формул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щ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>) х Д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д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 сумма возврата инициативных платежей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-му плательщику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предполагаемая общая стоимость инициативного проекта (согласно предварительному расчету необходимых расходов на реализацию инициативного проекта)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фактическая стоимость реализованного инициативного проекта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доля инициативных платежей i-го плательщика в предполагаемой общей стоимости инициативного проек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пределяется по формул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щ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де Р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змер поступивших в местный бюджет инициативных платежей от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-го плательщик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В течение 10 рабочих дней после истечения срока реализации инициативного проекта администрация Токарёвского района Тамбовской области (далее – Администрация)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уществляет расчет суммы инициативных платежей, подлежащей возврату плательщикам, и направляет плательщикам уведомление о возврате инициативных платеж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В уведомлении должны содержаться сведения о сумме инициативных платежей, подлежащих возврат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Для возврата сумм инициативных платежей либо их неиспользованного остатка плательщик в течение 30 дней с момента получения уведомления подает в Администрацию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явление о возврате сумм инициативных платежей, которое должно содержать следующую информаци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для юридических лиц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лное наименование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ИНН и КПП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чтовый адрес и контактный телефон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умму, подлежащую возврату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банковские реквизиты, по которым следует произвести возврат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дпись руководителя и главного бухгалтера (в случае его наличия), печать (в случае ее наличия) и дата подпис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для физических лиц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фамилию, имя, отчество (последнее - при наличии)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адрес места жительства и контактный телефон (при наличии)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аспортные данные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ИНН (при его наличии)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умму, подлежащую возврату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банковские реквизиты, по которым следует произвести возврат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дпись физического лица (с ее расшифровкой), дата подпис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заявлению прилагаютс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документ, подтверждающий полномочия (в случае если с заявлением обращается представитель плательщика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копии платежных документов, подтверждающих внесение инициативных платеж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Перечисление сумм подлежащих возврату инициативных платежей либо их неиспользованного остатка плательщикам осуществляется в течение 30 дней с даты поступления заявления.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1:00Z</dcterms:created>
  <dc:creator>Райсовет</dc:creator>
  <dc:description/>
  <dc:language>en-US</dc:language>
  <cp:lastModifiedBy>Дерябина</cp:lastModifiedBy>
  <cp:lastPrinted>2022-02-25T14:37:00Z</cp:lastPrinted>
  <dcterms:modified xsi:type="dcterms:W3CDTF">2022-11-22T08:51:00Z</dcterms:modified>
  <cp:revision>2</cp:revision>
  <dc:subject/>
  <dc:title/>
</cp:coreProperties>
</file>