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/>
        <w:t>Тамбовская област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окарёвский районный Совет народных депутат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Пятый созыв – заседание шестьдесят перво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02.2018                                                          р.п.Токарёвка                                          № 35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Heading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 внесении изменений в решение Токарёвского районного </w:t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овета  народных депутатов от 27.12.2017 № 344 «О районном бюджете на 2018 год и на плановый период 2019 и 2020 годов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>Р</w:t>
      </w:r>
      <w:r>
        <w:rPr>
          <w:rFonts w:cs="Times New Roman" w:ascii="Times New Roman" w:hAnsi="Times New Roman"/>
          <w:sz w:val="24"/>
          <w:szCs w:val="24"/>
        </w:rPr>
        <w:t xml:space="preserve">ассмотрев и обсудив проект решения Токарёвского районного Совета народных депутатов «О внесении изменений в решение Токарёвского районного Совета  народных депутатов от 27.12.2017 № 344 «О районном бюджете на 2018 год и на плановый период 2019 и 2020 годов», внесенный главой администрации Токарёвского района и заключение  постоянной комиссии по бюджету, экономике, социальным вопросам и налогообложению, руководствуясь Бюджетным кодексом Российской Федерации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Токарёвский районный Совет народных депутатов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before="0" w:after="0"/>
        <w:ind w:left="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Внести в Решение Токарёвского районного Совета  народных депутатов от 27.12.2017г. № 344 «О районном бюджете на 2018 год и на плановый период 2019 и 2020 годов» (далее по тексту - Решение от 27.12.2017г.) </w:t>
      </w:r>
      <w:r>
        <w:rPr>
          <w:rFonts w:cs="Times New Roman" w:ascii="Times New Roman" w:hAnsi="Times New Roman"/>
          <w:bCs/>
          <w:iCs/>
          <w:sz w:val="24"/>
          <w:szCs w:val="24"/>
        </w:rPr>
        <w:t>следующие измене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в пункте 1 части 1 статьи 1 цифры «283 191,9», «149 681,2» заменить, соответственно, цифрами«377 341,8»,«243 831,1»;</w:t>
      </w:r>
    </w:p>
    <w:p>
      <w:pPr>
        <w:pStyle w:val="Normal"/>
        <w:spacing w:before="0" w:after="0"/>
        <w:ind w:left="360" w:hanging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 пункте 2 части 1 статьи 1цифру «265 536,9» заменить цифрой «378 594,7».</w:t>
      </w:r>
    </w:p>
    <w:p>
      <w:pPr>
        <w:pStyle w:val="Normal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 xml:space="preserve">    2.Внести изменения в Приложения 1,4,6,8 к Решению от 27.12.2017г. изложив их, соответственно, в редакции Приложений 1,2,3,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Настоящее решение вступает в силу со дня его размещения  на сайте сетевого издания «ТОП68 Тамбовский областной портал»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p</w:t>
      </w:r>
      <w:r>
        <w:rPr>
          <w:rFonts w:cs="Times New Roman" w:ascii="Times New Roman" w:hAnsi="Times New Roman"/>
          <w:sz w:val="24"/>
          <w:szCs w:val="24"/>
        </w:rPr>
        <w:t>68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Контроль за исполнением настоящего решения возложить на постоянную комиссию по бюджету, экономике, социальным вопросам и налогообложению (Лобаков В.А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-567" w:right="-2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left="-567" w:right="-2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right="-2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лава Токарёвского района                                     Н.В.Стегаче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sz w:val="28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7"/>
    <w:rPr/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i/>
      <w:color w:val="000000"/>
      <w:sz w:val="24"/>
      <w:szCs w:val="24"/>
    </w:rPr>
  </w:style>
  <w:style w:type="character" w:styleId="Style13">
    <w:name w:val="Основной текст_"/>
    <w:qFormat/>
    <w:rPr>
      <w:spacing w:val="2"/>
      <w:sz w:val="21"/>
      <w:szCs w:val="21"/>
      <w:shd w:fill="FFFFFF" w:val="clear"/>
    </w:rPr>
  </w:style>
  <w:style w:type="character" w:styleId="33">
    <w:name w:val="Основной текст (3)_"/>
    <w:qFormat/>
    <w:rPr>
      <w:spacing w:val="3"/>
      <w:sz w:val="21"/>
      <w:szCs w:val="21"/>
      <w:shd w:fill="FFFFFF" w:val="clear"/>
    </w:rPr>
  </w:style>
  <w:style w:type="character" w:styleId="LineNumbering">
    <w:name w:val="Line Number"/>
    <w:basedOn w:val="Style7"/>
    <w:rPr/>
  </w:style>
  <w:style w:type="character" w:styleId="Style14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08"/>
      <w:jc w:val="center"/>
    </w:pPr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left="360" w:firstLine="34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5">
    <w:name w:val="Обычный (веб)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35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color w:val="000000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278" w:before="0" w:after="0"/>
      <w:ind w:hanging="740"/>
    </w:pPr>
    <w:rPr>
      <w:spacing w:val="2"/>
      <w:sz w:val="21"/>
      <w:szCs w:val="21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0" w:before="0" w:after="0"/>
    </w:pPr>
    <w:rPr>
      <w:spacing w:val="3"/>
      <w:sz w:val="21"/>
      <w:szCs w:val="21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3:17:00Z</dcterms:created>
  <dc:creator>прин</dc:creator>
  <dc:description/>
  <dc:language>en-US</dc:language>
  <cp:lastModifiedBy>Дерябина</cp:lastModifiedBy>
  <cp:lastPrinted>2018-01-30T09:46:00Z</cp:lastPrinted>
  <dcterms:modified xsi:type="dcterms:W3CDTF">2022-11-24T13:17:00Z</dcterms:modified>
  <cp:revision>2</cp:revision>
  <dc:subject/>
  <dc:title/>
</cp:coreProperties>
</file>