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окарёвский районный Совет народных депутатов</w:t>
      </w:r>
    </w:p>
    <w:p>
      <w:pPr>
        <w:pStyle w:val="Style16"/>
        <w:jc w:val="center"/>
        <w:rPr/>
      </w:pPr>
      <w:r>
        <w:rPr>
          <w:rFonts w:cs="Times New Roman"/>
          <w:sz w:val="26"/>
          <w:szCs w:val="26"/>
        </w:rPr>
        <w:t>(Шестой созыв – заседание сорок восьмое)</w:t>
      </w:r>
    </w:p>
    <w:p>
      <w:pPr>
        <w:pStyle w:val="Style16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/>
          <w:sz w:val="26"/>
          <w:szCs w:val="26"/>
        </w:rPr>
        <w:t xml:space="preserve">25.02.2022                                             р.п. Токарёвка                                                      № 360              </w:t>
      </w:r>
    </w:p>
    <w:p>
      <w:pPr>
        <w:pStyle w:val="Style1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 внесении изменений в решение Токарёвского районного Совета</w:t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народных депутатов Тамбовской области от 18.07.2019 № 101</w:t>
      </w:r>
    </w:p>
    <w:p>
      <w:pPr>
        <w:pStyle w:val="Style16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«Об утверждении Положения об оплате труда муниципальных служащих Токарёвского района Тамбовской области»</w:t>
      </w:r>
    </w:p>
    <w:p>
      <w:pPr>
        <w:pStyle w:val="Style1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Токарёвского района Тамбовской области и учитывая заключение постоянной комиссии по </w:t>
      </w:r>
      <w:r>
        <w:rPr>
          <w:bCs/>
          <w:color w:val="000000"/>
          <w:sz w:val="26"/>
          <w:szCs w:val="26"/>
        </w:rPr>
        <w:t>бюджету, экономике, социальным вопросам и налогообложению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окарёвский районный Совет народных депутатов Тамбовской област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реши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</w:t>
      </w:r>
      <w:r>
        <w:rPr>
          <w:rFonts w:cs="Times New Roman" w:ascii="Times New Roman" w:hAnsi="Times New Roman"/>
          <w:sz w:val="26"/>
          <w:szCs w:val="26"/>
        </w:rPr>
        <w:t xml:space="preserve"> части 3 Приложения № 1 к Положению об оплате труда муниципальных служащих Токарёвского района Тамбовской области, утвержденному решением Токарёвского районного Совета народных депутатов Тамбовской области от 18.07.2019 № 101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ро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212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редседатель контрольно-ревизионной комисс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32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6 514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знать утратившими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юджету, экономике, социальным вопросам и налогооб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И.В.Николае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Токарёвского района                               Председатель Токарё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В. Жуков     </w:t>
        <w:tab/>
        <w:t xml:space="preserve">                  Е.Д. Бра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5:00Z</dcterms:created>
  <dc:creator>Дерябина</dc:creator>
  <dc:description/>
  <dc:language>en-US</dc:language>
  <cp:lastModifiedBy>Дерябина</cp:lastModifiedBy>
  <cp:lastPrinted>2022-02-25T15:02:00Z</cp:lastPrinted>
  <dcterms:modified xsi:type="dcterms:W3CDTF">2022-11-22T08:45:00Z</dcterms:modified>
  <cp:revision>2</cp:revision>
  <dc:subject/>
  <dc:title/>
</cp:coreProperties>
</file>