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Шестой созыв – заседание сорок восьм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2.2022                                                р.п. Токарёвка                                                        № 361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 назначении на должность председателя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онтрольно-ревизионной комиссии Токарёвского района Тамбовской област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м о контрольно-ревизионной комиссии Токарёвского района Тамбовской области, утвержденным решением Токарёвского районного Совета народных депутатов Тамбовской области от 30 января 2019 года № 53, рассмотрев представление главы Токарёвского района Тамбовской области о рассмотрении кандидатуры Акулининой Надежды Владимировны для назначения на должность председателя контрольно-ревизионной комиссии Токарёвского района Тамбовской области, учитывая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textAlignment w:val="auto"/>
        <w:rPr>
          <w:lang w:val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val="ru-RU"/>
        </w:rPr>
        <w:t>Назначить Акулинину Надежду Владимировну на должность председателя контрольно-ревизионной комиссии Токарёвского района Тамбовской области с 1 марта 2022 года на срок 5 лет.</w:t>
      </w:r>
    </w:p>
    <w:p>
      <w:pPr>
        <w:pStyle w:val="Normal"/>
        <w:widowControl w:val="false"/>
        <w:ind w:firstLine="851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 дня вступления в силу настоящего решения признать утратившим силу решение Токарёвского районного Совета народных депутатов Тамбовской области от 21.03.2019 № 73 «О назначении на должность председателя контрольно-ревизионной комиссии Токарёвского района Тамбовской области».</w:t>
      </w:r>
    </w:p>
    <w:p>
      <w:pPr>
        <w:pStyle w:val="Style20"/>
        <w:ind w:firstLine="851"/>
        <w:jc w:val="both"/>
        <w:rPr/>
      </w:pPr>
      <w:r>
        <w:rPr>
          <w:color w:val="000000"/>
          <w:sz w:val="26"/>
          <w:szCs w:val="26"/>
        </w:rPr>
        <w:t xml:space="preserve">3. Опубликовать (разместить)  </w:t>
      </w:r>
      <w:r>
        <w:rPr>
          <w:sz w:val="26"/>
          <w:szCs w:val="26"/>
        </w:rPr>
        <w:t>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4. Настоящее решение вступает в силу со дня подписания.</w:t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Токарёвского района                                    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мбовской области                                                        районного Совета народных депутатов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4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8265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</w:t>
      </w:r>
      <w:r>
        <w:rPr>
          <w:sz w:val="26"/>
          <w:szCs w:val="26"/>
          <w:lang w:val="ru-RU"/>
        </w:rPr>
        <w:t>А.В. Жуков</w:t>
        <w:tab/>
        <w:t xml:space="preserve">        Е.Д. Брагина</w:t>
      </w:r>
    </w:p>
    <w:sectPr>
      <w:type w:val="nextPage"/>
      <w:pgSz w:w="12240" w:h="15840"/>
      <w:pgMar w:left="1134" w:right="8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4:00Z</dcterms:created>
  <dc:creator>Райсовет</dc:creator>
  <dc:description/>
  <dc:language>en-US</dc:language>
  <cp:lastModifiedBy>Дерябина</cp:lastModifiedBy>
  <cp:lastPrinted>2022-02-25T15:03:00Z</cp:lastPrinted>
  <dcterms:modified xsi:type="dcterms:W3CDTF">2022-11-22T08:44:00Z</dcterms:modified>
  <cp:revision>2</cp:revision>
  <dc:subject/>
  <dc:title/>
</cp:coreProperties>
</file>