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ый созыв – заседание шестьдесят втор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8                                              р.п.Токарёвка                                          № 3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и изменений в решение Токарёвского районного Совета  народных депутатов от27.12.2017 № 344 «О районном бюджете на 2018 год и на плановый период 2019 и 2020 годов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7.12.2017 № 344 «О районном бюджете на 2018 год и на плановый период 2019 и 2020 годов», внесенный главой администрации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карёвский районны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Решение Токарёвского районного Совета  народных депутатов от 27.12.2017г. № 344 «О районном бюджете на 2018 год и на плановый период 2019 и 2020 годов» (далее по тексту - Решение от 27.12.2017г.)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 части 1 статьи 1 цифры «283 191,9», «149 681,2» заменить, соответственно, цифрами«412 410,3» , «278 899,6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2 части 1 статьи 1цифру «265 536,9» заменить цифрой «413 663,2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>2.Внести изменения в Приложения 1,4,6,8 к Решению от 27.12.2017г. изложив их, соответственно, в редакции Приложений 1,2,3,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со дня его официального опубликования, путем размещения  на сайте сетевого издания «ТОП68 Тамбовский областной портал»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решения возложить на постоянную комиссию по бюджету, экономике, социальным вопросам и налогообложению (Лобаков В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Токарёвского района                                     Н.В.Стега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6:00Z</dcterms:created>
  <dc:creator>прин</dc:creator>
  <dc:description/>
  <dc:language>en-US</dc:language>
  <cp:lastModifiedBy>Дерябина</cp:lastModifiedBy>
  <cp:lastPrinted>2018-03-30T09:05:00Z</cp:lastPrinted>
  <dcterms:modified xsi:type="dcterms:W3CDTF">2022-11-24T13:06:00Z</dcterms:modified>
  <cp:revision>2</cp:revision>
  <dc:subject/>
  <dc:title/>
</cp:coreProperties>
</file>