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Тамбовская область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Токарёвский районный Совет народных депутатов</w:t>
      </w:r>
    </w:p>
    <w:p>
      <w:pPr>
        <w:pStyle w:val="Normal"/>
        <w:widowControl w:val="false"/>
        <w:autoSpaceDE w:val="false"/>
        <w:jc w:val="center"/>
        <w:rPr>
          <w:bCs/>
          <w:i/>
          <w:i/>
          <w:sz w:val="26"/>
          <w:szCs w:val="26"/>
        </w:rPr>
      </w:pPr>
      <w:r>
        <w:rPr>
          <w:bCs/>
          <w:sz w:val="26"/>
          <w:szCs w:val="26"/>
        </w:rPr>
        <w:t>(Шестой созыв – заседание сорок восьмое)</w:t>
      </w:r>
    </w:p>
    <w:p>
      <w:pPr>
        <w:pStyle w:val="Normal"/>
        <w:widowControl w:val="false"/>
        <w:autoSpaceDE w:val="false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5.02.2022                                           р.п. Токарёвка                                                    № 36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 xml:space="preserve">Об утверждении Положения «Об оплате труда лица, замещающего муниципальную должность в контрольно-ревизионной комиссии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карёвского района Тамбовской области»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Законом Тамбовской области от 4 декабря 2013 года № 343-З «Об отдельных вопросах организации и деятельности контрольно-счетных органов муниципальных образований Тамбовской области», учитывая заключение постоянной комиссии по бюджету, экономике, социальным вопросам и налогообложению,</w:t>
      </w:r>
    </w:p>
    <w:p>
      <w:pPr>
        <w:pStyle w:val="Normal"/>
        <w:spacing w:before="0" w:after="0"/>
        <w:ind w:firstLine="539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spacing w:before="0" w:after="0"/>
        <w:ind w:firstLine="539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Токарёвский районный Совет народных депутатов Тамбовской области </w:t>
      </w:r>
      <w:r>
        <w:rPr>
          <w:b/>
          <w:color w:val="000000"/>
          <w:sz w:val="26"/>
          <w:szCs w:val="26"/>
        </w:rPr>
        <w:t>решил</w:t>
      </w:r>
      <w:r>
        <w:rPr>
          <w:color w:val="000000"/>
          <w:sz w:val="26"/>
          <w:szCs w:val="26"/>
        </w:rPr>
        <w:t>:</w:t>
      </w:r>
    </w:p>
    <w:p>
      <w:pPr>
        <w:pStyle w:val="Normal"/>
        <w:spacing w:before="0" w:after="0"/>
        <w:ind w:firstLine="539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36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. Утвердить Положение «Об оплате труда лица, замещающего муниципальную должность в контрольно-ревизионной комиссии Токарёвского района Тамбовской области»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гласно приложению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 xml:space="preserve">2. </w:t>
      </w:r>
      <w:r>
        <w:rPr>
          <w:sz w:val="26"/>
          <w:szCs w:val="26"/>
        </w:rPr>
        <w:t>Контроль за исполнением настоящего решения возложить на постоянную комиссию по бюджету, экономике, социальным вопросам и налогообложению (И.В. Николаева)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3. Опубликовать (разместить) настоящее решение в общественно-политической газете Токарёвского района «Маяк» и на сайте сетевого издания «РИА «ТОП68»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4. </w:t>
      </w:r>
      <w:r>
        <w:rPr>
          <w:color w:val="000000"/>
          <w:sz w:val="26"/>
          <w:szCs w:val="26"/>
        </w:rPr>
        <w:t>Настоящее решение вступает в силу после его официального опубликования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6"/>
          <w:szCs w:val="26"/>
        </w:rPr>
        <w:t>И.о. главы Токарёвского района                               Председатель Токарёвского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6"/>
          <w:szCs w:val="26"/>
        </w:rPr>
        <w:t>Тамбовской области                                                   районного Совета народных депутатов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</w:t>
      </w:r>
      <w:r>
        <w:rPr>
          <w:color w:val="000000"/>
          <w:sz w:val="26"/>
          <w:szCs w:val="26"/>
        </w:rPr>
        <w:t>Тамбовской области</w:t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</w:t>
      </w:r>
      <w:r>
        <w:rPr>
          <w:color w:val="000000"/>
          <w:sz w:val="26"/>
          <w:szCs w:val="26"/>
        </w:rPr>
        <w:t>А.В. Жуков                                                                      Е.Д. Брагина</w:t>
      </w:r>
    </w:p>
    <w:p>
      <w:pPr>
        <w:pStyle w:val="Normal"/>
        <w:spacing w:before="0" w:after="0"/>
        <w:contextualSpacing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ЕНО</w:t>
      </w:r>
    </w:p>
    <w:p>
      <w:pPr>
        <w:pStyle w:val="Normal"/>
        <w:spacing w:before="0" w:after="0"/>
        <w:contextualSpacing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</w:t>
      </w:r>
    </w:p>
    <w:p>
      <w:pPr>
        <w:pStyle w:val="Normal"/>
        <w:spacing w:before="0" w:after="0"/>
        <w:contextualSpacing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решению Токарёвского</w:t>
      </w:r>
    </w:p>
    <w:p>
      <w:pPr>
        <w:pStyle w:val="Normal"/>
        <w:spacing w:before="0" w:after="0"/>
        <w:contextualSpacing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йонного Совета народных депутатов </w:t>
      </w:r>
    </w:p>
    <w:p>
      <w:pPr>
        <w:pStyle w:val="Normal"/>
        <w:spacing w:before="0" w:after="0"/>
        <w:contextualSpacing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мбовской области</w:t>
      </w:r>
    </w:p>
    <w:p>
      <w:pPr>
        <w:pStyle w:val="Normal"/>
        <w:spacing w:before="0" w:after="0"/>
        <w:contextualSpacing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5.02.2022 № 362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bookmarkStart w:id="0" w:name="Par47"/>
      <w:bookmarkEnd w:id="0"/>
      <w:r>
        <w:rPr>
          <w:b/>
          <w:bCs/>
          <w:sz w:val="26"/>
          <w:szCs w:val="26"/>
        </w:rPr>
        <w:t>ПОЛОЖ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оплате труда лица, замещающего муниципальную должность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Cs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>в контрольно-ревизионной комиссии Токарёвского района Тамбов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1. Настоящее Положение устанавливает размеры должностных окладов, дополнительных выплат к должностному окладу, дополнительных гарантий, а также иных выплат лицу, замещающему муниципальную должность в контрольно-ревизионной комиссии Токарёвского района Тамбовской области (далее – лицо, замещающее муниципальную должность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Лицо, замещающее муниципальную должность имеет право на своевременное и в полном объеме получение денежного вознаграждения за счет средств районного бюджета, которое состоит из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ежемесячного должностного оклад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ежемесячного денежного поощр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ежемесячной процентной надбавки к должностному окладу за работу со сведениями, составляющими государственную тайну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единовременной выплаты при предоставлении ежегодного оплачиваемого отпуск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материальной помощи в течение календарного год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единовременной прем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Индексация денежного вознаграждения лица, замещающего муниципальную должность, производится в соответствии с Законом Тамбовской области на основании решения Токарёвского районного Совета народных депутатов Тамбовской области (далее – районный Совет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. Размеры должностных окладов и ежемесячного денежного поощрения лица, замещающего муниципальную должность, устанавливаются в соответствии с приложением к настоящему Положению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 Ежемесячная процентная надбавка к должностному окладу за работу со сведениями, составляющими государственную тайну, устанавливается в размере и порядке, определяемых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5. Один раз в год при предоставлении ежегодного оплачиваемого отпуска лицу, замещающему муниципальную должность, производится единовременная выплата в размере двух должностных окладов. Единовременная выплата производится на основании личного заявления на имя бухгалтера районного Совета и оформляется приказом председателя контрольно-ревизионной комиссии Токарёвского района Тамбовской области (далее – контрольно-ревизионная комиссия). Перенос единовременной выплаты на следующий год не допускаетс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 Материальная помощь лицу, замещающему муниципальную должность, выплачивается в размере двух должностных окладов в течение календарного года.    Выплата материальной помощи производится на основании личного заявления на имя бухгалтера районного Совета и оформляется приказом председателя контрольно-ревизионной комисс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7. Лицу, замещающему муниципальную должность, предоставляется право на получение один раз в год выплаты на оздоровление за счет средств районного бюджета в размере трехкратной величины ежемесячного денежного вознаграждения. Выплата на оздоровление производится на основании личного заявления на имя бухгалтера районного Совета и оформляется приказом председателя контрольно-ревизионной комисс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Лицу, замещающему муниципальную должность, приступившему к исполнению своих полномочий в текущем календарном году и получившему выплату на оздоровление за текущий календарный год в полном объеме по прежнему месту службы в органах государственной власти или органах местного самоуправления, выплата на оздоровление не производится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8. Единовременная премия лицу, замещающему муниципальную должность, выплачивается в размере, не превышающем пяти должностных окладов в течение календарного года по решению районного Сове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новными показателями премирования являю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высокие результаты деятельности контрольно-ревизионной комиссии по достижению ключевых показателей эффективности и результативност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своевременное и надлежащее исполнение полномочий, предусмотренных Положением о контрольно-ревизионной комиссии Токарёвского района Тамбовской област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активное участие в организации и проведении мероприятий, имеющих особо важное значение для район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командировки, результаты которых имеют важное значение для реализации функций органов местного самоуправл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внедрение и использование новых форм и методов работы органов местного самоуправления, способствующих повышению ее эффективност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нарушений дисциплины труда, а также действий, повлекших нарушение действующего законодательства, нормативных правовых актов, принятых районным Совет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9. Лицо, замещающее муниципальную должность, имеет право на ежегодный основной оплачиваемый отпуск продолжительностью 28 календарных дней, дополнительный оплачиваемый отпуск за особые условия осуществления должностных полномочий продолжительностью 17 календарных дне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Единовременная выплата, материальная помощь, выплата на оздоровление и единовременная премия выплачиваются в порядке, установленном решением Токарёвского районного Совета народных депутатов Тамбовской области от 26.10.2018 № 26 «Об утверждении Положения «О гарантиях осуществления полномочий депутата Токарёвского районного Совета народных депутатов Тамбовской области, главы Токарёвского района Тамбовской области, иного выборного должностного лица местного самоуправления Токарёвского района Тамбовской области»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right"/>
        <w:rPr>
          <w:bCs/>
          <w:sz w:val="26"/>
          <w:szCs w:val="26"/>
        </w:rPr>
      </w:pPr>
      <w:r>
        <w:rPr>
          <w:sz w:val="26"/>
          <w:szCs w:val="26"/>
        </w:rPr>
        <w:t>к Положению «</w:t>
      </w:r>
      <w:r>
        <w:rPr>
          <w:bCs/>
          <w:sz w:val="26"/>
          <w:szCs w:val="26"/>
        </w:rPr>
        <w:t xml:space="preserve">Об оплате труда лица,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замещающего муниципальную должность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контрольно-ревизионной комиссии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right"/>
        <w:rPr>
          <w:bCs/>
          <w:i/>
          <w:i/>
          <w:sz w:val="26"/>
          <w:szCs w:val="26"/>
        </w:rPr>
      </w:pPr>
      <w:r>
        <w:rPr>
          <w:bCs/>
          <w:sz w:val="26"/>
          <w:szCs w:val="26"/>
        </w:rPr>
        <w:t>Токарёвского района Тамбовской области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right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меры должностных окладов и ежемесячного денежного поощрения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ица, замещающего муниципальную должность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контрольно-ревизионной комиссии Токарёвского района Тамбовской област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right"/>
        <w:rPr/>
      </w:pPr>
      <w:r>
        <w:rPr/>
        <w:t xml:space="preserve"> 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977"/>
        <w:gridCol w:w="3119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Наименование муниципальных дол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Должностной оклад (рублей в месяц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Размер ежемесячного денежного поощрения (должностных окладов в месяц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едседатель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нтрольно-ревизионной комисс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 3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,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Calibri" w:hAnsi="Calibri" w:cs="Calibri"/>
      <w:color w:val="000000"/>
      <w:sz w:val="22"/>
      <w:szCs w:val="22"/>
    </w:rPr>
  </w:style>
  <w:style w:type="paragraph" w:styleId="Style20">
    <w:name w:val="Обычный (веб)"/>
    <w:basedOn w:val="Normal"/>
    <w:qFormat/>
    <w:pPr>
      <w:spacing w:lineRule="auto" w:line="276" w:before="280" w:after="14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43:00Z</dcterms:created>
  <dc:creator>shishparenok</dc:creator>
  <dc:description/>
  <dc:language>en-US</dc:language>
  <cp:lastModifiedBy>Дерябина</cp:lastModifiedBy>
  <cp:lastPrinted>2022-01-20T16:39:00Z</cp:lastPrinted>
  <dcterms:modified xsi:type="dcterms:W3CDTF">2022-11-22T08:43:00Z</dcterms:modified>
  <cp:revision>2</cp:revision>
  <dc:subject/>
  <dc:title>МУНИЦИПАЛЬНОЕ ОБРАЗОВАНИЕ</dc:title>
</cp:coreProperties>
</file>