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 -  заседание шестьдесят втор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                                   р.п. Токарёвка                                            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отчет об исполнении районного бюджета за 2017 год Токарёв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районного бюджета за 2017 год по доходам в сумме 397 298,8 тыс. рублей и по расходам в сумме 403 251,2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>. рублей с превышением расходов над доходами (дефицит районного бюджета) в сумме 5 952,4 тыс. рублей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районного бюджета за 2017 год согласно приложениям 1 и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районного бюджета по ведомственной структуре расходов районного бюджета за 2017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асходы районного бюджета за 2017 год </w:t>
      </w:r>
      <w:r>
        <w:rPr>
          <w:b/>
        </w:rPr>
        <w:t xml:space="preserve"> </w:t>
      </w:r>
      <w:r>
        <w:rPr>
          <w:sz w:val="28"/>
          <w:szCs w:val="28"/>
        </w:rPr>
        <w:t>по разделам, подразделам, целевым статьям (муниципальным программам Токаревского района и непрограммным направлениям деятельности), группам и подгруппам видов расходов классификации расходов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районного бюджета за 2017 год согласно приложениям 5 и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 на сайте сетевого издания ТОП68 Тамбовский областной 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Н.В.Стегаче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6:00Z</dcterms:created>
  <dc:creator>Админ</dc:creator>
  <dc:description/>
  <dc:language>en-US</dc:language>
  <cp:lastModifiedBy>Дерябина</cp:lastModifiedBy>
  <dcterms:modified xsi:type="dcterms:W3CDTF">2022-11-24T13:06:00Z</dcterms:modified>
  <cp:revision>2</cp:revision>
  <dc:subject/>
  <dc:title/>
</cp:coreProperties>
</file>