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 созыв – заседание сорок восьмое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22                                              р.п. Токарёвка                                                      № 364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от 30.12.2014 № 106 «О Порядке назначения временно исполняющего обязанности главы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мбовской области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 в  Порядок назначения временно исполняющего обязанности главы Токарёвского района Тамбовской области, утвержденный решением Токарёвского районного Совета народных депутатов Тамбовской области от 30.12.2014 № 106 (с изменениями от 13.09.2019г. № 117, от 26.03.2020 № 174)  следующее изменение:</w:t>
      </w:r>
    </w:p>
    <w:p>
      <w:pPr>
        <w:pStyle w:val="Style19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 Статью 2 Порядка после слов «а в случае отсутствия первого заместителя главы администрации района» дополнить словами «или иного обстоятельства»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 Токарёвского района                                  Председатель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бовской области                                                       районного Совета народных депутатов 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бовской области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Жуков                                                                        Е.Д. Браги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2:00Z</dcterms:created>
  <dc:creator>Райсовет</dc:creator>
  <dc:description/>
  <dc:language>en-US</dc:language>
  <cp:lastModifiedBy>Дерябина</cp:lastModifiedBy>
  <cp:lastPrinted>2020-03-23T10:59:00Z</cp:lastPrinted>
  <dcterms:modified xsi:type="dcterms:W3CDTF">2022-11-22T08:42:00Z</dcterms:modified>
  <cp:revision>2</cp:revision>
  <dc:subject/>
  <dc:title/>
</cp:coreProperties>
</file>