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окарёвский районный 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(Пятый созыв – заседание шестьдесят втор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03.2018                                 р.п. Токарёвка                                  №364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дополнительных мерах социальной поддержки семей в связи с рождением ребенка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ссмотрев ходатайство администрации Токарёвского района Тамбовской области, в соответствии с 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 </w:t>
      </w:r>
      <w:r>
        <w:rPr>
          <w:sz w:val="28"/>
          <w:szCs w:val="28"/>
        </w:rPr>
        <w:t>и заключением  постоянной комиссии по бюджету, экономике, социальным вопросам и налогообложению,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sz w:val="28"/>
        </w:rPr>
        <w:t>Токарёвский районный Совет народных депутатов РЕШИЛ: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становить с 01 января 2018 года  единовременную дополнительную меру социальной поддержки   в виде денежной выплаты  семьям  при рождении ребенка, в которых оба или один из родителей зарегистрированы и постоянно проживают на территории Токарёвского района Тамбовской области и имеют свидетельство о рождении ребенка, выданное органом местного самоуправления  сельского поселения Токарёвского района Тамбовской области  или отделом записи актов гражданского состояния администрации Токарёвского района Тамбовской области за счет средств  районного бюджета, в размере:</w:t>
      </w:r>
    </w:p>
    <w:p>
      <w:pPr>
        <w:pStyle w:val="Normal"/>
        <w:ind w:firstLine="708"/>
        <w:jc w:val="both"/>
        <w:rPr/>
      </w:pPr>
      <w:r>
        <w:rPr>
          <w:sz w:val="28"/>
        </w:rPr>
        <w:t>- 3000 рублей при рождении первого ребёнка;</w:t>
      </w:r>
    </w:p>
    <w:p>
      <w:pPr>
        <w:pStyle w:val="Normal"/>
        <w:ind w:firstLine="708"/>
        <w:jc w:val="both"/>
        <w:rPr/>
      </w:pPr>
      <w:r>
        <w:rPr>
          <w:sz w:val="28"/>
        </w:rPr>
        <w:t>- 4000 рублей при рождении второго ребен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5000 рублей при рождении третьего и последующих де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Разместить настоящее решение на сайте сетевого издания ТОП 68 «Тамбовский областной портал» </w:t>
      </w:r>
      <w:hyperlink r:id="rId2">
        <w:r>
          <w:rPr>
            <w:rStyle w:val="InternetLink"/>
            <w:color w:val="000000"/>
            <w:sz w:val="28"/>
            <w:u w:val="none"/>
          </w:rPr>
          <w:t>www.top68.ru</w:t>
        </w:r>
      </w:hyperlink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у, экономике, социальным вопросам и налогообложению (Лобаков В.А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Токарёвского района                                  Н.В. Стег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ind w:left="97" w:right="97" w:firstLine="97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02:00Z</dcterms:created>
  <dc:creator>Sovet</dc:creator>
  <dc:description/>
  <dc:language>en-US</dc:language>
  <cp:lastModifiedBy>Дерябина</cp:lastModifiedBy>
  <cp:lastPrinted>2018-03-30T16:32:00Z</cp:lastPrinted>
  <dcterms:modified xsi:type="dcterms:W3CDTF">2022-11-24T13:02:00Z</dcterms:modified>
  <cp:revision>2</cp:revision>
  <dc:subject/>
  <dc:title>Тамбовская область</dc:title>
</cp:coreProperties>
</file>