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pacing w:val="2"/>
          <w:sz w:val="28"/>
          <w:szCs w:val="28"/>
          <w:lang w:eastAsia="ru-RU"/>
        </w:rPr>
        <w:t>Тамбовская область</w:t>
        <w:br/>
        <w:t>Токарёвский районный Совет народных депутатов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SimSun;宋体" w:cs="Times New Roman"/>
          <w:spacing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pacing w:val="2"/>
          <w:sz w:val="28"/>
          <w:szCs w:val="28"/>
          <w:lang w:eastAsia="ru-RU"/>
        </w:rPr>
        <w:t>(Пятый созыв – заседание шестьдесят второе)</w:t>
        <w:br/>
      </w:r>
      <w:r>
        <w:rPr>
          <w:rFonts w:eastAsia="SimSun;宋体" w:cs="Times New Roman" w:ascii="Times New Roman" w:hAnsi="Times New Roman"/>
          <w:spacing w:val="2"/>
          <w:sz w:val="28"/>
          <w:szCs w:val="28"/>
          <w:lang w:eastAsia="ru-RU"/>
        </w:rPr>
        <w:br/>
        <w:t>РЕШЕНИ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288" w:before="0" w:after="0"/>
        <w:textAlignment w:val="baseline"/>
        <w:rPr>
          <w:rFonts w:ascii="Times New Roman" w:hAnsi="Times New Roman" w:eastAsia="SimSun;宋体" w:cs="Times New Roman"/>
          <w:spacing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  <w:lang w:eastAsia="ru-RU"/>
        </w:rPr>
        <w:tab/>
        <w:t>29.03.2018                                р.п.Токарёвка                                      №368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288" w:before="0" w:after="0"/>
        <w:textAlignment w:val="baseline"/>
        <w:rPr>
          <w:rFonts w:ascii="Times New Roman" w:hAnsi="Times New Roman" w:eastAsia="SimSun;宋体" w:cs="Times New Roman"/>
          <w:spacing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pacing w:val="2"/>
          <w:sz w:val="28"/>
          <w:szCs w:val="28"/>
          <w:lang w:eastAsia="ru-RU"/>
        </w:rPr>
        <w:t>Об утверждении Порядка предоставления иных межбюджетных трансфертов из районного бюджета бюджетам сельских поселений, бюджету поселкового округа Токарёвского района Тамбовской област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  <w:t xml:space="preserve">    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статьями 9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и 142.4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на основании заключения постоянной комиссии по бюджету,  экономике социальным вопросам и налогообложению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окарёвский районный Совет народных депутатов  РЕШИЛ:</w:t>
        <w:br/>
        <w:br/>
        <w:t xml:space="preserve">     1.Утвердить прилагаемый Порядок предоставления иных межбюджетных трансфертов из  районного бюджета  бюджетам сельских поселений и бюджету поселкового округа согласно приложению к настоящему решению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Признать утратившим силу решение Токарёвского районного Совета народных депутатов от 27.02.2014 № 43 «Об утверждении Порядка предоставления иных межбюджетных трансфертов бюджетам поселений, входящим в состав Токарёвского района».</w:t>
      </w:r>
    </w:p>
    <w:p>
      <w:pPr>
        <w:pStyle w:val="Style16"/>
        <w:ind w:firstLine="426"/>
        <w:jc w:val="both"/>
        <w:rPr>
          <w:rFonts w:ascii="Arial" w:hAnsi="Arial" w:eastAsia="Times New Roman" w:cs="Arial"/>
          <w:color w:val="000000"/>
          <w:spacing w:val="2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 на сайте сетевого издания «ТОП68 Тамбовский областной портал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Решение вступает в силу с даты его принятия.</w:t>
        <w:br/>
        <w:t xml:space="preserve">       5.Контроль за исполнением настоящего решения возложить на постоянную комиссию  по бюджету, экономике, социальным вопросам и налогообложению.                                        (Лобаков В.А.).</w:t>
        <w:br/>
        <w:br/>
      </w:r>
    </w:p>
    <w:p>
      <w:pPr>
        <w:pStyle w:val="Normal"/>
        <w:shd w:fill="FFFFFF" w:val="clear"/>
        <w:tabs>
          <w:tab w:val="clear" w:pos="708"/>
          <w:tab w:val="left" w:pos="1399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660" w:leader="none"/>
        </w:tabs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Токарёвского района</w:t>
        <w:tab/>
        <w:t xml:space="preserve">    Н.В.  Стегачев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br/>
        <w:t>к решению Токарёвского районного</w:t>
        <w:br/>
        <w:t>Совета народных депутатов</w:t>
        <w:br/>
        <w:t>от 29.03.2018 № 368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РЯДОК </w:t>
        <w:br/>
        <w:t>предоставления иных межбюджетных трансфертов из  районного бюджета  бюджетам сельских поселений, бюджету  поселкового округа Токарёвского района Тамбов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предоставления иных межбюджетных трансфертов из  районного бюджета  бюджетам сельских поселений, бюджету поселкового округа  (далее - Порядок) Токарёвского района Тамбовской области разработанный в соответствии со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142.4 Бюджетного кодекса Российской Федерации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4 статьи 15 Федерального закона от 06.10.2003 №131-ФЗ «Об общих принципах организации местного самоуправления в Российской Федерации»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станавливает случаи, условия и порядок предоставления иных межбюджетных трансфертов бюджетам сельских поселений, бюджету   поселкового округа Токарёвского района Тамбовской области.</w:t>
        <w:br/>
        <w:br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. Случаи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Иные межбюджетные трансферты из районного бюджета  бюджетам сельских поселений, бюджету поселкового округа Токарёвского района Тамбовской области предоставляются в следующих случаях:</w:t>
        <w:br/>
        <w:t>    1) на осуществление части полномочий по решению вопросов местного значения муниципального района при их передаче на уровень поселений в соответствии  с заключенными соглашениями;</w:t>
        <w:br/>
        <w:t xml:space="preserve">     2) в целях совместного финансирования расходных обязательств, возникших при выполнении полномочий органов местного самоуправления поселений по вопросам местного значения;</w:t>
        <w:br/>
        <w:t xml:space="preserve">     3) возникновение в бюджетах  сельских поселений, бюджете поселкового округа непредвиденных социально значимых расходов;</w:t>
        <w:br/>
        <w:t xml:space="preserve">     4) принятие в течение финансового года администрацией муниципального района или администрациями сельских поселений, администрацией поселкового округа решений о необходимости проведения на территории сельских поселений , поселкового округа  работ, являющихся социально значимыми, а также решений, влекущих за собой увеличение расходов местных бюджетов;</w:t>
        <w:br/>
        <w:t xml:space="preserve">     5) проведение проектно-изыскательских работ, работ по строительству и реконструкции сооружений инженерной и общественной инфраструктуры общепоселенческого значения;</w:t>
        <w:br/>
        <w:t xml:space="preserve">     6) получение целевых межбюджетных трансфертов, полученных из областного бюджета для предоставления их бюджетам  сельских поселений поселений, поселкового округа  в порядке, утвержденном органом власти Тамбовской области;</w:t>
        <w:br/>
        <w:t xml:space="preserve">   7) на иные цели, предусмотренные муниципальными правовыми актами;</w:t>
        <w:br/>
        <w:t xml:space="preserve">   8) уменьшения поступления налоговых и неналоговых доходов бюджетов сельских поселений, бюджета поселкового округа  при наличии объективных факторов, подкрепленных финансово-экономическими обоснова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9) возникновения дополнительных расходов бюджетов сельских поселений, бюджета  поселкового округа района, обусловленных влиянием объективных факторов на объемы  их бюджетных 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0) при необходимости решения актуальных вопросов местного зна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словия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Иные межбюджетные трансферты из  районного бюджета предоставляются бюджетам отдельных сельских поселений, бюджету  поселкового округа  в случаях, предусмотренных подпунктом 2.1 настоящего Порядка, при условии соблюдения органами местного самоуправления сельских поселений,  поселкового округа бюджетного законодательства Российской Федерации и законодательства Российской Федерации о налогах и сборах.</w:t>
        <w:br/>
        <w:t xml:space="preserve">    3.2. Предоставление иных межбюджетных трансфертов из районного бюджета  бюджетам сельских  поселений, бюджету поселкового округа осуществляется за счет собственных доходов районного бюджета и источников финансирования дефицита  районного бюджета,  а также за счет средств других бюджетов бюджетной системы Российской Федерации, предоставленных на эти цели.</w:t>
        <w:br/>
        <w:t xml:space="preserve">    3.3. Объем средств для предоставления иных межбюджетных трансфертов не может превышать объем средств на эти цели, утвержденный решением о районном бюджете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предоставления иных межбюджетных трансфер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Предоставление иных межбюджетных трансфертов осуществляется на основании постановления администрации Токарёвского района Тамбовской области и в соответствии с соглашением, заключаемым администрацией Токарёвского района Тамбовской области с  сельскими администрациями, администрацией поселкового округа по форме, предусмотренной  в приложении к настоящему Порядку.</w:t>
        <w:br/>
        <w:t xml:space="preserve">     4.2. Предоставление иных межбюджетных трансфертов бюджету сельского поселения, бюджету поселкового округа в случаях, предусмотренных подпунктом 2.1 настоящего Порядка, носит целевой характер и осуществляется в следующем порядке:</w:t>
        <w:br/>
        <w:t xml:space="preserve">    4.2.1. Для рассмотрения вопроса о предоставлении иных межбюджетных трансфертов глава сельской администрации, глава администрации поселкового округа  направляет главе администрации Токарёвского района  тамбовской области мотивированное обращение о выделении финансовых средств с указанием цели, на которую предполагается их использовать, и расчетов, подтверждающих запрашиваемую сумму.</w:t>
        <w:br/>
        <w:t xml:space="preserve">   4.2.2. Обращение главы сельской администрации, главы администрации поселкового округа о предоставлении иных межбюджетных трансфертов бюджету сельского поселения, бюджету поселкового округа рассматривается главой администрации Токарёвского района Тамб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 положительного решения обращение  направляется в финансовый отдел администрации Токарёвского района Тамбовской области (далее по тексту - финансовый отдел).</w:t>
        <w:br/>
        <w:t xml:space="preserve">       Финансовый отдел осуществляет подготовку проекта постановления администрации Токарёвского района Тамбовской области  о предоставлении бюджету отдельного сельского поселения, бюджету поселкового округа иных межбюджетных трансфертов и  проекта Соглашения  между сельской администрацией, (администрацией поселкового округа) и администрацией Токарёвского района Тамбовской области (далее по тексту - Соглашение) о предоставлении иных межбюджетных трансфертов бюджету сельского поселения,  бюджету поселкового округа на финансирование или софинансирование его расходных обязательств.(далее по тексту – Соглашение)</w:t>
        <w:br/>
        <w:t xml:space="preserve">        В соответствии с постановлением администрации района и Соглашением финансовый отдел производит перечисление бюджетных ассигнований бюджету сельского поселения,  бюджету поселкового округа.</w:t>
        <w:br/>
        <w:t xml:space="preserve">       4.2.3. В случае принятия решения об отказе в предоставлении иных межбюджетных трансфертов главе сельской администрации,  главе поселкового округа направляется мотивированный письменный отказ, подготовленный финансовым отделом.</w:t>
        <w:br/>
        <w:t xml:space="preserve">       4.3. Основанием для предоставления иных межбюджетных трансфертов бюджетам сельских поселений,  бюджету поселкового округа в случаях, предусмотренных подпунктом 6 пункта 2.1 настоящего Порядка, является решение органа власти Тамбовской области.</w:t>
        <w:br/>
        <w:t xml:space="preserve">        4.4. Перечисление иных межбюджетных трансфертов осуществляется финансовым отделом на счета, открытые бюджетам сельских  поселений, бюджету поселкового округа территориальном органе Федерального казначей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5. Контроль за использованием иных межбюджетных трансфертов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Контроль за использованием иных межбюджетных трансфертов, предоставленных бюджетам сельских поселений, бюджету поселкового округа, осуществляется путем представления в финансовый отдел  отчетов об использовании  иных межбюджетных трансфертов в срок до 25 ноября текущего финансового года. Форма представления отчетов определяются Соглашением.</w:t>
        <w:br/>
        <w:t xml:space="preserve">         5.2. Расходование средств, предоставленных в виде иных межбюджетных трансфертов, на цели, не предусмотренные Соглашением, не допускается.</w:t>
        <w:br/>
        <w:t xml:space="preserve">        5.3. В случае нецелевого использования финансовых средств они подлежат возврату в  районный бюджет  не позднее 20 декабря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4. Органы местного самоуправления сельских поселений,  поселкового округа за нецелевое использование иных межбюджетных трансфертов несут ответственность в соответствии с законодательством Российской Федерации и Тамбовской области.</w:t>
      </w:r>
    </w:p>
    <w:p>
      <w:pPr>
        <w:pStyle w:val="Normal"/>
        <w:jc w:val="both"/>
        <w:rPr>
          <w:rFonts w:ascii="Impact" w:hAnsi="Impact" w:cs="Impac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5Администрация Токарёвского района Тамбовской области  вправе при несоблюдении администрацией сельского поселения (администрацией поселкового округа) условий предоставления иных межбюджетных трансфертов принять решение о приостановлении (сокращении) иных межбюджетных трансфертов до выполнения требуемых условий предоставлени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br/>
        <w:t>к Порядку предоставления иных</w:t>
        <w:br/>
        <w:t>межбюджетных трансфертов из районного бюджета</w:t>
        <w:br/>
        <w:t>бюджетам сельских поселений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юджету поселкового округ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карёвского района Тамбовской област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35" w:leader="none"/>
          <w:tab w:val="right" w:pos="9355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3135" w:leader="none"/>
          <w:tab w:val="right" w:pos="9355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б условиях предоставления иных межбюджетных трансфертов из районного бюджета   бюджетам сельских поселений,  бюджету поселкового  округа Токарёвского района Тамбовской обла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Администрация Токаревского района в лице главы администрации Токаревского района            действующего на основании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Токарёвского района, принятого решением Токарёвского районного Совета народных депутатов от "__" _______ 20 __г. N ___ (в редакции решения Токаревского районного Совета народных депутатов от _____________ N _________, с одной стороны и администрация в лице Главы сельской администрации (поселковой администрации) - ________________________________, действующего на основании ___________________, принятого _________, в дальнейшем именуемые "Стороны", заключили настоящее Соглашение о нижеследующем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редмет Соглашения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1. Предметом настоящего Соглашения является соблюдение условий предоставления из районного бюджета  бюджету ________________ дополнительной финансовой помощи в виде иных межбюджетных трансфертов на _________________________ в размере _________ тысяч рублей.</w:t>
        <w:br/>
        <w:t xml:space="preserve">     1.2. Иные межбюджетные трансферты предоставляются в соответствии с Решением Токаревского районного Совета народных депутатов от __________ N _____________ "О районном бюджете на __________ год и на плановый период ______________ и __________ годов", Порядком предоставления иных межбюджетных трансфертов из районного бюджета бюджетам сельских поселений, бюджету поселкового округа Токаревского района Тамбовской области, утвержденный решением Токарёвского районного Совета народных депутатов от    №    , на основании Постановления  администрации Токаревского района от __________ № __________ в размере ______________ тысяч рублей на _________________________________________________________________________________________________________________________________________________________________________.</w:t>
        <w:br/>
        <w:t xml:space="preserve">      1.3. Иные межбюджетные трансферты предоставляются на условиях, указанных в пункте 3.2 настоящего Соглашения.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2. Порядок расчетов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2.1. Перечисление иных межбюджетных трансфертов осуществляется на лицевой счет по учету средств местного бюджета, открытый в управлении Федерального казначейства Тамбовской области.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  Права и обязанности Сторон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3.1. Администрация Токарёвского района  Тамбовской области обязана обеспечить:</w:t>
        <w:br/>
        <w:t xml:space="preserve">    3.1.1. Перечисление бюджету сельского поселения (бюджету поселкового округа) иных межбюджетных трансфертов в соответствии с утвержденными ассигнованиями и кассовым планом исполнения бюджета района на _________________ год.</w:t>
        <w:br/>
        <w:t xml:space="preserve">    3.1.2. Осуществление контроля за соблюдением органами местного самоуправления сельского  поселения (поселкового округа) целевого использования иных межбюджетных трансфертов предоставленных в соответствии с пунктом 1.2 Соглашения.</w:t>
        <w:br/>
        <w:t xml:space="preserve">    3.2. ___________ сельская администрация  ( администрация поселкового округа) обязана обеспечить: </w:t>
        <w:br/>
        <w:t xml:space="preserve">    3.2.1. Соблюдение требований бюджетного законодательства Российской Федерации и Тамбовской области.</w:t>
        <w:br/>
        <w:t xml:space="preserve">    3.2.2. Предоставление в финансовый отдел администрации района в срок до 25 ноября текущего финансового года итогового отчета об использовании иных межбюджетных трансфертов по форме приложения №1 к настоящему соглаш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3.В случае нецелевого использования финансовых средств они подлежат возврату в районный бюджет не позднее 20 декабря текущего финансового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Администрация Токарёвского района Тамбовской области вправе при несоблюдении администрацией  сельского поселения (администрацией поселкового округа) условий предоставления иных межбюджетных трансфертов принять решение о приостановлении (сокращении) иных межбюджетных трансфертов до выполнения требуемых условий предоставления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1. За нарушение условий настоящего Соглашения Стороны несут ответственность в соответствии с действующим законодательством Российской Федерации и Тамбовской област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5. Внесение изменений и дополнений в Соглашени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5.1. По взаимному соглашению Сторон или в соответствии с действующим законодательством Российской Федерации, Тамбовской области,  нормативными правовыми актами органов местного самоуправления района в настоящее Соглашение могут быть внесены изменения и дополнения посредством  заключения в письменной форме дополнительного соглашения, являющегося неотъемлемой частью настоящего Соглашения.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 Срок действия Соглаш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6.1. Настоящее Соглашение вступает в силу с момента его подписания Сторонами и действует в течение финансового года.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7. Другие условия</w:t>
      </w:r>
    </w:p>
    <w:p>
      <w:pPr>
        <w:pStyle w:val="Normal"/>
        <w:shd w:fill="FFFFFF" w:val="clear"/>
        <w:spacing w:lineRule="atLeast" w:line="315" w:before="0" w:after="0"/>
        <w:ind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7.1. Настоящее Соглашение составлено на ____ листах в двух экземплярах, имеющих равную юридическую силу, по одному экземпляру  для каждой из Сторон.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8. Юридические адрес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Администрация Токаревского района Тамбовской области: 393550, Тамбовская область, Токарёвский район,  р.п.Токарёвка,  ул. Маяковского д. 3.</w:t>
        <w:br/>
        <w:br/>
        <w:t>_______________________ сельская (поселковая) администрация: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9. Подписи Сторон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 администрации</w:t>
        <w:br/>
        <w:t>Токарёвского района ________________________</w:t>
        <w:br/>
        <w:br/>
        <w:t>М.П.</w:t>
        <w:br/>
        <w:br/>
        <w:br/>
        <w:t>Глава _____________ сельской (поселковой) администрации ____________________________</w:t>
        <w:br/>
        <w:br/>
        <w:t>М.П.</w:t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00000A"/>
      <w:kern w:val="2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740404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1:00Z</dcterms:created>
  <dc:creator>Сергей</dc:creator>
  <dc:description/>
  <dc:language>en-US</dc:language>
  <cp:lastModifiedBy>Дерябина</cp:lastModifiedBy>
  <cp:lastPrinted>2018-04-05T09:07:00Z</cp:lastPrinted>
  <dcterms:modified xsi:type="dcterms:W3CDTF">2022-11-24T13:01:00Z</dcterms:modified>
  <cp:revision>2</cp:revision>
  <dc:subject/>
  <dc:title/>
</cp:coreProperties>
</file>