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мбовская область  </w:t>
      </w:r>
    </w:p>
    <w:p>
      <w:pPr>
        <w:pStyle w:val="Normal"/>
        <w:jc w:val="center"/>
        <w:rPr/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Шестой созыв -  заседание пятидесято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4.2022                                              р.п. Токарёвка                                                     № 3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ного бюджета за 2021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Бюджетным кодексом Российской Федерации, Положением о бюджетном устройстве и бюджетном процессе  в Токарёвском районе, утвержденным решением Токарёвского районного Совета народных депутатов Тамбовской области от 26.12.2013 № 31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отчет об исполнении районного бюджета за 2021 год, учитывая заключение постоянной комиссии по бюджету, экономике, социальным вопросам и налогооблож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окарёвский районный Совет народных депутатов Тамбов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отчет об исполнении районного бюджета за 2021 год по доходам в сумме 428 836, 0 тыс. рублей и по расходам в сумме 430 003, 6 тыс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 с превышением расходов над доходами (дефицит районного бюджета) в сумме 1 167, 6 тыс. рублей со следующими показател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доходы районного бюджета за 2021 год согласно приложениям 1 и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расходы районного бюджета по ведомственной структуре расходов районного бюджета за 2021 год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) расходы районного бюджета за 2021 год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разделам, подразделам, целевым статьям (муниципальным программам Токарёвского района и непрограммным направлениям деятельности), группам и подгруппам видов расходов классификации расходов согласно приложению 4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источники внутреннего финансирования дефицита районного бюджета за 2021 год согласно приложению 5 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(разместить) настоящее решение в общественно-политической газете «Маяк» и на сайте сетевого издания «РИА «ТОП68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Токарёвского района                                    Заместитель председателя Токарё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Тамбовской области                                                районного Совета народных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В.Н.Айдаров                                                                       С.П.Егоров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8:00Z</dcterms:created>
  <dc:creator>Токаревское РФО</dc:creator>
  <dc:description/>
  <dc:language>en-US</dc:language>
  <cp:lastModifiedBy>Дерябина</cp:lastModifiedBy>
  <cp:lastPrinted>2022-03-04T16:04:00Z</cp:lastPrinted>
  <dcterms:modified xsi:type="dcterms:W3CDTF">2022-11-21T13:28:00Z</dcterms:modified>
  <cp:revision>2</cp:revision>
  <dc:subject/>
  <dc:title/>
</cp:coreProperties>
</file>