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пятидеся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2.04.2022                                  р.п.Токарёвка                                       № 372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внесении изменений в решение Токарёвского районного Совета  народных 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епутатов Тамбовской области от 24.12.2021 № 337 «О районном бюджете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на 2022 год и на плановый период 2023 и 2024 годов»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В соответствии с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4.12.2021 № 337 «О районном бюджете на 2022 год и на плановый период 2023 и 2024 годов», внесенный главой Токарёвского района Тамбовской области, 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1. Внести в решение Токарёвского районного Совета  народных депутатов Тамбосвкой области от 24.12.2021г. № 337 «О районном бюджете на 2022 год и на плановый период 2023 и 2024 годов» (далее по тексту - решение от 24.12.2021г.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1. В пункте 1 части 1 статьи 1 цифры «513 899,8», «160 491,7», «353 408,1», «353 408,1»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заменить, соответственно, цифрами «567 524,7», «166 572,7»,  «400 952,0», «400 952,0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2. В пункте 2 части 1 статьи 1цифру «526 362,8» заменить цифрой «579 987,7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3. В пункте 1 части 2 статьи 1 цифру «397 845,8», «235 882,2», «235 882,2», заменить цифрой «400 740,9», «238 777,3», «238 777,3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4.  В пункте 2 части 2 статьи 1 цифру «397 845,8», «9 946,2» заменить цифрой «400 740,9»,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«10 018,6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5. В пункте 1 части 3 статьи 1 цифру «403 908,2», «232 883,9», «232 883,9», заменить цифрой «408 501,4», «237 477,1», «237 477,1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6.  В пункте 2 части 3 статьи 1 цифру «403 908,2», «20 195,5» заменить цифрой «408 501,4», «20 425,1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7. Приложения 2,3,4,5,7,12 к решению от 24.12.2021г. изложить в редакции Приложений 1,2,3,4,5,6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 xml:space="preserve"> 2. В статье 12 «Особенности исполнения районного бюджет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в части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абзац второй признать утратившим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в абзаце третьем цифры «700,0» заменить цифрами «900,0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в части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пункт 1 признать утратившим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в пункте 2 после слов « непредвиденных расходов» дополнить словами «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в части 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пункт 9 изложить в следующей редакции: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«9) перераспределение бюджетных ассигнований, зарезервированных по разделу «Другие общегосударственные вопросы</w:t>
      </w:r>
      <w:r>
        <w:rPr>
          <w:rFonts w:cs="Times New Roman" w:ascii="Times New Roman" w:hAnsi="Times New Roman"/>
          <w:sz w:val="26"/>
          <w:szCs w:val="26"/>
        </w:rPr>
        <w:t>», в целях увеличения бюджетных ассигнований резервного фонда администрации Токарёвского района»;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ополнить пунктами следующего содержания: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0) внесение изменений в наименование целевой статьи расходов районного бюджета, относящихся к расходам на реализацию региональных проектов (расходам на достижение целей национальных проектов), в случае если в течение финансового года по указанной целевой статье кассовые расходы бюджета не осуществлялись»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Опубликовать (разместить) настоящее решение в общественно-политической газете Токарёвского района «Маяк» на сайте сетевого издания «РИА «ТОП6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  <w:t>Глава Токарёвского района                                 Заместитель председателя Токарё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 w:bidi="hi-IN"/>
        </w:rPr>
        <w:t xml:space="preserve">Тамбовской области                                             районного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98" w:leader="none"/>
          <w:tab w:val="right" w:pos="10348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                                                                   </w:t>
      </w:r>
      <w:r>
        <w:rPr>
          <w:rFonts w:eastAsia="Lucida Sans Unicode" w:cs="Mangal" w:ascii="Times New Roman" w:hAnsi="Times New Roman"/>
          <w:kern w:val="2"/>
          <w:sz w:val="26"/>
          <w:szCs w:val="26"/>
          <w:lang w:eastAsia="zh-CN" w:bidi="hi-IN"/>
        </w:rPr>
        <w:t>Тамбовской области</w:t>
        <w:tab/>
      </w:r>
    </w:p>
    <w:p>
      <w:pPr>
        <w:pStyle w:val="Normal"/>
        <w:tabs>
          <w:tab w:val="clear" w:pos="708"/>
          <w:tab w:val="left" w:pos="3119" w:leader="none"/>
          <w:tab w:val="left" w:pos="5898" w:leader="none"/>
          <w:tab w:val="right" w:pos="10348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 w:bidi="hi-IN"/>
        </w:rPr>
        <w:t xml:space="preserve">                                     </w:t>
      </w:r>
      <w:r>
        <w:rPr>
          <w:rFonts w:eastAsia="NSimSun" w:cs="Arial" w:ascii="Times New Roman" w:hAnsi="Times New Roman"/>
          <w:kern w:val="2"/>
          <w:sz w:val="26"/>
          <w:szCs w:val="26"/>
          <w:lang w:eastAsia="zh-CN" w:bidi="hi-IN"/>
        </w:rPr>
        <w:t>В.Н.Айдаров                                                                     С.П.Егоров</w:t>
      </w:r>
    </w:p>
    <w:p>
      <w:pPr>
        <w:pStyle w:val="Normal"/>
        <w:spacing w:before="0" w:after="0"/>
        <w:jc w:val="both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6:00Z</dcterms:created>
  <dc:creator>прин</dc:creator>
  <dc:description/>
  <dc:language>en-US</dc:language>
  <cp:lastModifiedBy>Дерябина</cp:lastModifiedBy>
  <cp:lastPrinted>2022-04-05T14:30:00Z</cp:lastPrinted>
  <dcterms:modified xsi:type="dcterms:W3CDTF">2022-11-21T13:26:00Z</dcterms:modified>
  <cp:revision>2</cp:revision>
  <dc:subject/>
  <dc:title/>
</cp:coreProperties>
</file>