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 созыв – заседание пятидесятое)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andard"/>
        <w:tabs>
          <w:tab w:val="clear" w:pos="709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22                                           р.п. Токарёвка                                                   № 375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Токарёвского районного Совета народных депутатов Тамбовской области от 18.07.2019 № 102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Об утверждении Положения о квалификационных требованиях для замещения должностей муниципальной службы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в органах местного самоуправления Токарёвского района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Тамбовской области от 04.04.2022 № 69-З «О внесении изменений в Закон Тамбовской области «О муниципальной службе в Тамбовской области», руководствуясь статьей 48 Устава Токарёвского района Тамбовской области, учитывая заключение постоянной комиссии по вопросам местного самоуправления,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 в  Положение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о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bidi="ar-SA"/>
        </w:rPr>
        <w:t>квалификационных требованиях для замещения должностей муниципальной службы в органах местного самоуправления Токарёв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утвержденное решением Токарёвского районного Совета народных депутатов Тамбовской области от 18.07.2019 № 102 следующие изменения:</w:t>
      </w:r>
    </w:p>
    <w:p>
      <w:pPr>
        <w:pStyle w:val="Style19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Часть 3 статьи 4 Положения изложить в новой редакции: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3. </w:t>
      </w:r>
      <w:r>
        <w:rPr>
          <w:rFonts w:eastAsia="NSimSun" w:cs="Liberation Serif;Times New Roman" w:ascii="Liberation Serif;Times New Roman" w:hAnsi="Liberation Serif;Times New Roman"/>
          <w:sz w:val="28"/>
          <w:szCs w:val="28"/>
        </w:rPr>
        <w:t>Положения частей 1 и 2 настоящей статьи не применяются при замещении должности начальника финансового отдела администрации Токарёвского района Тамбовской области (далее – начальник финансового отдела). Начальник финансового отдела назначается на должность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.».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татью 4 Положения дополнить частью 4 следующего содержания:</w:t>
      </w:r>
    </w:p>
    <w:p>
      <w:pPr>
        <w:pStyle w:val="Style19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Проведение проверки соответствия кандидатов на замещение должности начальника финансового отдела квалификационным требованиям осуществляется с участием финансового управления Тамбовской области в порядке, установленном Законом Тамбовской области от 04.07.2007 № 223-З «О муниципальной службе в Тамбовской области.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публикования.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Токарёвского района                               Заместитель председателя Токарёвского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районного Совета народных депута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Тамбовской области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В.Н. Айдаров                                                             С.П.Егоров</w:t>
        <w:br/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28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Standard"/>
              <w:tabs>
                <w:tab w:val="clear" w:pos="709"/>
                <w:tab w:val="left" w:pos="201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user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134" w:right="75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3:00Z</dcterms:created>
  <dc:creator>Райсовет</dc:creator>
  <dc:description/>
  <dc:language>en-US</dc:language>
  <cp:lastModifiedBy>Дерябина</cp:lastModifiedBy>
  <cp:lastPrinted>2022-04-18T14:55:00Z</cp:lastPrinted>
  <dcterms:modified xsi:type="dcterms:W3CDTF">2022-11-21T13:23:00Z</dcterms:modified>
  <cp:revision>2</cp:revision>
  <dc:subject/>
  <dc:title/>
</cp:coreProperties>
</file>