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пятидесят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2.04.2022                                           р.п. Токарёвка                                                         № 377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 назначении публичных слушаний по проекту решения Токарёвского районного Совета народных депутатов Тамбовской области «О проекте внесения изменений в Устав Токарёвского района Тамбовской области»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Токарёвского районного Совета народных депутатов Тамбовской области от 27.04.2021 № 275 «Об утверждении Порядка организации и проведения публичных слушаний в Токарёвском районе Тамбовской области», рассмотрев заключение постоянной комиссии по вопросам местного самоуправления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по проекту решения Токарёвского районного Совета народных депутатов Тамбовской области «О проекте внесения изменений в Устав Токарёвского района Тамбовской области» на 24 мая 2022 года, место проведения – актовый зал администрации Токарёвского района Тамбовской области, время проведения – 10.00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 Назначить ответственным за подготовку и проведение публичных слушаний председателя Комиссии по подготовке и проведению публичных слушаний А.В. Замараева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 Поступившие в адрес Токарёвского районного Совета народных депутатов Тамбовской области предложения по проекту решения направляются в Комиссию по подготовке и проведению публичных слушаний для подготовки итогового документа публичных слушаний. 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4. 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5. Настоящее решение вступает в силу со дня подписания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председателя Токарёвского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ного Совета народных  депутатов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мбовской области                                                                                                    С.П.Егоров</w:t>
      </w:r>
    </w:p>
    <w:sectPr>
      <w:type w:val="nextPage"/>
      <w:pgSz w:w="12240" w:h="15840"/>
      <w:pgMar w:left="1134" w:right="75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2:00Z</dcterms:created>
  <dc:creator>Райсовет</dc:creator>
  <dc:description/>
  <dc:language>en-US</dc:language>
  <cp:lastModifiedBy>Дерябина</cp:lastModifiedBy>
  <cp:lastPrinted>2022-04-21T10:33:00Z</cp:lastPrinted>
  <dcterms:modified xsi:type="dcterms:W3CDTF">2022-11-21T13:22:00Z</dcterms:modified>
  <cp:revision>2</cp:revision>
  <dc:subject/>
  <dc:title/>
</cp:coreProperties>
</file>