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Шестой созыв – заседание пятидесято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9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2.04.2022                                           р.п. Токарёвка                                                  № 378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Об определении размера выплат труженикам тыла 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смотрев ходатайство Администрации Токарёвского района Тамбовской области от 21.04.2022 № 1279 об определении размера выплат труженикам  тыла, в связи с празднованием 77 годовщины Победы в Великой Отечественной войне 1941-1945гг. и в рамках организации поздравления тружеников тыла, проживающих на территории Токарёвского района Тамбовской области, учитывая заключение постоянной комиссии по бюджету, экономике, социальным вопросам и налогообложению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284"/>
        <w:jc w:val="both"/>
        <w:rPr/>
      </w:pPr>
      <w:r>
        <w:rPr>
          <w:sz w:val="26"/>
          <w:szCs w:val="26"/>
        </w:rPr>
        <w:tab/>
        <w:tab/>
        <w:tab/>
        <w:t xml:space="preserve">Токарёвский районный Совет народных депутатов Тамбов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</w:rPr>
        <w:t>1. Определить размер выплат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Труженику тыла – 3 000 рубл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по вопросам местного самоуправления (И.В. Николае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ab/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Глава Токарёвского района                               Заместитель председателя Токарё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Тамбовской области                                           районного Совета народных депутатов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                                        Тамбовской области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В.Н.Айдаров                                                                       С.П.Егоров            </w:t>
      </w:r>
    </w:p>
    <w:p>
      <w:pPr>
        <w:pStyle w:val="Normal"/>
        <w:tabs>
          <w:tab w:val="clear" w:pos="708"/>
          <w:tab w:val="left" w:pos="426" w:leader="none"/>
          <w:tab w:val="left" w:pos="39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ind w:left="97" w:right="97" w:firstLine="97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1:00Z</dcterms:created>
  <dc:creator>Sovet</dc:creator>
  <dc:description/>
  <dc:language>en-US</dc:language>
  <cp:lastModifiedBy>Дерябина</cp:lastModifiedBy>
  <cp:lastPrinted>2022-04-22T11:19:00Z</cp:lastPrinted>
  <dcterms:modified xsi:type="dcterms:W3CDTF">2022-11-21T13:21:00Z</dcterms:modified>
  <cp:revision>2</cp:revision>
  <dc:subject/>
  <dc:title>Тамбовская область</dc:title>
</cp:coreProperties>
</file>