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перв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5.2022                                             р.п. Токарёвка                                                   № 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 (далее по тексту - решение от 24.12.2021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567 524,7», «400 952,0», «400 952,0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 соответственно цифрами «576 547,6»,   «409 974,9», «409 974,9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1.2. В пункте 2 части 1 статьи 1 цифру «579 987,7» заменить цифрой «589 010,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1.3. Приложения 2, 3, 4, 5, 12 к решению от 24.12.2021 изложить в редакции Приложений 1, 2, 3, 4, 5.</w:t>
      </w:r>
    </w:p>
    <w:p>
      <w:pPr>
        <w:pStyle w:val="Normal"/>
        <w:spacing w:lineRule="auto" w:line="240" w:before="0" w:after="0"/>
        <w:ind w:hanging="73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2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 Председатель Токарёвского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ind w:left="-567"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Е.Д. Брагин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0:00Z</dcterms:created>
  <dc:creator>прин</dc:creator>
  <dc:description/>
  <dc:language>en-US</dc:language>
  <cp:lastModifiedBy>Дерябина</cp:lastModifiedBy>
  <cp:lastPrinted>2022-05-16T11:21:00Z</cp:lastPrinted>
  <dcterms:modified xsi:type="dcterms:W3CDTF">2022-11-21T13:20:00Z</dcterms:modified>
  <cp:revision>2</cp:revision>
  <dc:subject/>
  <dc:title/>
</cp:coreProperties>
</file>