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пятьдесят втор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6.2022                                              р.п. Токарёвка                                                    № 38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решение Токарёвского районного Совета  народных депутатов Тамбовской области от 24.12.2021 № 337 «О районном бюджете на 2022 год и на плановый период 2023 и 2024 годов»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В соответствии с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 xml:space="preserve">ассмотрев и обсудив проект решения Токарёвского районного Совета народных депутатов Тамбовской области «О внесении изменений в решение Токарёвского районного Совета  народных депутатов Тамбовской области от 24.12.2021 № 337 «О районном бюджете на 2022 год и на плановый период 2023 и 2024 годов», 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Внести в решение Токарёвского районного Совета  народных депутатов Тамбовской области от 24.12.2021 № 337 «О районном бюджете на 2022 год и на плановый период 2023 и 2024 годов» (далее по тексту - решение от 24.12.2021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1. В пункте 1 части 1 статьи 1 цифры «576 547,6», «166 572,7», «409 974,9», «409 974,9»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заменить соответственно цифрами «581 180,6», «170 909,2»,  «410 271,4», «410 271,4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1.2. В пункте 2 части 1 статьи 1 цифру «589 010,6» заменить цифрой «593 643,6»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>1.3. Приложения 2, 3, 4, 5, 12 к решению от 24.12.2021 изложить в редакции Приложений 1, 2, 3, 4, 5.</w:t>
      </w:r>
    </w:p>
    <w:p>
      <w:pPr>
        <w:pStyle w:val="Normal"/>
        <w:spacing w:lineRule="auto" w:line="240" w:before="0" w:after="0"/>
        <w:ind w:hanging="73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>2</w:t>
      </w:r>
      <w:r>
        <w:rPr>
          <w:rFonts w:cs="Times New Roman" w:ascii="Times New Roman" w:hAnsi="Times New Roman"/>
          <w:sz w:val="26"/>
          <w:szCs w:val="26"/>
        </w:rPr>
        <w:t>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3. Опубликовать (разместить) настоящее решение в общественно-политической газете Токарёвского района «Маяк» на сайте сетевого издания «РИА «ТОП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карёвского района                                      Председатель Токарё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 Айдаров                                                                    Е.Д. Брагина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9:00Z</dcterms:created>
  <dc:creator>прин</dc:creator>
  <dc:description/>
  <dc:language>en-US</dc:language>
  <cp:lastModifiedBy>Дерябина</cp:lastModifiedBy>
  <cp:lastPrinted>2022-06-23T14:53:00Z</cp:lastPrinted>
  <dcterms:modified xsi:type="dcterms:W3CDTF">2022-11-21T13:19:00Z</dcterms:modified>
  <cp:revision>2</cp:revision>
  <dc:subject/>
  <dc:title/>
</cp:coreProperties>
</file>