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Standard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Шестой созыв – заседание пятьдесят второе)</w:t>
      </w:r>
    </w:p>
    <w:p>
      <w:pPr>
        <w:pStyle w:val="Standard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6.2022                                                 р.п. Токарёвка                                             № 382</w:t>
      </w:r>
    </w:p>
    <w:p>
      <w:pPr>
        <w:pStyle w:val="Standard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я в решение Токарёвского районного Совета народных депутатов Тамбовской области от 27.12.2018 № 48 «О принятии администрацией Токарёвского района Тамбовской области полномочий по осуществлению внутреннего муниципального финансового контроля от администраций сельсоветов и администрации Токарёвского поселкового округа»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частью 1 статьи 269.2. Бюджетного кодекса Российской Федерации, частью 3 статьи 8 Устава Токарёвского района Тамбовской области, учитывая заключение постоянной комиссии по бюджету, экономике, социальным вопросам и налогообложению,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Токарёвского районного Совета народных депутатов Тамбовской области от 27.12.2018 № 48 «О принятии администрацией Токарёвского района Тамбовской области полномочий по осуществлению внутреннего муниципального финансового контроля от администраций сельсоветов и администрации Токарёвского поселкового округа» (далее — решение) следующие изменения: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еамбуле решения слова «частью 1 статьи 269.1 Бюджетного кодекса Российской Федерации, частью 8 статьи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заменить словами «частью 1 статьи 269.2. Бюджетного кодекса Российской Федерации».</w:t>
      </w:r>
    </w:p>
    <w:p>
      <w:pPr>
        <w:pStyle w:val="Standard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1 решения слова «на срок с 1 января 2019 года по 31 декабря 2019 года» исключить.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Style18"/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(разместить) настоящее решение в общественно-политической газете Токарёвкого района «Маяк» и на сайте сетевого издания «РИА «ТОП68».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его официального опубликования.</w:t>
      </w:r>
    </w:p>
    <w:p>
      <w:pPr>
        <w:pStyle w:val="Style18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карёвского района                                  Председатель Токарёвского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ой области                                              районного Совета народных депутатов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Н. Айдаров                                                           Е.Д. Брагина</w:t>
      </w:r>
    </w:p>
    <w:sectPr>
      <w:type w:val="nextPage"/>
      <w:pgSz w:w="11906" w:h="16838"/>
      <w:pgMar w:left="1276" w:right="991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 w:cs="Times New Roman"/>
    </w:rPr>
  </w:style>
  <w:style w:type="character" w:styleId="WW8Num2z1">
    <w:name w:val="WW8Num2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Абзац списка"/>
    <w:basedOn w:val="Standard"/>
    <w:qFormat/>
    <w:pPr>
      <w:ind w:left="72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PMingLiU;新細明體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17:00Z</dcterms:created>
  <dc:creator>Портнова</dc:creator>
  <dc:description/>
  <dc:language>en-US</dc:language>
  <cp:lastModifiedBy>Дерябина</cp:lastModifiedBy>
  <cp:lastPrinted>2022-06-23T14:57:00Z</cp:lastPrinted>
  <dcterms:modified xsi:type="dcterms:W3CDTF">2022-11-21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