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амбовская область</w:t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Токарёвский районный Совет народных депутатов</w:t>
      </w:r>
    </w:p>
    <w:p>
      <w:pPr>
        <w:pStyle w:val="Style19"/>
        <w:jc w:val="center"/>
        <w:rPr/>
      </w:pPr>
      <w:r>
        <w:rPr>
          <w:rFonts w:cs="Times New Roman"/>
          <w:szCs w:val="24"/>
        </w:rPr>
        <w:t>(Шестой созыв – заседание пятьдесят второе)</w:t>
      </w:r>
    </w:p>
    <w:p>
      <w:pPr>
        <w:pStyle w:val="Style1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ШЕНИЕ</w:t>
      </w:r>
    </w:p>
    <w:p>
      <w:pPr>
        <w:pStyle w:val="Style19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</w:t>
      </w:r>
    </w:p>
    <w:p>
      <w:pPr>
        <w:pStyle w:val="Style1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4.06.2022                                                 р.п. Токарёвка                                                          № 383                                                                     </w:t>
      </w:r>
    </w:p>
    <w:p>
      <w:pPr>
        <w:pStyle w:val="Style1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rFonts w:cs="Times New Roman"/>
          <w:b/>
          <w:szCs w:val="24"/>
        </w:rPr>
        <w:t xml:space="preserve">О внесении  изменений в Прогнозный план приватизации муниципального имущества Токарёвского района Тамбовской области на 2022 год, утвержденный  решением Токарёвского районного Совета народных депутатов Тамбовской области от 19.11.2021№ 321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ab/>
        <w:t xml:space="preserve">Руководствуясь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</w:t>
      </w:r>
      <w:r>
        <w:rPr>
          <w:rFonts w:cs="Times New Roman"/>
          <w:szCs w:val="24"/>
        </w:rPr>
        <w:t xml:space="preserve">учитывая заключение постоянной комиссии </w:t>
      </w:r>
      <w:r>
        <w:rPr>
          <w:rFonts w:cs="Times New Roman"/>
          <w:bCs/>
          <w:szCs w:val="24"/>
        </w:rPr>
        <w:t>по бюджету, экономике, социальным вопросам и налогообложению,</w:t>
      </w:r>
      <w:r>
        <w:rPr>
          <w:rFonts w:cs="Times New Roman"/>
          <w:szCs w:val="24"/>
        </w:rPr>
        <w:tab/>
      </w:r>
    </w:p>
    <w:p>
      <w:pPr>
        <w:pStyle w:val="Style1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Style19"/>
        <w:jc w:val="both"/>
        <w:rPr>
          <w:szCs w:val="24"/>
        </w:rPr>
      </w:pPr>
      <w:r>
        <w:rPr>
          <w:rFonts w:cs="Times New Roman"/>
          <w:szCs w:val="24"/>
        </w:rPr>
        <w:tab/>
      </w:r>
      <w:r>
        <w:rPr>
          <w:szCs w:val="24"/>
        </w:rPr>
        <w:t xml:space="preserve">Токарёвский районный Совет народных депутатов Тамбовской области </w:t>
      </w:r>
      <w:r>
        <w:rPr>
          <w:b/>
          <w:szCs w:val="24"/>
        </w:rPr>
        <w:t>решил</w:t>
      </w:r>
      <w:r>
        <w:rPr>
          <w:szCs w:val="24"/>
        </w:rPr>
        <w:t>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1. Внести в Прогнозный план приватизации муниципального имущества Токарёвского района  на 2022 год (далее - Прогнозный план приватизации), утвержденный решением Токарёвского районного Совета народных депутатов  </w:t>
      </w:r>
      <w:r>
        <w:rPr>
          <w:rFonts w:cs="Times New Roman"/>
          <w:szCs w:val="24"/>
        </w:rPr>
        <w:t>Тамбовской области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 xml:space="preserve">от 19.11.2021 № 321 </w:t>
      </w:r>
      <w:r>
        <w:rPr>
          <w:szCs w:val="24"/>
        </w:rPr>
        <w:t>следующее изменение:</w:t>
      </w:r>
    </w:p>
    <w:p>
      <w:pPr>
        <w:pStyle w:val="Style19"/>
        <w:tabs>
          <w:tab w:val="left" w:pos="709" w:leader="none"/>
        </w:tabs>
        <w:jc w:val="both"/>
        <w:rPr>
          <w:rFonts w:cs="Times New Roman"/>
          <w:b/>
          <w:b/>
          <w:szCs w:val="24"/>
        </w:rPr>
      </w:pPr>
      <w:r>
        <w:rPr>
          <w:szCs w:val="24"/>
        </w:rPr>
        <w:tab/>
        <w:t>1.1. Пункт 1 Раздела 2 Прогнозного плана приватизации изложить в следующей редакции:</w:t>
      </w:r>
    </w:p>
    <w:p>
      <w:pPr>
        <w:pStyle w:val="Standard"/>
        <w:ind w:left="567" w:hanging="0"/>
        <w:jc w:val="both"/>
        <w:rPr/>
      </w:pPr>
      <w:r>
        <w:rPr/>
        <w:tab/>
        <w:t>« 1.  Объекты недвижимого имущества, подлежащие приватизации в 2022 году</w:t>
      </w:r>
    </w:p>
    <w:p>
      <w:pPr>
        <w:pStyle w:val="Standard"/>
        <w:spacing w:lineRule="auto" w:line="276"/>
        <w:ind w:firstLine="54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969"/>
        <w:gridCol w:w="1559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и местонахождение объекта недвиж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ансовая стоимость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Прогноз поступления денежных средств от приватизации, тыс. руб.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Помещение, назначение: нежилое, площадь: 14.4 кв.м, этаж 1, кадастровый номер 68:21:0101078:311, расположенное по адресу: Тамбовская область, Токаревский район, р.п. Токаревка, ул. Школьная, д.2, помещ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71,28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Здание котельной, назначение: нежилое, площадь 98,8 кв.м, этаж 1, кадастровый номер 68:21:0901005:91, расположенное по адресу: Российская Федерация, Тамбовская область, Токаревский район, Чичеринский сельсовет, с.Львово, ул. Молодежная, д.47а </w:t>
            </w:r>
            <w:r>
              <w:rPr/>
              <w:t xml:space="preserve"> с земельным участком из земель населенных пунктов, площадью 275 кв.м., кадастровый номер 68:21:0901005:90, вид разрешенного использования: коммунальное обслуживание, для размещения коммунальных, складских объектов, расположенный по адресу:</w:t>
            </w:r>
            <w:r>
              <w:rPr>
                <w:color w:val="000000"/>
                <w:lang w:eastAsia="ru-RU"/>
              </w:rPr>
              <w:t xml:space="preserve"> Российская Федерация, Тамбовская область, Токаревский район, муниципальное образование  Чичеринский сельсовет, с.Львово, ул. Молодежная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78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86,26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Помещение, назначение: нежилое, площадь: 12,6 кв.м., этаж 1, кадастровый номер 68:21:0101001:3120, расположенное по адресу: Российская Федерация, Тамбовская область, Токарёвский район, городское поселение Токаревский поселковый округ, р.п. Токаревка, ул. Маяковского, д.3, помещ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7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2,37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Нежилое помещение, с кадастровым номером: 68:21:0101001:2966, площадью 45,9 кв.м., этаж 1, расположенное по адресу: 393550,Тамбовская область, Токаревский район р.п. Токаревка, пр-т  Ревлюции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>Помещение, назначение: нежилое помещение, этаж:1, с кадастровым номером: 68:21:0101077:102, общей площадью 7,3 кв.м., расположенное по адресу: Тамбовская область, Токаревский район, р.п. Токаревка, ул. Ленина, д.23, п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7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,135</w:t>
            </w:r>
          </w:p>
        </w:tc>
      </w:tr>
    </w:tbl>
    <w:p>
      <w:pPr>
        <w:pStyle w:val="Textbody1"/>
        <w:spacing w:before="0" w:after="0"/>
        <w:ind w:firstLine="708"/>
        <w:jc w:val="both"/>
        <w:rPr/>
      </w:pPr>
      <w:r>
        <w:rPr/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2</w:t>
      </w:r>
      <w:r>
        <w:rPr>
          <w:rFonts w:cs="Times New Roman"/>
          <w:bCs/>
          <w:color w:val="000000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</w:rPr>
        <w:tab/>
      </w:r>
      <w:r>
        <w:rPr>
          <w:rFonts w:cs="Times New Roman"/>
          <w:bCs/>
        </w:rPr>
        <w:t>3</w:t>
      </w:r>
      <w:r>
        <w:rPr>
          <w:rFonts w:cs="Times New Roman"/>
        </w:rPr>
        <w:t>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Глава Токарёвского района                                               Председатель Токарёвского</w:t>
      </w:r>
    </w:p>
    <w:p>
      <w:pPr>
        <w:pStyle w:val="Standard"/>
        <w:jc w:val="both"/>
        <w:rPr/>
      </w:pPr>
      <w:r>
        <w:rPr/>
        <w:t>Тамбовской области                                                           районного Совета народных депутатов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Тамбовской области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В.Н. Айдаров                                                                       Е.Д. Брагина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аблицы (моноширинный)"/>
    <w:basedOn w:val="Standard"/>
    <w:next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3:00Z</dcterms:created>
  <dc:creator>zem-otdel-1</dc:creator>
  <dc:description/>
  <dc:language>en-US</dc:language>
  <cp:lastModifiedBy>Дерябина</cp:lastModifiedBy>
  <cp:lastPrinted>2022-06-23T14:58:00Z</cp:lastPrinted>
  <dcterms:modified xsi:type="dcterms:W3CDTF">2022-11-21T13:13:00Z</dcterms:modified>
  <cp:revision>2</cp:revision>
  <dc:subject/>
  <dc:title/>
</cp:coreProperties>
</file>