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пятьдесят втор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4.06.2022                                           р.п. Токарёвка                                                         № 385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внесении изменений в решение от 27.07.2017 № 306 «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Об утверждении Правил использования водных объектов общего пользования, расположенных на территории Токаревского района, для личных и бытовых нужд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частью 8 статьи 6 Водного кодекса Российской Федерации, учитывая протест Мичуринской транспортной прокуратуры от 14.06.2022 № 07-01-2022 на решение Токаревского районного Совета народных депутатов от 27.07.2017 № 306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авила использования водных объектов общего пользования, расположенных на территории Токаревского района, для личных и бытовых нужд</w:t>
      </w:r>
      <w:r>
        <w:rPr>
          <w:rFonts w:cs="Times New Roman" w:ascii="Times New Roman" w:hAnsi="Times New Roman"/>
          <w:sz w:val="26"/>
          <w:szCs w:val="26"/>
        </w:rPr>
        <w:t>, утвержденные решением Токаревского районного Совета народных депутатов Тамбовской области от 27.07.2017 № 306 следующее изменение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ункте 3 статьи 2 Правил слова «и спортивного» исключить.  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Контроль за исполнением настоящего решения возложить на постоянную комиссию по вопросам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(А.В. Замараев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 Токарёвского района        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</w:t>
      </w:r>
      <w:r>
        <w:rPr>
          <w:sz w:val="26"/>
          <w:szCs w:val="26"/>
          <w:lang w:val="ru-RU"/>
        </w:rPr>
        <w:t xml:space="preserve">                    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;Times New Roman" w:cs="Liberation Serif;Times New Roman"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В.Н. Айдаров    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0:00Z</dcterms:created>
  <dc:creator>Райсовет</dc:creator>
  <dc:description/>
  <dc:language>en-US</dc:language>
  <cp:lastModifiedBy>Дерябина</cp:lastModifiedBy>
  <cp:lastPrinted>2022-06-23T15:00:00Z</cp:lastPrinted>
  <dcterms:modified xsi:type="dcterms:W3CDTF">2022-11-21T12:40:00Z</dcterms:modified>
  <cp:revision>2</cp:revision>
  <dc:subject/>
  <dc:title/>
</cp:coreProperties>
</file>