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карёвский районный Совет народных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(Пятый созыв – заседание шестьдесят шест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299" w:leader="none"/>
          <w:tab w:val="center" w:pos="4677" w:leader="none"/>
        </w:tabs>
        <w:rPr/>
      </w:pPr>
      <w:r>
        <w:rPr>
          <w:sz w:val="28"/>
          <w:szCs w:val="28"/>
        </w:rPr>
        <w:tab/>
        <w:t xml:space="preserve">28.06.2018                                р.п. Токарёвка                                        №386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внесения изме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карёвского района Тамб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и законами, законами Тамбовской области, заключением постоянной комиссии по вопросам местного самоуправ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окарёвский районный Совет народных депутатов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Внести в Устав Токарёвского района Тамбовской области, принятый решением Токарёвского районного Совета народных депутатов  от 11.09.2015г. №155 (с изменениями от 26.02.2016 №191, от10.02.2017 №271, от 02.11.2017 №327) изменения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(</w:t>
      </w:r>
      <w:r>
        <w:rPr>
          <w:sz w:val="28"/>
          <w:szCs w:val="28"/>
        </w:rPr>
        <w:t>опубликовать) настоящее решение вместе с Положением о порядке участия граждан в обсуждении проекта Устава Токарёвского района, проекта решения о внесении изменений в Устав Токарёвского района и учета их предложений, утвержденное решением Токарёвского районного Совета народных депутатов от 28.01.2013 №313 согласно приложению №2, на сайте сетевого издания «ТОП68 Тамбовский областной портал» (www.top68.ru) для обсуждения, внесения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оянной комиссии по вопросам местного самоуправления (А.В. Замараев) доработать Устав с учетом поступивших замечаний и предложений и вынести его на рассмотрение районн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местного самоуправления (А.В. Замарае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Токарёвского района                                             Н.В. Стег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Токарёвского рай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народных депутатов</w:t>
      </w:r>
    </w:p>
    <w:p>
      <w:pPr>
        <w:pStyle w:val="Normal"/>
        <w:jc w:val="right"/>
        <w:rPr/>
      </w:pPr>
      <w:r>
        <w:rPr/>
        <w:t>от 28.06.2018 №3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Устав Токарёвского района Тамбовской области</w:t>
      </w:r>
    </w:p>
    <w:p>
      <w:pPr>
        <w:pStyle w:val="Style1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В части 1 статьи 8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>пункт 5 после слов «за сохранностью автомобильных дорог местного значения вне границ населенных пунктов в границах муниципального района,» дополнить словами «организация дорожного движ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) пункт 1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«16)</w:t>
      </w:r>
      <w:r>
        <w:rPr>
          <w:rFonts w:eastAsia="Calibri" w:cs="Arial" w:ascii="Arial" w:hAnsi="Arial"/>
          <w:color w:val="333333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</w:rPr>
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ях соответствующих муниципальных районов;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ункт 31 дополнить словом «(волонтерству)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ункт 10 части 1 статьи 9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0)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оказания услуг организациями в соответствии с федеральными законами;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3.</w:t>
      </w:r>
      <w:r>
        <w:rPr>
          <w:rFonts w:eastAsia="Calibri"/>
          <w:sz w:val="28"/>
          <w:szCs w:val="22"/>
        </w:rPr>
        <w:t xml:space="preserve"> В статье 19:</w:t>
        <w:tab/>
      </w: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 изложить в следующей редакции:</w:t>
      </w:r>
      <w:bookmarkStart w:id="0" w:name="dst100142"/>
      <w:bookmarkEnd w:id="0"/>
      <w:r>
        <w:rPr>
          <w:rFonts w:eastAsia="Calibri"/>
          <w:sz w:val="28"/>
          <w:szCs w:val="28"/>
        </w:rPr>
        <w:tab/>
        <w:tab/>
        <w:tab/>
        <w:tab/>
        <w:t>«Статья 19. Публичные слушания, общественные обсуждения»;</w:t>
      </w:r>
      <w:bookmarkStart w:id="1" w:name="dst100143"/>
      <w:bookmarkEnd w:id="1"/>
      <w:r>
        <w:rPr>
          <w:rFonts w:eastAsia="Calibri"/>
          <w:sz w:val="28"/>
          <w:szCs w:val="28"/>
        </w:rPr>
        <w:tab/>
        <w:t>2) пункт 3 части 3 признать утратившим силу;</w:t>
      </w:r>
      <w:bookmarkStart w:id="2" w:name="dst100144"/>
      <w:bookmarkEnd w:id="2"/>
      <w:r>
        <w:rPr>
          <w:rFonts w:eastAsia="Calibri"/>
          <w:sz w:val="28"/>
          <w:szCs w:val="28"/>
        </w:rPr>
        <w:tab/>
        <w:tab/>
        <w:tab/>
        <w:tab/>
        <w:tab/>
        <w:t>3) в части 4 слова «Порядок организации и проведения публичных слушаний» заменить словами «Порядок организации и проведения публичных слушаний по проектам и вопросам, указанным в части 3 настоящей статьи,»;</w:t>
      </w:r>
      <w:bookmarkStart w:id="3" w:name="dst100145"/>
      <w:bookmarkEnd w:id="3"/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>4) дополнить частью 6 следующего содержания:</w:t>
      </w:r>
      <w:bookmarkStart w:id="4" w:name="dst100146"/>
      <w:bookmarkEnd w:id="4"/>
      <w:r>
        <w:rPr>
          <w:rFonts w:eastAsia="Calibri"/>
          <w:sz w:val="28"/>
          <w:szCs w:val="28"/>
        </w:rPr>
        <w:tab/>
        <w:tab/>
        <w:tab/>
        <w:tab/>
        <w:t>«6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Часть 1 статьи 28 дополнить пунктом 11 следующего содержа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1) утверждение правил благоустройства территории муниципального образования.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Часть 3 статьи 6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3. Вопросы 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 и 4.1 части 1 статьи 25.1 Федерального закона от 06.10.2003 №131 – ФЗ «Об общих принципах организации местного самоуправления в Российской Федерации.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к решению Токарёвского районного</w:t>
      </w:r>
    </w:p>
    <w:p>
      <w:pPr>
        <w:pStyle w:val="Normal"/>
        <w:jc w:val="right"/>
        <w:rPr/>
      </w:pPr>
      <w:r>
        <w:rPr/>
        <w:t>Совета народных депутатов</w:t>
      </w:r>
    </w:p>
    <w:p>
      <w:pPr>
        <w:pStyle w:val="Normal"/>
        <w:jc w:val="right"/>
        <w:rPr/>
      </w:pPr>
      <w:r>
        <w:rPr/>
        <w:t>от 28.09.2017 №3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участия граждан в обсуждении проекта Устава Токарёвского района, проекта решения о внесении изменений в Устав Токарёвского района и учета их предложений</w:t>
      </w:r>
    </w:p>
    <w:p>
      <w:pPr>
        <w:pStyle w:val="Normal"/>
        <w:jc w:val="center"/>
        <w:rPr/>
      </w:pPr>
      <w:r>
        <w:rPr/>
        <w:t>(Утвержденное решением от 28.01.2013г. №31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Положение разработано на основании ст. 44 Федерального Закона от 06.10.2003г. №131-ФЗ «Об общих принципах организации местного самоуправления в Российской Федерации» и направлен на реализацию права граждан Токарёвского района на осуществление местного самоуправления посредством участия в разработке и принятии Устава Токарё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ожением о порядке участия граждан в обсуждении проекта Устава Токарёвского района, проекта решения о внесении изменений в Устав Токарёвского района и учета их предложений (далее – Положение) определен порядок внесения предложений гражданами, выражающими свое мнение по поводу принимаемого Устава Токарё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йствие настоящего Положения распространяется на граждан, проживающих на территории Токарёвского района, обладающих активным избирательным правом на выборах в органы местного самоуправления Токарё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е выражают свое мнение в виде предлагаемых проектов Устава Токарёвского района в целом или в какой-либо его части. Предложенные проекты предложений (далее – предложения) вносятся гражданами (авторами) в письменной форме. Предложения должны быть четко сформулированы, основаны на действующем законодательстве Российской Федерации и Тамбовской области и не противоречить 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Порядок регистрации (учета) предложений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гистрация поступивших предложений граждан по поводу предлагаемого ими проекта Устава Токарёвского района либо его части ведется в журнале учета предложений граждан по проекту Устава Токарё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я вносятся в Токарёвский районный Совет народных депутатов по адресу: ул. Маяковского, д. 3, 1 этаж – организационный отдел Токарёвского районного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ым условием внесения предложения является представление полного текста вносимого предложения с обоснованием необходимости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граждан (авторов) в день их поступления заносятся в журнал учета предложений. Журнал учета предложений заполняется по следующим пози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омер по поря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ата принятия предложения (число, месяц,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ФИО гражданина, внесшего предло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место жительства гражданина, внесшего предло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аспортные данные гражданина, внесшего предло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краткое содержание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подпись лица, внесшего предло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подпись лица, принявшего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Рассмотрение предложен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 регистрации поступивших предложений в журнале учета лицо, принявшее предложение, в тот же день направляет ксерокопии зарегистрированных предложений Главе Токарёвского района для ознакомления и, при необходимости – для дачи заключений по представляемым предлож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этого данные предложения выносятся на рассмотрение постоянной комиссии по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тор предложения приглашается на заседание комиссии для выступления по своему пред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каждому предложению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 принятии предложения к рассмотрению на заседании Токарёвского районного Совета народных депутатов и учета при принятии Устава района или внесении изменений в Устав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 отклонени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нятия предложения текст его вносится в проект Устава района. Обсуждение проекта Устава в постоянной комиссии проходит открыто и гласно. На ее заседании при необходимости могут приглашаться специалисты в качестве экспертов в той или иной области знаний, а также представители средств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я по обсуждаемым предложениям принимается путем открытого голосования большинством голосов от числа присутствующих на заседании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я по проекту Устава района, а также предложения о внесении изменений и дополнений в Устав могут вноситься субъектами правотворческой инициативы в районном Совета народных депутатов в порядке, предусмотренном Регламентом Токарёвского районного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. Контроль рассмотрения предложени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нтроль рассмотрения поступивших предложений осуществляет постоянная комиссия по вопросам местного самоуправления Токарёвского районного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851"/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485"/>
      <w:jc w:val="both"/>
    </w:pPr>
    <w:rPr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52:00Z</dcterms:created>
  <dc:creator>Sovet</dc:creator>
  <dc:description/>
  <dc:language>en-US</dc:language>
  <cp:lastModifiedBy>Дерябина</cp:lastModifiedBy>
  <cp:lastPrinted>2018-06-14T14:02:00Z</cp:lastPrinted>
  <dcterms:modified xsi:type="dcterms:W3CDTF">2022-11-24T12:52:00Z</dcterms:modified>
  <cp:revision>2</cp:revision>
  <dc:subject/>
  <dc:title>Тамбовская область</dc:title>
</cp:coreProperties>
</file>