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Шестой  созыв – заседание  пятьдесят третье)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7.2022                                             р.п. Токарёвка                                                № 390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Об итогах оперативно - служебной деятель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П (дислокация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.п. Токарёвк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МОМВД России  «Мордовский» 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 первое полугодие 2022 года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eastAsia="NSimSun" w:cs="Arial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начальника  МОМВД России  «Мордовский» об итогах оперативно-служебной деятельности отделения полиции р.п. Токарёвка Межмуниципального отдела Министерства внутренних дел Российской Федерации «Мордовский» за первое полугодие 2022 года,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начальника  МОМВД России «Мордовский» об итогах оперативно-служебной деятельности отделения полиции р.п. Токарёвка Межмуниципального отдела Министерства внутренних дел Российской Федерации «Мордовский» за первое полугодие 2022 года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к сведению (прилагается)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Глава  Токарёвского района                                   Заместитель председателя Токарёвского       Тамбовской области                                               районного Совета народных депутатов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Н.Айдаров                                                                С.П.Егоров</w:t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Arial"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Arial"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Cs/>
          <w:kern w:val="2"/>
          <w:sz w:val="26"/>
          <w:szCs w:val="26"/>
          <w:lang w:eastAsia="zh-CN" w:bidi="hi-IN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Arial"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Cs/>
          <w:kern w:val="2"/>
          <w:sz w:val="26"/>
          <w:szCs w:val="26"/>
          <w:lang w:eastAsia="zh-CN" w:bidi="hi-IN"/>
        </w:rPr>
        <w:t>к решению Токарёвского районн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Arial"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Cs/>
          <w:kern w:val="2"/>
          <w:sz w:val="26"/>
          <w:szCs w:val="26"/>
          <w:lang w:eastAsia="zh-CN" w:bidi="hi-IN"/>
        </w:rPr>
        <w:t>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Arial"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Cs/>
          <w:kern w:val="2"/>
          <w:sz w:val="26"/>
          <w:szCs w:val="26"/>
          <w:lang w:eastAsia="zh-CN" w:bidi="hi-IN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Arial"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Cs/>
          <w:kern w:val="2"/>
          <w:sz w:val="26"/>
          <w:szCs w:val="26"/>
          <w:lang w:eastAsia="zh-CN" w:bidi="hi-IN"/>
        </w:rPr>
        <w:t>от 28.07.2022  № 390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итогах оперативно - служебной деятельности ОП (дислокация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.п. Токарёвк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ОМВД России  «Мордовский» 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вое полугодие 2022 года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я в соответствии с основными приоритетами, определенными Президентом и Правительством Российской Федерации, Министерством внутренних дел России, управленческими решениями УМВД России по Тамбовской области в первом полугодии 2022 года отделением полиции (дислокация р.п. Токаревка) МОМВД России «Мордовский» реализован комплекс организационных и практических мероприятий, направленный на обеспечение охраны прав, свобод и безопасности граждан, повышение результатов оперативно-розыскной и уголовно-процессуальной деятельности, утверждение принципа неотвратимости ответственности за совершение правонарушений, противодействие правонарушениям и преступлениям совершаемым в сфере экономики, экстремистским проявлениям, незаконному обороту наркотических средств и психотропных вещест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риминогенная обстановка на территор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Токаревск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райо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 итогам работы за 6 месяцев 2022 год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характери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ется снижением зарегистрирован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преступлен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 76 до 70 фактов (- 7,9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истекшем периоде в расследовании находилось 90 преступлений, из них окончено производством 60, направлено в суд 51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исло нераскрытых преступлений увеличилось с 10 до 12 (+20%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нцип неотвратимости наказания за совершение преступных посягательств по всем направлениям деятельности обеспечен на уровне 83,3 % (6 мес. 2021 – 85,7 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.- 75,1%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колько снижены результаты работы по раскрытию тяжких преступлений, так раскрываемость тяжких и особо тяжких преступлений составила 77,8% (6  мес. 2021 - 90,9%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.-63,1%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раскрытыми остались 2 тяжких преступлен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оведённым анализом структуры преступности установлено, что число тяжких и особо тяжких преступлений снизилось, а именно на 50 % – с 14 до 7 фактов, число преступлений средней тяжести снизилось на 26,1% – с 23 до 17 фактов, число преступлений небольшой тяжести увеличилось на 17,9 % - с 39 до 46 ф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ую часть в массиве преступлений составляют хищения чужого имущества – 34,3% (24 факта), а также преступления, совершенные против личности – 27% (19 факт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Установле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лиц, винов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в совершении преступлений, которые привлечены к различным видам уголовной ответственно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6 мес. 2021- 58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далось не допустить роста преступлений против личности. По итогам работы за 6 месяцев 2022 года число преступлений указанной категории осталось на уровне прошлого года и составило 19 фак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В рамках проводимой работы по профилактике тяжких составов преступлений выявлено и задокументирова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преступ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с двойной превенцие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6 мес. 2021 – 1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 Число преступлений, совершенных на бытовой почв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значительно снизилось, с 7 до 2. Положительным моментом является отсутствие тяжких преступлений, совершенных на бытовой поч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6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месяцев 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года на территории райо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блюдается рост преступлений, совершенны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в общественных места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с 18 до 20 факто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число уличных преступлений также увеличилось с 11 до 17, число преступлений, связан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с угрозой жизни, здоров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и имущест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гражда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совершенных в общественных местах и на улицах, незначительно увеличилось с 9 до 10 фак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исло краж чужого имущества снизилось на 13% - с 23 до 20 преступлений, из них 7 краж с проникновение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оверш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краж из домов и кварти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же из магазина и склад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неотвратимости наказания за совершение краж чужого имущества составил 69,6%, нераскрытыми остались 7 преступлений указанной категори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едует отметить, что в результате проведения оперативно-розыскных мероприятий удалось повысить результативность работы по раскрытию краж с проникновением, раскрываемость которых составила 72,7%. За 6 месяцев 2022 года отмечается снижение числа квартирных краж на 33,3% – с 9 до 6 фактов, при этом раскрываемость   данного вида  преступлений  уменьшилась  со   100% до 83,3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нимаемыми мерами профилактического характера удалось не допустить роста числа мошенничеств общеуголовной направленности. По итогам работы за 6 месяцев 2022 года число мошенничеств снизилось на 57,1% - с 7 до 3 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зультативность работы по их раскрыти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также снизилась, раскрываемость составила 33,3 %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офилактики мошенничеств 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местно с органами местного самоуправления проработан вопрос об изготовлении дополнительных экземпляров листовок с профилактической информацией, к проведению профилактической работы были привлечены внештатные сотрудники полиции и представители народных дружин. В целях доведения профилактической информации до населения проведены рабочие встречи с руководителями учреждений социального значения, учебных заведений, отделений почтовой связи, пенсионного фонда, аптечными пунктами, объектами торговли, сельскохозяйственными предприятиям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 достаточно активно проводилась работа по выявлению преступлений экономической и коррупционной направленности. Так за 6 месяцев 2022 года на учет поставлено всего 2 преступления указанной катег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еобходимо принять меры по повышению эффективности проводимых мероприятий по выявлению и пресечению преступлений в сфере незаконного оборота наркотиков, так 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а территории района сотрудника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КОН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МОМВД выявлен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преступле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 в указанной сфере (-20%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ыявлено 1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реступлен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, связан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со сбытом наркотик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К административной ответственности за употребление наркотических средств без назначения врач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влечено 11 гражд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На учет поставлен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олько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преступле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, связан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с незаконным оборотом оруж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>Особое внимание уделяется профилактической работе с лицами, состоящими на профилактических учетах в МОМВД. По итогам работы за 6 месяцев 2022 года с 46 до 40 сократилось количество преступлений, совершенных лицами, ранее совершавшими преступления.</w:t>
      </w:r>
      <w:r>
        <w:rPr>
          <w:rFonts w:eastAsia="Times New Roman" w:cs="Courier New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Число преступлений, совершенных в состоянии алкогольного опьянения, снизилось с 29 до 22 фактов. Лицами без постоянного источника дохода совершено 37 преступлений, иностранцами и лицами без гражданства совершено 2 преступ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профилактики «пьяной» преступности выявлено и задокументирова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правонарушений, предусмотренных ст.20.21 КоАП РФ (появление в общественных местах в состоянии алкогольного опьянения), и 7 административных правонарушений по ст.20.20 ч.1 КоАП РФ (распитие спиртных напитков в местах, запрещенных закон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ись оперативно-профилактические мероприятия по выявлению и пресечению фактов незаконного оборота алкогольной продукции. В результате выявлено 5 административных правонарушений, предусмотренных ст.14.17.1. ч.1 КоАП РФ (незаконная розничная продажа алкогольной и спиртосодержащей пищевой продукции физическими лицами). 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окументировано 2 преступления, предусмотренных ст. 171.4 УК РФ (незаконная розничная продажа алкогольной и спиртосодержащей продукции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6 месяцев 2022 го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района выявлено и пресечено 199 административных правонарушений в различных сферах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одились профилактические мероприятия в целях предупреждения повторных преступлений со стороны поднадзорных лиц. На постоянной основе осуществлялась отработка лиц данной категории в целях выявления фактов неоднократного нарушения соответствующих статей КоАП РФ и направления материалов в суд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амках осуществления контроля за обязанностями и ограничениями, участковыми уполномоченными полиции по утвержденному графику осуществляются проверки лиц в ночное время, комплексными силами полиции осуществляется контроль общественных мест на предмет нахождения в них поднадзорных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жемесячно разрабатываются графики их проверки. На профилактическом учете в ОП (р.п. Токаревка) МОМВД России «Мордовский» состоят 11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, находящихся под административным надзором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проведенных мероприятий в отношении поднадзорных составлено 10 административных протоколов по ст. 19.24 КоАП РФ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чет поставлено 2 преступление, предусмотренное ст.314.1 УК РФ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результате проводимых мероприятий по противодействию незаконной миграции, удалось задокументировать преступлений в данной сфер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Профилактика преступлений с участием несовершеннолетних является одним из приоритетных направлени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В целях предупреждения и пресечения преступлений и правонарушений среди несовершеннолетних сотрудниками МОМВД совместно с представителями КДН и ЗП, педагогических коллективов школ с привлечением родительских патрулей в вечернее и ночное время отрабатывались места массового пребывания молодежи, осуществлялись проверки по месту жительства подростков, состоящих на профилактическом учете в МОМВД, неблагополучных, многодетных и малообеспеченных семей, имеющих на иждивении несовершеннолетних детей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В ходе проводимых мероприят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ыявле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4 фак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ненадлежащ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воспита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несовершеннолетних дете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родителями (законными представителями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6 месяцев 2022 год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а территории Токаревкого райо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несовершеннолетни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 совершено ни одного преступления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В отношении несовершеннолетних соверше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реступления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отчетном периоде наблюдается ухудшение ситуации, связанной с обеспечением безопасности дорожного движения на дорогах района.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ерритории Токарев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о 9 дорожно-транспортных происшеств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6 мес. 2021 года - 4 факта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личилось количество лиц погибших в результате ДТП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показатель равен 1 (за 6 мес. 2021 года погибших в результате ДТП не было), 12 человек получили телесные повреждения различной степени тяжести (+6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ине водителей, находящихся в состоянии опьянения, ДТП не соверш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6 месяцев 2022 года на территории Токаревского района зарегистрирова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 фактов, связанных с управлением транспортным средством в состоянии опьянения или с отказом от прохождения освидетельствов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ждено 5 уголовных дел по ст. 264.1 УК РФ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водя итоги оперативно-служебной деятельности служб и подразделений ОП (р.п. Токаревка) МОМВД России «Мордовский» за 6 месяцев 2022 года, можно сделать вывод, что в целом оперативная обстановка на территории Токаревского района контролируется, личным составом МОМВД выполнялись поставленные задачи, по ряду направлений достигнуты положительные результаты, реализованы адекватные меры реагирования по проблемным вопроса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4:00Z</dcterms:created>
  <dc:creator>Дерябина</dc:creator>
  <dc:description/>
  <dc:language>en-US</dc:language>
  <cp:lastModifiedBy>Дерябина</cp:lastModifiedBy>
  <cp:lastPrinted>2022-07-27T10:51:00Z</cp:lastPrinted>
  <dcterms:modified xsi:type="dcterms:W3CDTF">2022-11-21T12:34:00Z</dcterms:modified>
  <cp:revision>2</cp:revision>
  <dc:subject/>
  <dc:title/>
</cp:coreProperties>
</file>