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пятьдесят треть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7.2022                                             р.п. Токарёвка                                          № 39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решение Токарёвского районного Совета  народных депутатов Тамбовской области от 24.12.2021 № 337 «О районном бюджете на 2022 год и на плановый период 2023 и 2024 годов»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В соответствии с Бюджетным кодексом Российской Федерации, р</w:t>
      </w:r>
      <w:r>
        <w:rPr>
          <w:rFonts w:cs="Times New Roman" w:ascii="Times New Roman" w:hAnsi="Times New Roman"/>
          <w:sz w:val="26"/>
          <w:szCs w:val="26"/>
        </w:rPr>
        <w:t xml:space="preserve">ассмотрев и обсудив проект решения Токарёвского районного Совета народных депутатов Тамбовской области «О внесении изменений в решение Токарёвского районного Совета  народных депутатов от 24.12.2021 № 337 «О районном бюджете на 2022 год и на плановый период 2023 и 2024 годов», руководствуясь заключением постоянной комиссии по бюджету, экономике, социальным вопросам и налогооблож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Внести в решение Токарёвского районного Совета  народных депутатов Тамбовской области от 24.12.2021г. № 337 «О районном бюджете на 2022 год и на плановый период 2023 и 2024 годов» (далее по тексту - решение от 24.12.2021г.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 xml:space="preserve"> 1.1. В пункте 1 части 1 статьи 1 цифры «581 180,6», «170 909,2», «410 271,4», «410 271,4»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заменить, соответственно, цифрами «545 120,6», «174 849,2»,  «370 271,4», «370 271,4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 xml:space="preserve"> 1.2. В пункте 2 части 1 статьи 1цифру «593 643,6» заменить цифрой «557 583,6»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1.3. Приложения 2,3,4,5,12 к решению от 24.12.2021г. изложить в редакции Приложений 1,2,3,4,5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 3. Опубликовать (разместить) настоящее решение в общественно-политической газете Токарёвского района «Маяк» на сайте сетевого издания «РИА «ТОП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                                                                Заместитель  председателя Токарёвского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карёвского района                                             районного Совета народных депутатов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Тамбовской области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В.Н.Айдаров                                                                   С.П.Егоров</w:t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3:00Z</dcterms:created>
  <dc:creator>прин</dc:creator>
  <dc:description/>
  <dc:language>en-US</dc:language>
  <cp:lastModifiedBy>Дерябина</cp:lastModifiedBy>
  <cp:lastPrinted>2022-07-27T10:48:00Z</cp:lastPrinted>
  <dcterms:modified xsi:type="dcterms:W3CDTF">2022-11-21T12:33:00Z</dcterms:modified>
  <cp:revision>2</cp:revision>
  <dc:subject/>
  <dc:title/>
</cp:coreProperties>
</file>