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карёвский районный Совет народных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ятый созыв – заседание шестьдесят  девято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30.08.2017г.                                                                                                                             №393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квалификационных требованиях для замещения должностей муниципальной службы в органах местного самоуправления Токарёвского района, утвержденное решением №291 от 27.04.2017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9 Федерального закона от 02.03.2007г. №25-ФЗ «О муниципальной службе в Российской Федерации», со статьей 3 Закона Тамбовской области от 04.07.2007г. №223-З «О муниципальной службе в Тамбовской области», частью 2 статьи 48 Устава Токарёвского района, учитывая заключение постоянной комиссии по вопросам  местного самоуправ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Токарёвский районный Совет народных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я в Положение о квалификационных требованиях для замещения должностей муниципальной службы в органах местного самоуправления Токаревского района,</w:t>
      </w:r>
      <w:r>
        <w:rPr>
          <w:b/>
        </w:rPr>
        <w:t xml:space="preserve"> </w:t>
      </w:r>
      <w:r>
        <w:rPr/>
        <w:t xml:space="preserve">утвержденное решением №291 от 27.04.2017г. </w:t>
      </w:r>
    </w:p>
    <w:p>
      <w:pPr>
        <w:pStyle w:val="Normal"/>
        <w:jc w:val="both"/>
        <w:rPr/>
      </w:pPr>
      <w:r>
        <w:rPr/>
        <w:tab/>
        <w:t>Статью 5 изложить в новой редакции:</w:t>
      </w:r>
    </w:p>
    <w:p>
      <w:pPr>
        <w:pStyle w:val="Normal"/>
        <w:jc w:val="both"/>
        <w:rPr/>
      </w:pPr>
      <w:r>
        <w:rPr/>
        <w:tab/>
        <w:t>«Для замещения должностей муниципальной службы предъявляются следующие квалификационные требования к стажу муниципальной службы или стажу работы по специальности, направлению подготовки:</w:t>
      </w:r>
      <w:r>
        <w:rPr>
          <w:b/>
        </w:rPr>
        <w:tab/>
        <w:tab/>
        <w:tab/>
        <w:tab/>
        <w:tab/>
        <w:tab/>
        <w:tab/>
      </w:r>
      <w:r>
        <w:rPr/>
        <w:t>а) для замещения высших должностей муниципальной службы -  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ab/>
        <w:t>б) для замещения главных должностей муниципальной службы – не менее двух лет стажа  муниципальной службы или стажа работы по специальности, направлению подготовки, за исключением случаев:</w:t>
      </w:r>
    </w:p>
    <w:p>
      <w:pPr>
        <w:pStyle w:val="Normal"/>
        <w:jc w:val="both"/>
        <w:rPr/>
      </w:pPr>
      <w:r>
        <w:rPr/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а работы по специальности, направлению,  подготовки для замещения  главны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/>
      </w:pPr>
      <w:r>
        <w:rPr/>
        <w:tab/>
        <w:t>в) для замещения ведущих, старших и младших должностей муниципальной службы требования к стажу работы не предъ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публиковать настоящее решение на сайте информационно-новостного портала региональных средств массовой информации Тамб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Токарёвского района</w:t>
        <w:tab/>
        <w:tab/>
        <w:t xml:space="preserve">                                                Н.В. Стегачева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0:00Z</dcterms:created>
  <dc:creator>Админ</dc:creator>
  <dc:description/>
  <dc:language>en-US</dc:language>
  <cp:lastModifiedBy>Дерябина</cp:lastModifiedBy>
  <cp:lastPrinted>2018-08-27T09:15:00Z</cp:lastPrinted>
  <dcterms:modified xsi:type="dcterms:W3CDTF">2022-11-24T12:50:00Z</dcterms:modified>
  <cp:revision>2</cp:revision>
  <dc:subject/>
  <dc:title/>
</cp:coreProperties>
</file>