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четвер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8.2022                                             р.п.Токарёвка                                          № 39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>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, руководствуясь заключением постоянной комиссии по бюджету, экономике, социальным вопросам и налогообложе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от 24.12.2021г. № 337 «О районном бюджете на 2022 год и на плановый период 2023 и 2024 годов» (далее по тексту - решение от 24.12.2021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1. В пункте 1 части 1 статьи 1 цифры «545 120,6», «174 849,2», «370 271,4», «370 271,4» заменить, соответственно, цифрами «549 365,4», «179 140,7»,  «370 224,7», «370 224,7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2. В пункте 2 части 1 статьи 1цифру «557 583,6» заменить цифрой «561 828,4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Приложения 2,3,4,5,7,12 к решению от 24.12.2021г. изложить в редакции Приложений 1,2,3,4,5,6.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ind w:left="357"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3. Опубликовать (разместить) настоящее решение в общественно-политической газете Токарёвского района «Маяк» на сайте сетевого издания «РИА«ТОП6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Токарёвского района                             Заместитель председателя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В.Н.Айдаров                                                                     С.П.Егоров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прин</dc:creator>
  <dc:description/>
  <dc:language>en-US</dc:language>
  <cp:lastModifiedBy>Дерябина</cp:lastModifiedBy>
  <cp:lastPrinted>2022-08-22T13:51:00Z</cp:lastPrinted>
  <dcterms:modified xsi:type="dcterms:W3CDTF">2022-11-21T12:28:00Z</dcterms:modified>
  <cp:revision>2</cp:revision>
  <dc:subject/>
  <dc:title/>
</cp:coreProperties>
</file>