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Шестой  созыв – заседание пятьдесят четвертое)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us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8.2022                                              р.п. Токарёвка                                                      № 397</w:t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нформации председателя контрольно-ревизионной комиссии Токарёвского района Тамбовской области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сполнении  районного бюджета Токарёвского района Тамбовской области за первое полугодие 2022 года.</w:t>
      </w:r>
    </w:p>
    <w:p>
      <w:pPr>
        <w:pStyle w:val="Standardus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use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слушав информацию председателя контрольно-ревизионной комиссии Токарёвского района Тамбовской обл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сполнении  районного бюджета Токарёвского района за первое полугодие 2022 года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Информацию председателя контрольно-ревизионной комиссии Токарёвского района Тамбовской обл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сполнении  районного бюджета Токарёвского района Тамбовской области за первое полугодие 2022 года</w:t>
      </w:r>
      <w:r>
        <w:rPr>
          <w:rFonts w:cs="Times New Roman" w:ascii="Times New Roman" w:hAnsi="Times New Roman"/>
          <w:sz w:val="26"/>
          <w:szCs w:val="26"/>
        </w:rPr>
        <w:t>, принять к сведению (прилагается).</w:t>
      </w:r>
    </w:p>
    <w:p>
      <w:pPr>
        <w:pStyle w:val="Standard"/>
        <w:ind w:firstLine="709"/>
        <w:jc w:val="both"/>
        <w:rPr>
          <w:rFonts w:eastAsia="SimSun;宋体" w:cs="Mangal"/>
        </w:rPr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ее решение в общественно-политической газете Токарёвского района «Маяк» и на сайте сетевого издания «РИА «ТОП68». </w:t>
      </w:r>
    </w:p>
    <w:p>
      <w:pPr>
        <w:pStyle w:val="Standarduser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3</w:t>
      </w:r>
      <w:r>
        <w:rPr>
          <w:rFonts w:eastAsia="Lucida Sans Unicode" w:cs="Mangal" w:ascii="Times New Roman" w:hAnsi="Times New Roman"/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Standardus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 Токарёвского района                              Заместитель председателя Токарёвского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районного Совета народных депутатов</w:t>
      </w:r>
    </w:p>
    <w:p>
      <w:pPr>
        <w:pStyle w:val="Standarduser"/>
        <w:tabs>
          <w:tab w:val="clear" w:pos="709"/>
          <w:tab w:val="left" w:pos="5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С.П.Егоров</w:t>
      </w:r>
    </w:p>
    <w:p>
      <w:pPr>
        <w:pStyle w:val="Standardus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widowControl w:val="false"/>
        <w:rPr>
          <w:rFonts w:ascii="Times New Roman" w:hAnsi="Times New Roman" w:eastAsia="Lucida Sans Unicode" w:cs="Mangal"/>
          <w:sz w:val="26"/>
          <w:szCs w:val="26"/>
        </w:rPr>
      </w:pPr>
      <w:r>
        <w:rPr>
          <w:rFonts w:eastAsia="Lucida Sans Unicode" w:cs="Mangal" w:ascii="Times New Roman" w:hAnsi="Times New Roman"/>
          <w:sz w:val="26"/>
          <w:szCs w:val="26"/>
        </w:rPr>
      </w:r>
    </w:p>
    <w:p>
      <w:pPr>
        <w:pStyle w:val="Standard"/>
        <w:widowControl w:val="false"/>
        <w:ind w:left="360" w:hanging="0"/>
        <w:jc w:val="right"/>
        <w:rPr>
          <w:rFonts w:ascii="Times New Roman" w:hAnsi="Times New Roman" w:eastAsia="Lucida Sans Unicode" w:cs="Mangal"/>
          <w:sz w:val="26"/>
          <w:szCs w:val="26"/>
        </w:rPr>
      </w:pPr>
      <w:r>
        <w:rPr>
          <w:rFonts w:eastAsia="Lucida Sans Unicode" w:cs="Mangal" w:ascii="Times New Roman" w:hAnsi="Times New Roman"/>
          <w:sz w:val="26"/>
          <w:szCs w:val="26"/>
        </w:rPr>
        <w:t>ПРИЛОЖЕНИЕ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решению Токарёвского районного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4.08.2022  № 397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6"/>
          <w:lang w:eastAsia="ru-RU" w:bidi="ar-SA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сполнении  районного бюджета Токарё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center"/>
        <w:textAlignment w:val="auto"/>
        <w:outlineLvl w:val="0"/>
        <w:rPr>
          <w:rFonts w:ascii="Times New Roman" w:hAnsi="Times New Roman"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амбовской области за первое полугодие 2022 го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center"/>
        <w:textAlignment w:val="auto"/>
        <w:outlineLvl w:val="0"/>
        <w:rPr>
          <w:rFonts w:ascii="Times New Roman" w:hAnsi="Times New Roman"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20"/>
        <w:jc w:val="both"/>
        <w:textAlignment w:val="auto"/>
        <w:outlineLvl w:val="0"/>
        <w:rPr>
          <w:rFonts w:ascii="Times New Roman" w:hAnsi="Times New Roman"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>Заключение  на отчет об исполнении  районного бюджета  за полугодие 2022 года  подготовлено контрольно - ревизионной комиссии Токарёвского района   в соответствии со ст. 264.2 Бюджетного кодекса Российской Федерации, ст. 67  «Положения о бюджетном устройстве и бюджетном процессе в Токарёвском районе»  утвержденного решением Токарёвского районного Совета народных депутатов  от 26.12.2013 № 31 (с изменениями), ст.8  Положения о контрольно-ревизионной комиссии Токаревского района утвержденного решением Токарёвского районного Совета народных депутатов от 30.01.2019 года № 53(с изменениями), и  пунктом 1.6 плана работы контрольно-ревизионной комиссии Токарёвского района на 2022 год, утвержденного приказом контрольно-ревизионной комиссии Приказом контрольно-ревизионной комиссии № 14 от 27.12.2021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чет  об исполнении районного бюджета  за полугодие 2022года утвержден постановлением администрации района от 15.07.2022 № 329.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контрольно-ревизионную комиссию Токарёвского района отчет представлен 18.07.2022 года. Срок, установленный п. 4 ст. 67  Положения о бюджетном устройстве и бюджетном процессе в  Токарёвском районе (в течение 25 дней со дня окончания отчетного периода) - соблюден. 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нализ исполнения районного бюджета произведен методом сравнения данных утвержденных постановлением администрации района от 15.07.2022 № 329 «Об утверждении Отчета об исполнении  районного бюджета за 2 квартал 2022 года», сводной бюджетной росписи и решения Токарёвского районного Совета  народных депутатов  от 24.12.2021 № 337 «О районном бюджете на 2022 года и на плановый период 2023 и 2024 годов» (в редакции решения от 24.06.2022 № 380)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1.   Исполнение доходной части районного бюджета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ссмотрев  по форме 0503117   «Отчет об исполнении бюджета за полугодие 2022 года »  по состоянию на 01.07.2022 года  установлено,  доходная часть районного бюджета  исполнена на 37,3 %,  поступления составили 216 539,8 тыс.рублей к уточненному плану года  581 180,5 тыс. рублей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ходы районного бюджета  за  полугодие 2022 года сложились из  налоговых и неналоговых поступлений в сумме 98 074,4 тыс. рублей,  безвозмездных поступлений в сумме 118 465,4  тыс. рублей. 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spacing w:val="11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6"/>
          <w:szCs w:val="26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труктура доходов районного бюджета  по удельному весу за полугодие 2022 года и соответствующего периода прошлого года представлена в таблице №1.</w:t>
      </w:r>
    </w:p>
    <w:p>
      <w:pPr>
        <w:pStyle w:val="Normal"/>
        <w:suppressAutoHyphens w:val="false"/>
        <w:ind w:left="420" w:hanging="0"/>
        <w:jc w:val="right"/>
        <w:textAlignment w:val="auto"/>
        <w:rPr>
          <w:rFonts w:ascii="Times New Roman" w:hAnsi="Times New Roman" w:eastAsia="Times New Roman" w:cs="Times New Roman"/>
          <w:bCs/>
          <w:iCs/>
          <w:spacing w:val="11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spacing w:val="11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left="420" w:hanging="0"/>
        <w:jc w:val="right"/>
        <w:textAlignment w:val="auto"/>
        <w:rPr>
          <w:rFonts w:ascii="Times New Roman" w:hAnsi="Times New Roman" w:eastAsia="Times New Roman" w:cs="Times New Roman"/>
          <w:bCs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Таблица №1</w:t>
      </w:r>
    </w:p>
    <w:p>
      <w:pPr>
        <w:pStyle w:val="Normal"/>
        <w:suppressAutoHyphens w:val="false"/>
        <w:ind w:left="420" w:hanging="0"/>
        <w:jc w:val="right"/>
        <w:textAlignment w:val="auto"/>
        <w:rPr/>
      </w:pPr>
      <w:r>
        <w:rPr/>
        <w:t>тыс.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36"/>
        <w:gridCol w:w="988"/>
        <w:gridCol w:w="851"/>
        <w:gridCol w:w="1134"/>
        <w:gridCol w:w="992"/>
        <w:gridCol w:w="851"/>
        <w:gridCol w:w="708"/>
        <w:gridCol w:w="997"/>
      </w:tblGrid>
      <w:tr>
        <w:trPr>
          <w:trHeight w:val="237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0"/>
                <w:lang w:eastAsia="ru-RU" w:bidi="ar-SA"/>
              </w:rPr>
              <w:t>Наименование стать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eastAsia="ru-RU" w:bidi="ar-SA"/>
              </w:rPr>
              <w:t>202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eastAsia="ru-RU" w:bidi="ar-SA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 xml:space="preserve">Отклонение  исполнения полугодия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022 года  к  полугодию 2021 года</w:t>
            </w:r>
          </w:p>
        </w:tc>
      </w:tr>
      <w:tr>
        <w:trPr>
          <w:trHeight w:val="139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План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Исполнено  за полугоди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% испо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нения к  план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Исполнено за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% испо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нения к  плану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i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eastAsia="ru-RU" w:bidi="ar-SA"/>
              </w:rPr>
              <w:t>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0 2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1 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2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2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8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1 430,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eastAsia="ru-RU" w:bidi="ar-SA"/>
              </w:rPr>
              <w:t>Неналогов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81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8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5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 168,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eastAsia="ru-RU" w:bidi="ar-SA"/>
              </w:rPr>
              <w:t>Итого собственных нал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50 0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784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70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80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5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9 599,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6 00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5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0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84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2120,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0"/>
                <w:lang w:eastAsia="ru-RU" w:bidi="ar-SA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396 05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1990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58 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2165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eastAsia="ru-RU" w:bidi="ar-SA"/>
              </w:rPr>
              <w:t>17 47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1"/>
        <w:rPr>
          <w:rFonts w:ascii="Times New Roman" w:hAnsi="Times New Roman" w:eastAsia="Arial Unicode MS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ибольший удельный вес 54,7% в доходной части районного бюджета составили безвозмездные поступления, налоговые доходы в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труктуре поступивших доходов составили – 38,1%,  на неналоговые доходы приходится –7,2% 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textAlignment w:val="auto"/>
        <w:outlineLvl w:val="1"/>
        <w:rPr/>
      </w:pPr>
      <w:r>
        <w:rPr>
          <w:rFonts w:eastAsia="Arial Unicode MS" w:cs="Times New Roman" w:ascii="Times New Roman" w:hAnsi="Times New Roman"/>
          <w:bCs/>
          <w:kern w:val="0"/>
          <w:sz w:val="26"/>
          <w:szCs w:val="26"/>
          <w:lang w:eastAsia="ru-RU" w:bidi="ar-SA"/>
        </w:rPr>
        <w:t>Анализируя исполнение доходной части районного бюджета за полугодие 2022 года с  аналогичным периодом 2021 года наблюдаются  изменения поступлений с ростом на 8,8 % в том, числе по</w:t>
      </w: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Arial Unicode MS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налоговым поступлениям   с 71141,6 тыс. рублей в полугодии 2021 года до 82 572,0 тыс. рублей в полугодии 2022 года и, соответственно 35,7 % в 2021 году до 38,1 % в 2022 году, неналоговых поступлений с 7333,6 тыс. рублей в 2021 году до15502,4 тыс. рублей в 2022 году и, соответственно, с 3,7% в 2021 году до 7,2% в 2022 году. Удельный вес, в целом, налоговых и неналоговых поступлений в районный бюджет увеличился на 5,9%, с 39,4% в 2021 году до 45,3% в 2022 году.</w:t>
      </w:r>
    </w:p>
    <w:p>
      <w:pPr>
        <w:pStyle w:val="Normal"/>
        <w:suppressAutoHyphens w:val="false"/>
        <w:spacing w:before="0" w:after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безвозмездным поступлениям отмечается  снижение с   120 586,1 тыс. рублей в полугодии 2021 года до 118465,4 тыс. рублей в полугодии 2022 года. Удельный вес безвозмездных поступлений снижается на 5,9 процентных пункта с 60,6% в 2021 году до 54,7% в 2022 году, соответственн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textAlignment w:val="auto"/>
        <w:outlineLvl w:val="1"/>
        <w:rPr>
          <w:rFonts w:ascii="Times New Roman" w:hAnsi="Times New Roman"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>План года по налоговым доходам исполнен на 54,1 %, по неналоговым  доходам план исполнен  к годовым назначениям на  84,2%, по безвозмездным поступлениям на 28,9 %.</w:t>
      </w:r>
    </w:p>
    <w:p>
      <w:pPr>
        <w:pStyle w:val="Normal"/>
        <w:shd w:fill="FFFFFF" w:val="clear"/>
        <w:suppressAutoHyphens w:val="false"/>
        <w:spacing w:before="5" w:after="0"/>
        <w:ind w:firstLine="720"/>
        <w:jc w:val="both"/>
        <w:textAlignment w:val="auto"/>
        <w:rPr>
          <w:rFonts w:ascii="Times New Roman" w:hAnsi="Times New Roman" w:eastAsia="Times New Roman" w:cs="Times New Roman"/>
          <w:color w:val="C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шением Токарёвского районного Совета народных депутатов  от 24.12.2021 № 337-З «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О районном бюджете на 2022 год и на плановый период 2023 и 2024 годов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(первоначальная редакция) бюджетные назначения по доходам утверждены в сумме  514 219,8 тыс. рублей.</w:t>
      </w:r>
    </w:p>
    <w:p>
      <w:pPr>
        <w:pStyle w:val="Normal"/>
        <w:shd w:fill="FFFFFF" w:val="clear"/>
        <w:suppressAutoHyphens w:val="false"/>
        <w:spacing w:before="5" w:after="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лановые бюджетные назначения по доходам, в соответствии с представленными данными (ф. 0503117) «Отчет об исполнении районного бюджета  за 2 квартал 2022 года» (Далее - «Отчет»), утвержденный постановлением администрацией Токарёвского района от 15.07.2022 № 329, составили 581 180,4 тыс. рублей, что больше бюджетных назначений, утвержденных первоначально  решением</w:t>
      </w:r>
      <w:r>
        <w:rPr>
          <w:rFonts w:eastAsia="Times New Roman" w:cs="Times New Roman" w:ascii="Times New Roman" w:hAnsi="Times New Roman"/>
          <w:color w:val="C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4.12.2021 № 337-З «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О районном бюджете на 2022 год и на плановый период 2023 и 2024 годов»</w:t>
      </w:r>
      <w:r>
        <w:rPr>
          <w:rFonts w:eastAsia="Times New Roman" w:cs="Times New Roman" w:ascii="Times New Roman" w:hAnsi="Times New Roman"/>
          <w:color w:val="C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66 960,6 тыс.рублей.</w:t>
      </w:r>
    </w:p>
    <w:p>
      <w:pPr>
        <w:pStyle w:val="Normal"/>
        <w:shd w:fill="FFFFFF" w:val="clear"/>
        <w:suppressAutoHyphens w:val="false"/>
        <w:spacing w:before="5" w:after="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анное расхождение объясняется уточнением бюджетных ассигнований по налоговым и неналоговым доходам, а также межбюджетным трансфертам, передаваемым районному  бюджету  из бюджетов другого уровня Российской Федер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textAlignment w:val="auto"/>
        <w:outlineLvl w:val="1"/>
        <w:rPr>
          <w:rFonts w:ascii="Times New Roman" w:hAnsi="Times New Roman" w:eastAsia="Arial Unicode MS" w:cs="Times New Roman"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bCs/>
          <w:spacing w:val="-1"/>
          <w:kern w:val="0"/>
          <w:sz w:val="26"/>
          <w:szCs w:val="26"/>
          <w:lang w:eastAsia="ru-RU" w:bidi="ar-SA"/>
        </w:rPr>
        <w:t xml:space="preserve">Уточненные бюджетные назначения Отчета (ф. 0503117)  на 01.07.2022 года соответствуют параметрам бюджетных назначений, утвержденных </w:t>
      </w:r>
      <w:r>
        <w:rPr>
          <w:rFonts w:eastAsia="Arial Unicode MS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решением</w:t>
      </w:r>
      <w:r>
        <w:rPr>
          <w:rFonts w:eastAsia="Arial Unicode MS" w:cs="Times New Roman" w:ascii="Times New Roman" w:hAnsi="Times New Roman"/>
          <w:bCs/>
          <w:spacing w:val="-1"/>
          <w:kern w:val="0"/>
          <w:sz w:val="26"/>
          <w:szCs w:val="26"/>
          <w:lang w:eastAsia="ru-RU" w:bidi="ar-SA"/>
        </w:rPr>
        <w:t xml:space="preserve"> Токарёвского районного Совета народных депутатов Тамбовской области от 24.12.2021 года № 337 «О районном бюджете на 2022 год и на плановый период 2023 и 2024 годов»  </w:t>
      </w:r>
      <w:r>
        <w:rPr>
          <w:rFonts w:eastAsia="Arial Unicode MS" w:cs="Times New Roman" w:ascii="Times New Roman" w:hAnsi="Times New Roman"/>
          <w:bCs/>
          <w:kern w:val="0"/>
          <w:sz w:val="26"/>
          <w:szCs w:val="26"/>
          <w:lang w:eastAsia="ru-RU" w:bidi="ar-SA"/>
        </w:rPr>
        <w:t>в редакции решения от 24.06.2022 № 38</w:t>
      </w: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 xml:space="preserve">0 «О внесении изменений в решение Токарёвского районного Совета народных депутатов  Тамбовской области  « О районном бюджете на 2022 год  и на плановый период 2023 и 2024 годов», </w:t>
      </w:r>
      <w:r>
        <w:rPr>
          <w:rFonts w:eastAsia="Arial Unicode MS" w:cs="Times New Roman" w:ascii="Times New Roman" w:hAnsi="Times New Roman"/>
          <w:bCs/>
          <w:kern w:val="0"/>
          <w:sz w:val="26"/>
          <w:szCs w:val="26"/>
          <w:lang w:eastAsia="ru-RU" w:bidi="ar-SA"/>
        </w:rPr>
        <w:t>что соответствует нормам пункта 134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191н (с изменениями)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pacing w:val="7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Основные показатели исполнения доходной части  районного бюджета за полугодие 2022года приводятся в таблице №2.</w:t>
      </w:r>
    </w:p>
    <w:p>
      <w:pPr>
        <w:pStyle w:val="Normal"/>
        <w:suppressAutoHyphens w:val="false"/>
        <w:ind w:firstLine="851"/>
        <w:jc w:val="right"/>
        <w:textAlignment w:val="auto"/>
        <w:rPr>
          <w:rFonts w:ascii="Times New Roman" w:hAnsi="Times New Roman" w:eastAsia="Times New Roman" w:cs="Times New Roman"/>
          <w:spacing w:val="7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right"/>
        <w:textAlignment w:val="auto"/>
        <w:rPr>
          <w:rFonts w:ascii="Times New Roman" w:hAnsi="Times New Roman" w:eastAsia="Times New Roman" w:cs="Times New Roman"/>
          <w:spacing w:val="7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Таблица №2</w:t>
      </w:r>
    </w:p>
    <w:p>
      <w:pPr>
        <w:pStyle w:val="Normal"/>
        <w:suppressAutoHyphens w:val="false"/>
        <w:ind w:firstLine="851"/>
        <w:jc w:val="right"/>
        <w:textAlignment w:val="auto"/>
        <w:rPr/>
      </w:pPr>
      <w:r>
        <w:rPr/>
        <w:t>тыс.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91"/>
        <w:gridCol w:w="853"/>
        <w:gridCol w:w="992"/>
        <w:gridCol w:w="992"/>
        <w:gridCol w:w="709"/>
        <w:gridCol w:w="850"/>
        <w:gridCol w:w="851"/>
        <w:gridCol w:w="848"/>
      </w:tblGrid>
      <w:tr>
        <w:trPr>
          <w:trHeight w:val="3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Наименование показател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2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022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Удельный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%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Отклонение факта  полугодия 2022 года к  аналогичному периоду 2021 года</w:t>
            </w:r>
          </w:p>
        </w:tc>
      </w:tr>
      <w:tr>
        <w:trPr>
          <w:trHeight w:val="51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Факт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лугод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дельный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вес %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лан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Факт полугод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% исполнен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руб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 xml:space="preserve">Налог на доходы физических лиц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497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279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653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558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31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Налоги на товары (работы и услуги) реализуемые на территории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368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8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4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91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24,7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 –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689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4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18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-502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70,3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9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Единый сельскохозяйственный нало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36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 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 9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437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Единый налог на вмененный доход для отдельных видов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8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8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,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23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пош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79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-4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94,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 находящегося в государственной и муниципальной собственности –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340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36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3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06,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Доходы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6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9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2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6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 доходы от сдачи в аренду имущества  находящегося в оперативном управлении органов государственной в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8,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лата по соглашениям об установлении сервитута в отношении земельных участ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в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Платежи при пользовании природ-ными ресур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в.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-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-1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02,5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  -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36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2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0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71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в.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реализации  муниципального имущества</w:t>
            </w:r>
          </w:p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ящегося в собственности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6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10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07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71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в.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Штрафы, санкции, возмещение ущерб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225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78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св.10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по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роценты, полученные от предоставления бюджетных креди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того собственных до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78 47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70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980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959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125,0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>
                <w:rFonts w:ascii="Times New Roman" w:hAnsi="Times New Roman" w:eastAsia="Arial Unicode MS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  <w:t>120 5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  <w:t>410 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  <w:t>1184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6"/>
                <w:szCs w:val="16"/>
                <w:lang w:eastAsia="ru-RU" w:bidi="ar-SA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-212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98,2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textAlignment w:val="auto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0"/>
                <w:lang w:eastAsia="ru-RU" w:bidi="ar-SA"/>
              </w:rPr>
              <w:t>ВСЕГО до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99 06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581 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216 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7 47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16"/>
                <w:szCs w:val="16"/>
                <w:lang w:eastAsia="ru-RU" w:bidi="ar-SA"/>
              </w:rPr>
              <w:t>108,8</w:t>
            </w:r>
          </w:p>
        </w:tc>
      </w:tr>
    </w:tbl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Доходы районного бюджета  за период с января по июнь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2022 года в процентном соотношении от общего объема доходов сформированы следующим образом: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1) Налоговые доходы: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налог на доходы с физических лиц – 30,2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акцизы – 2,1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налог на совокупный доход – 5,5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 государственной пошлины - 0,3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2)Неналоговые доходы: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доходы от использования имущества, находящегося в государственной и муниципальной собственности – 1,7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платежи при пользовании природными ресурсами - 0,0 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доходы от оказания платных услуг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 компенсации затрат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государства - 0,0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доходов от продажи материальных и нематериальных активов – 5,0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- штрафы, санкций, возмещения ущерба – 0,2%;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3) Безвозмездные поступления:</w:t>
      </w:r>
    </w:p>
    <w:p>
      <w:pPr>
        <w:pStyle w:val="Normal"/>
        <w:ind w:firstLine="851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6"/>
          <w:szCs w:val="26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дотаций бюджетам бюджетной системы  субъектов Российской Федерации и муниципальных образований – 5,3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субсидий бюджетам бюджетной системы Российской Федерации – 9,2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субвенций бюджетам бюджетной системы Российской Федерации – 37,2%;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иные межбюджетные трансферты – 3,0 %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ходя из вышеизложенного отметим следующее, основным доходным источником в общей структуре  собственных доходов  является «Налог на доходы физических лиц», который по исполнению за полугодие  2022 года  составил 30,2 % или  65351,5 тыс.рублей от общей  суммы  поступивших собственных доходов  98074,4 тыс.рублей.</w:t>
      </w:r>
    </w:p>
    <w:p>
      <w:pPr>
        <w:pStyle w:val="Normal"/>
        <w:ind w:right="-198" w:firstLine="851"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Анализируя исполнение районного бюджета по налоговым и неналоговым поступлениям  за полугодие 2022года к аналогичному периоду прошлого года,   в целом по собственным доходам наблюдается рост  на  19 599,2 тыс.рублей. Рост наблюдается практически по всем собственным доходным источникам, кроме:</w:t>
      </w:r>
    </w:p>
    <w:p>
      <w:pPr>
        <w:pStyle w:val="Normal"/>
        <w:ind w:right="-198" w:firstLine="851"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единого сельскохозяйственного налога поступления которого сократились на 4 377,2 тыс.рублей ;</w:t>
      </w:r>
    </w:p>
    <w:p>
      <w:pPr>
        <w:pStyle w:val="Normal"/>
        <w:ind w:right="-198" w:firstLine="851"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единого налога на вмененный доход для отдельных видов деятельности, поступления также сократились на 830,6 тыс.рублей;</w:t>
      </w:r>
    </w:p>
    <w:p>
      <w:pPr>
        <w:pStyle w:val="Normal"/>
        <w:ind w:right="-198" w:firstLine="851"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госпошлины поступления сократились на 46,2 тыс.рублей;</w:t>
      </w:r>
    </w:p>
    <w:p>
      <w:pPr>
        <w:pStyle w:val="Normal"/>
        <w:ind w:right="-198" w:firstLine="851"/>
        <w:jc w:val="both"/>
        <w:textAlignment w:val="auto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- доходов от оказания платных услуг поступления снизились на 13,8 тыс.рублей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uppressAutoHyphens w:val="false"/>
        <w:ind w:right="216"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олугодие 2022 года безвозмездные поступления сложились в сумме 118465,4 тыс.рублей, что составляет 28,9% к утверждённым бюджетным назначениям 2022 года, что меньше на 2120,7 тыс.рублей по сравнению к аналогичному периоду 2021 года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ведения по безвозмездным поступлениям приведены в таблице № 3.</w:t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блица №3</w:t>
      </w:r>
    </w:p>
    <w:p>
      <w:pPr>
        <w:pStyle w:val="Normal"/>
        <w:suppressAutoHyphens w:val="false"/>
        <w:ind w:firstLine="709"/>
        <w:jc w:val="right"/>
        <w:textAlignment w:val="auto"/>
        <w:rPr>
          <w:rFonts w:ascii="Calibri" w:hAnsi="Calibri" w:eastAsia="Times New Roman" w:cs="Times New Roman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8"/>
          <w:szCs w:val="22"/>
          <w:lang w:eastAsia="ru-RU" w:bidi="ar-SA"/>
        </w:rPr>
        <w:t>тыс.рублей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15"/>
        <w:gridCol w:w="1307"/>
        <w:gridCol w:w="858"/>
        <w:gridCol w:w="1076"/>
        <w:gridCol w:w="1307"/>
        <w:gridCol w:w="874"/>
        <w:gridCol w:w="711"/>
        <w:gridCol w:w="931"/>
        <w:gridCol w:w="711"/>
      </w:tblGrid>
      <w:tr>
        <w:trPr>
          <w:tblHeader w:val="true"/>
          <w:trHeight w:val="37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1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2022 год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тклонение фактического исполнения 2022года к показателям 2021 года</w:t>
            </w:r>
          </w:p>
        </w:tc>
      </w:tr>
      <w:tr>
        <w:trPr>
          <w:tblHeader w:val="true"/>
          <w:trHeight w:val="7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Исполнено за полугод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д.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%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Годовы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бюджет-ные назначе-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Исполнено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за полугоди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% испол-не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уд. вес %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тыс.рублей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%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058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0271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8465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212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8,2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Безвозмездные поступления от дру-гих бюджетов бюд-жетной системы Р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2058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0271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18465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0,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-212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Дота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884,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8741,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50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8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18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6,4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Субсид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282,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5702,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9892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-1139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3,6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Субвенци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366,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5496,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0536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4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6170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5,1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Иные межбюджет-ные трансфер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150,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331,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65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8492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безвозмезд-ные поступле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оходы  от возврата  остатков субсидий, субвенций и иных межбюджетных трансфертов, имею-щих целевое назна-чение, прошлых л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,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47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озврат остатков субсидий, субвенций и иных межбюджет-ных трансфертов, имеющих целевое назначение, прошлых ле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44,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123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0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2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,3</w:t>
            </w:r>
          </w:p>
        </w:tc>
      </w:tr>
    </w:tbl>
    <w:p>
      <w:pPr>
        <w:pStyle w:val="Normal"/>
        <w:shd w:fill="FFFFFF" w:val="clear"/>
        <w:suppressAutoHyphens w:val="false"/>
        <w:ind w:right="216" w:firstLine="71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suppressAutoHyphens w:val="false"/>
        <w:ind w:right="216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 полугодие 2022 года дотации бюджетам </w:t>
      </w:r>
      <w:r>
        <w:rPr>
          <w:rFonts w:eastAsia="Times New Roman" w:cs="Times New Roman" w:ascii="Times New Roman" w:hAnsi="Times New Roman"/>
          <w:spacing w:val="3"/>
          <w:kern w:val="0"/>
          <w:sz w:val="26"/>
          <w:szCs w:val="26"/>
          <w:lang w:eastAsia="ru-RU" w:bidi="ar-SA"/>
        </w:rPr>
        <w:t xml:space="preserve">субъектов Российской Федерации поступили в объем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1502,5 тыс. рублей, или 58,3% к утвержденным бюджетным назначениям, что больше на 1618,5тыс. рублей, или на 16,4%, по сравнению с аналогичным периодом прошлого года.</w:t>
      </w:r>
    </w:p>
    <w:p>
      <w:pPr>
        <w:pStyle w:val="Normal"/>
        <w:shd w:fill="FFFFFF" w:val="clear"/>
        <w:suppressAutoHyphens w:val="false"/>
        <w:ind w:right="216" w:firstLine="71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ступление субсидий бюджетам бюджетной системы РФ (межбюджетные субсидии) за полугодие 2022 года составило 19892,1 тыс. рублей, или 8,4 % к утвержденным бюджетным назначениям, что меньше 11390,5 тыс.рублей или на 36,4 %, по сравнению с аналогичным периодом прошлого года.</w:t>
      </w:r>
    </w:p>
    <w:p>
      <w:pPr>
        <w:pStyle w:val="Normal"/>
        <w:shd w:fill="FFFFFF" w:val="clear"/>
        <w:suppressAutoHyphens w:val="false"/>
        <w:ind w:right="216" w:firstLine="71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ступление субвенций бюджетам бюджетной системы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eastAsia="ru-RU" w:bidi="ar-SA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 полугодие 2022 года </w:t>
      </w:r>
      <w:r>
        <w:rPr>
          <w:rFonts w:eastAsia="Times New Roman" w:cs="Times New Roman" w:ascii="Times New Roman" w:hAnsi="Times New Roman"/>
          <w:spacing w:val="1"/>
          <w:kern w:val="0"/>
          <w:sz w:val="26"/>
          <w:szCs w:val="26"/>
          <w:lang w:eastAsia="ru-RU" w:bidi="ar-SA"/>
        </w:rPr>
        <w:t>составил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80536,3 тыс. рублей, или 64,2 % к утвержденным бюджетным назначениям, что больше на 16170,2 тыс. рублей, или на 25,1 %, по сравнению с аналогичным периодом прошлого года.</w:t>
      </w:r>
    </w:p>
    <w:p>
      <w:pPr>
        <w:pStyle w:val="Normal"/>
        <w:shd w:fill="FFFFFF" w:val="clear"/>
        <w:suppressAutoHyphens w:val="false"/>
        <w:ind w:right="216" w:firstLine="71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полнение по иным межбюджетным трансфертам за полугодие 2022 года составило 6658,0 тыс. рублей, или 32,7% к утвержденным бюджетным назначениям, что меньше на 8492,9 тыс. рублей, или 2,3 раза, по сравнению с аналогичным периодом прошлого года.</w:t>
      </w:r>
    </w:p>
    <w:p>
      <w:pPr>
        <w:pStyle w:val="Normal"/>
        <w:shd w:fill="FFFFFF" w:val="clear"/>
        <w:suppressAutoHyphens w:val="false"/>
        <w:ind w:right="216" w:firstLine="71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851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2.Исполнение расходной части  районного бюджета. 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полнение районного бюджета  по расходам за полугодие 2022 года согласно представленного Отчета составило 212 808,9 тыс. рублей, или 35,8%, от  бюджетных назначений уточненной сводной бюджетной росписи  которые составили  593 643,5 тыс.рублей.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очненные бюджетные назначения, предусмотренные на 2022 год, утвержденные  решением от 24.06.2022 № 38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0 «О внесении изменений в решение Токарёвского районного Совета народных депутатов  Тамбовской области     «О районном бюджете на 2022 год  и на плановый период 2023 и 2024 годов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а 79 423,7 тыс. рублей больше, чем общий объем расходов районного бюджета утвержденный первоначально статьей 1 </w:t>
      </w:r>
      <w:hyperlink r:id="rId2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Решения Токарёвского районного Совета народных депутатов от 24.12.2021 № 337 «О районном бюджете  на 2022 год и на плановый период 2023 и 2024 годов»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сумме 514 219,8 тыс.рублей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Бюджетные назначения Отчета соответствуют уточненным бюджетным назначениям, утвержденным   Токарёвским районным Советом народных депутатов   в редакции решения от 24.06.2022 № 38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0 « О внесении изменений в решение Токарёвского районного Совета народных депутатов  Тамбовской области  « О районном бюджете на 2022 год  и на плановый период 2023 и 2024 годов»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ледует отметить, что уточненные бюджетные назначения, отраженные в анализируемом Отчете, увеличились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азделу «Общегосударственные вопросы» на 189,1 тыс. рублей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азделу «Национальная экономика» на 53 372,7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азделу «Образование» на 17 806,0 тыс.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азделу «Культура, кинематография» на 993,5 тыс. рублей;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азделу «Межбюджетные трансферты» на 7 600,0 тыс.рублей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дновременно с этим, уточненные бюджетные ассигнования уменьшились: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азделу «Социальная политика» на 537,6 тыс. рублей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Основные показатели исполнения районного бюджета  за первое полугод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 в разрезе разделов бюджетной классификации расходов представлены в Таблице № 4.</w:t>
      </w:r>
    </w:p>
    <w:p>
      <w:pPr>
        <w:pStyle w:val="Normal"/>
        <w:suppressAutoHyphens w:val="false"/>
        <w:ind w:left="420" w:hanging="0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Таблица №4</w:t>
      </w:r>
    </w:p>
    <w:p>
      <w:pPr>
        <w:pStyle w:val="Normal"/>
        <w:suppressAutoHyphens w:val="false"/>
        <w:ind w:left="420" w:hanging="0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тыс.рублей</w:t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94"/>
        <w:gridCol w:w="992"/>
        <w:gridCol w:w="992"/>
        <w:gridCol w:w="993"/>
        <w:gridCol w:w="850"/>
        <w:gridCol w:w="992"/>
        <w:gridCol w:w="994"/>
      </w:tblGrid>
      <w:tr>
        <w:trPr>
          <w:trHeight w:val="216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Наименование  стать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Arial Unicode MS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Исполнено за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Утвержденные бюджетные назначения н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Исполнено за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% испол 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Отклонение  фак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  <w:t>полугодия  2022года к  факту 2021года</w:t>
            </w:r>
          </w:p>
        </w:tc>
      </w:tr>
      <w:tr>
        <w:trPr>
          <w:trHeight w:val="4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. Общегосударственные вопросы 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10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72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0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1046,5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. Национальная экономика 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04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 0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568,2</w:t>
            </w:r>
          </w:p>
        </w:tc>
      </w:tr>
      <w:tr>
        <w:trPr>
          <w:trHeight w:val="21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. Жилищно – коммунальное</w:t>
            </w:r>
          </w:p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хозяйство – всего 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2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12430,6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.Образование  0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08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289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25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093,8</w:t>
            </w:r>
          </w:p>
        </w:tc>
      </w:tr>
      <w:tr>
        <w:trPr>
          <w:trHeight w:val="54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5. Культура, кинематография 0800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5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30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0 2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5007,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6. Социальная политика 10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2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13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9 6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2516,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. Физическая культура и спорт 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2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8,7</w:t>
            </w:r>
          </w:p>
        </w:tc>
      </w:tr>
      <w:tr>
        <w:trPr>
          <w:trHeight w:val="1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. Средства массовой информации 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,9</w:t>
            </w:r>
          </w:p>
        </w:tc>
      </w:tr>
      <w:tr>
        <w:trPr>
          <w:trHeight w:val="1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9.Межбюджетные трансферты 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4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62,2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208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5936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2128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eastAsia="ru-RU" w:bidi="ar-SA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732,6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полнение доходной части бюджета на 37,3 %  позволило произвести  финансирование основных направлений расходов районного бюджета. Финансирование производилось в соответствии с уточненной сводной бюджетной росписью расходов районного бюджета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сходы районного бюджета в разрезе разделов бюджетной классификации в сумме 212 808,9 тыс.рублей произведены  по следующим разделам:</w:t>
      </w:r>
    </w:p>
    <w:p>
      <w:pPr>
        <w:pStyle w:val="Normal"/>
        <w:shd w:fill="FFFFFF" w:val="clear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pacing w:val="-1"/>
          <w:kern w:val="0"/>
          <w:sz w:val="26"/>
          <w:szCs w:val="26"/>
          <w:lang w:eastAsia="ru-RU" w:bidi="ar-SA"/>
        </w:rPr>
        <w:t xml:space="preserve">-  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по разделу </w:t>
      </w:r>
      <w:r>
        <w:rPr>
          <w:rFonts w:eastAsia="Times New Roman" w:cs="Times New Roman" w:ascii="Times New Roman" w:hAnsi="Times New Roman"/>
          <w:bCs/>
          <w:spacing w:val="-1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Общегосударственные вопросы» в сумме 30 020,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, или 41,2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аналогичным периодом прошлого года, расходы сократились на 1 046,5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, или на 3,4%. Доля расходов по разделу «Общегосударственные 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вопросы», в общем объеме исполнения расходов районного бюджета за полугодие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, составила 14,1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по разделу «Национальная экономика» в сумме 16 063,4 тыс. рублей, или 7,0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аналогичным периодом прошлого года расходы  увеличились на 5568,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, или на 53,1%. Доля расходов по данному разделу составляет 7,6% от общего объема исполнения расходов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районного бюджета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 за полугодие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по разделу </w:t>
      </w:r>
      <w:r>
        <w:rPr>
          <w:rFonts w:eastAsia="Times New Roman" w:cs="Times New Roman" w:ascii="Times New Roman" w:hAnsi="Times New Roman"/>
          <w:spacing w:val="11"/>
          <w:kern w:val="0"/>
          <w:sz w:val="26"/>
          <w:szCs w:val="26"/>
          <w:lang w:eastAsia="ru-RU" w:bidi="ar-SA"/>
        </w:rPr>
        <w:t>«Жилищно-коммунальное хозяйство</w:t>
      </w:r>
      <w:r>
        <w:rPr>
          <w:rFonts w:eastAsia="Times New Roman" w:cs="Times New Roman" w:ascii="Times New Roman" w:hAnsi="Times New Roman"/>
          <w:bCs/>
          <w:spacing w:val="11"/>
          <w:kern w:val="0"/>
          <w:sz w:val="26"/>
          <w:szCs w:val="26"/>
          <w:lang w:eastAsia="ru-RU" w:bidi="ar-SA"/>
        </w:rPr>
        <w:t>»</w:t>
      </w:r>
      <w:r>
        <w:rPr>
          <w:rFonts w:eastAsia="Times New Roman" w:cs="Times New Roman" w:ascii="Times New Roman" w:hAnsi="Times New Roman"/>
          <w:bCs/>
          <w:color w:val="00B0F0"/>
          <w:spacing w:val="11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11"/>
          <w:kern w:val="0"/>
          <w:sz w:val="26"/>
          <w:szCs w:val="26"/>
          <w:lang w:eastAsia="ru-RU" w:bidi="ar-SA"/>
        </w:rPr>
        <w:t>расходы не осуществлялись;</w:t>
      </w:r>
      <w:r>
        <w:rPr>
          <w:rFonts w:eastAsia="Times New Roman" w:cs="Times New Roman" w:ascii="Times New Roman" w:hAnsi="Times New Roman"/>
          <w:color w:val="00B0F0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по разделу «Образование» в сумме 125 768,9 тыс. рублей, или 54,9% к уточненным бюджетным назначениям.</w:t>
      </w:r>
      <w:r>
        <w:rPr>
          <w:rFonts w:eastAsia="Times New Roman" w:cs="Times New Roman" w:ascii="Times New Roman" w:hAnsi="Times New Roman"/>
          <w:color w:val="00B0F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аналогичным периодом прошлого года расходы увеличилис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17093,8 тыс. рублей, или на 15,7%.</w:t>
      </w:r>
      <w:r>
        <w:rPr>
          <w:rFonts w:eastAsia="Times New Roman" w:cs="Times New Roman" w:ascii="Times New Roman" w:hAnsi="Times New Roman"/>
          <w:color w:val="00B0F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ля расходов по данному разделу составляет 59,1% от общего объема исполнения расходов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районного бюджета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 за полугодие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- по разделу «Культура, кинематография» в сумме 20 229,2 тыс. рублей, или 61,2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аналогичным периодом прошлого года расходы сократилис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5 007,2 тыс. рублей, или на 19,8%.</w:t>
      </w:r>
      <w:r>
        <w:rPr>
          <w:rFonts w:eastAsia="Times New Roman" w:cs="Times New Roman" w:ascii="Times New Roman" w:hAnsi="Times New Roman"/>
          <w:color w:val="00B0F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ля расходов по данному разделу составляет 9,5% от общего объема исполнения расходов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районного бюджета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 за полугодие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eastAsia="ru-RU" w:bidi="ar-SA"/>
        </w:rPr>
        <w:t>- по разделу «Социальная политик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в сумме 9 655,7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, или 69,4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аналогичным периодом прошлого года, расходы сократилис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2 516,5 тыс. рублей, или на 20,7%. Доля расходов по данному разделу составляет 4,5% от общего объема исполнения расходов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районного бюджета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 за полугодие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eastAsia="ru-RU" w:bidi="ar-SA"/>
        </w:rPr>
        <w:t>- по разделу «Физическая культура и спор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в сумме 216,8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, или 43,4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аналогичным периодом прошлого года, расходы уменьшилис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8,7тыс. рублей, или на 3,9%. Доля расходов по данному разделу составляет 0,1% от общего объема исполнения расходов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районного бюджета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 за  полугодие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eastAsia="ru-RU" w:bidi="ar-SA"/>
        </w:rPr>
        <w:t xml:space="preserve">- по разделу «Средства массовой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нформации» 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>в сумме 356,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</w:t>
      </w:r>
      <w:r>
        <w:rPr>
          <w:rFonts w:eastAsia="Times New Roman" w:cs="Times New Roman" w:ascii="Times New Roman" w:hAnsi="Times New Roman"/>
          <w:color w:val="00B0F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ублей, или 46,2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аналогичным периодом прошлого года, расходы увеличились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 17,9тыс. рублей, или на 5,3%. Доля расходов по данному разделу составляет 0,2% от общего объема исполнения расходов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районного бюджета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 за полугодие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022 года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4"/>
          <w:kern w:val="0"/>
          <w:sz w:val="26"/>
          <w:szCs w:val="26"/>
          <w:lang w:eastAsia="ru-RU" w:bidi="ar-SA"/>
        </w:rPr>
        <w:t>- по разделу «Межбюджетные трансферты общего характера бюджетам субъектов Российской Федерации и муниципальных образований общего характер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» в сумме 10 498,7 тыс. рублей, или 79,9% к уточненным бюджетным назначениям. По сравнению с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аналогичным периодом прошлого года расходы увеличились на 3 062,2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, или на 41,2%. Доля расходов по данному разделу составляет 4,9 % от общего объема исполнения расходов районного 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 xml:space="preserve">бюджета за полугодие 2022 год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/>
      </w:pPr>
      <w:bookmarkStart w:id="0" w:name="OLE_LINK5"/>
      <w:bookmarkEnd w:id="0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результатам анализа отмечено, что удельный вес расходов социального блок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(«Образование», «Культура, кинематография»,   «Социальная политика», «Физическая культура и спорт», «Средства массовой информации»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,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общем объеме исполнения расходов за полугодие  2022 </w:t>
      </w:r>
      <w:r>
        <w:rPr>
          <w:rFonts w:eastAsia="Times New Roman" w:cs="Times New Roman" w:ascii="Times New Roman" w:hAnsi="Times New Roman"/>
          <w:spacing w:val="-1"/>
          <w:kern w:val="0"/>
          <w:sz w:val="26"/>
          <w:szCs w:val="26"/>
          <w:lang w:eastAsia="ru-RU" w:bidi="ar-SA"/>
        </w:rPr>
        <w:t xml:space="preserve">год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оставил 73,4%  (156 226,7 тыс. рублей), а именно по разделам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«Образование» - 59,1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% (125 768,9 тыс. рубл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«Культура, кинематография» - 9,5% ( 20 229,2 тыс. рубл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«Физическая культура и спорт» - 0,1 % ( 216,8 тыс. рубл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«Социальная политика» - 4,5% (9655,7 тыс. рубл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- «Средства массовой информации» - 0,2% ( 356,1 тыс.рублей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textAlignment w:val="auto"/>
        <w:outlineLvl w:val="2"/>
        <w:rPr>
          <w:rFonts w:ascii="Times New Roman" w:hAnsi="Times New Roman" w:eastAsia="Times New Roman" w:cs="Times New Roman"/>
          <w:color w:val="00B0F0"/>
          <w:kern w:val="0"/>
          <w:sz w:val="26"/>
          <w:szCs w:val="26"/>
          <w:lang w:eastAsia="ru-RU" w:bidi="ar-SA"/>
        </w:rPr>
      </w:pPr>
      <w:bookmarkStart w:id="1" w:name="OLE_LINK5"/>
      <w:bookmarkEnd w:id="1"/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 сравнению с исполнением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аналогичного периода прошлого года (146647,4тыс.рублей) расходы</w:t>
      </w:r>
      <w:r>
        <w:rPr>
          <w:rFonts w:eastAsia="Times New Roman" w:cs="Times New Roman" w:ascii="Times New Roman" w:hAnsi="Times New Roman"/>
          <w:color w:val="00B0F0"/>
          <w:spacing w:val="7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7"/>
          <w:kern w:val="0"/>
          <w:sz w:val="26"/>
          <w:szCs w:val="26"/>
          <w:lang w:eastAsia="ru-RU" w:bidi="ar-SA"/>
        </w:rPr>
        <w:t>социального блока увеличились на  9576,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color w:val="00B0F0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ли на 6,5 %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сполнение расходной части районного бюджета за полугодие 2022 года осуществлялось исходя из фактических объемов финансирования, обусловленных расходными обязательствами главных распорядителей (распорядителей) бюджетных средств. 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3.Исполнение районного  бюджета по расходам в разрезе ведомственной структуры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сполнение расходов районного бюджета з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олугодие 2022 год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в разрезе ведомственной структуры расходов представлено в следующей таблице:   </w:t>
      </w:r>
    </w:p>
    <w:p>
      <w:pPr>
        <w:pStyle w:val="Normal"/>
        <w:shd w:fill="FFFFFF" w:val="clear"/>
        <w:suppressAutoHyphens w:val="false"/>
        <w:ind w:firstLine="709"/>
        <w:jc w:val="right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Таблица № 5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8"/>
        <w:gridCol w:w="1275"/>
        <w:gridCol w:w="709"/>
        <w:gridCol w:w="1276"/>
        <w:gridCol w:w="1050"/>
        <w:gridCol w:w="793"/>
        <w:gridCol w:w="850"/>
      </w:tblGrid>
      <w:tr>
        <w:trPr>
          <w:tblHeader w:val="true"/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д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ла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нено за полугод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тверждёно бюджетных назначений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 отчет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нено за полугод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дельный ве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инансовый отдел администрации Токарё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64 8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5 162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78 399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,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министрация Токарёвского района Тамбов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 78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4 565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2 876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,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окарёвский районный Совет народных депутатов Тамбов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 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 36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 223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рольно-ревизионная комиссия Токарёвского района Тамбов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5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08,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,2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 РАСХОДОВ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08 07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593 64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12 808,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00,0</w:t>
            </w:r>
          </w:p>
        </w:tc>
      </w:tr>
    </w:tbl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олугодии 2022 год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исполнение расходов районного бюджета осуществлялось по 4 главным распорядителям бюджетных средств и составило 212 808,9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тыс. рублей или 35,8 % от уточнённых годовых бюджетных назначений на 2022год. 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Наибольший удельный вес 54,9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%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в общей структуре расходов заняли расходы  по Финансовому отделу администрации Токарёвского района как главного  распорядителя бюджетных средств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сполнение районного бюджета за полугодие 2022 осуществлялось в соответствии со статьей  215.1 Бюджетного кодекса РФ, статьей 65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«Положения о бюджетном устройстве и бюджетном процессе в Токаревском районе»  утвержденного решением Токаревского районного Совета от 26.12.2013 № 31 (с изменениями и дополнениями)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водной бюджетной росписью на 2022 и на плановый период 2023 и 2024 годов. 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нализируя расходы текущего периода с аналогичным периодом 2021 года в целом отметим рост расходов  на 4732,6 рублей или на 2,3%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результатам экспертно-аналитической работы отмечено, что исполнение расходной части районного бюджета  за полугодие 2022 года осуществлялось исходя из фактических объемов финансирования, обусловленных расходными обязательствами главных распорядителей бюджетных средств,  в соответствии со статьей 215.1 Бюджет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ходе анализа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чета об исполнении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районного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бюджета  за полугодие 2022 года, подтверждена достоверность представленных в нем данных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4.Исполнение районного бюджета по расходам в разрезе муниципальных  программ. 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целях совершенствования программно-целевого планирования в Токарёвском районе, районный  бюджет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Решения Токарёвского районного Совета народных депутатов от 24.12.2021 № 337 «О районном бюджете  на 2022 год и на плановый период 2023 и 2024 годов»</w:t>
        </w:r>
      </w:hyperlink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 в программном формате  соответственно  на  99,1%, 99,0%, 99,0%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исполнении ст.179 и 184.1 Бюджетного кодекса Российской Федерации  за полугодие 2022 года районный бюджет в программном формате исполнен на 99,3 %, доля не программных расходов составила - 0,7%.</w:t>
      </w:r>
    </w:p>
    <w:p>
      <w:pPr>
        <w:pStyle w:val="Normal"/>
        <w:tabs>
          <w:tab w:val="clear" w:pos="709"/>
          <w:tab w:val="left" w:pos="981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полнение  районного бюджета осуществлялось в рамках 19 муниципальных программ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нализ исполнения муниципальных программ за полугодие 2022года представлен в таблице № 6.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Таблица № 6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тыс.рублей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13"/>
        <w:gridCol w:w="1053"/>
        <w:gridCol w:w="998"/>
        <w:gridCol w:w="1263"/>
        <w:gridCol w:w="1119"/>
        <w:gridCol w:w="1125"/>
        <w:gridCol w:w="1067"/>
      </w:tblGrid>
      <w:tr>
        <w:trPr>
          <w:trHeight w:val="13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программы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</w:tr>
      <w:tr>
        <w:trPr>
          <w:trHeight w:val="34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 за полугод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дельный ве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Уточненные бюджетные назначения</w:t>
            </w:r>
          </w:p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 отчет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  за полугодие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% исполнения</w:t>
            </w:r>
          </w:p>
        </w:tc>
      </w:tr>
      <w:tr>
        <w:trPr>
          <w:trHeight w:val="87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 уточненным бюджетным назначениям на 2022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к исполнению полугодия 2021 года</w:t>
            </w:r>
          </w:p>
        </w:tc>
      </w:tr>
      <w:tr>
        <w:trPr>
          <w:trHeight w:val="5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ru-RU" w:bidi="ar-SA"/>
              </w:rPr>
              <w:t>Всего расходов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8 07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93 643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12 8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35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2,3</w:t>
            </w:r>
          </w:p>
        </w:tc>
      </w:tr>
      <w:tr>
        <w:trPr>
          <w:trHeight w:val="2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shd w:fill="FFFFFF" w:val="clear"/>
                <w:lang w:eastAsia="ru-RU" w:bidi="ar-SA"/>
              </w:rPr>
              <w:t>Итого расходов в программном формат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06 7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588 81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211 368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 w:bidi="ar-SA"/>
              </w:rPr>
              <w:t>35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.МП «Развитие образования Токаревского района» (постановление №802 от 16.12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0 46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3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1 24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6 237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4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.МП «Развитие культуры и туризма Токаревского района» (постановление №784 от 13.12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9 41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0 73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 396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3.МП «Развитие институтов гражданского общества» (постановление №217 от 03.06.2016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3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8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1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5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4.МП «Развитие транспортной системы и дорожного хозяйства Токаревского района» (постановление №610 от 10.11.2014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4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25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3 410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 830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4,4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FFFFFF" w:val="clear"/>
                <w:lang w:eastAsia="ru-RU" w:bidi="ar-SA"/>
              </w:rPr>
              <w:t xml:space="preserve">5.МП «Обеспечение на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комфортным и доступным жильем и коммунальными услугами» (постановление №688 от 11.11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7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 33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79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769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6.МП «Развитие сельского хозяйства и регулирования рынков с/х продукции, сырья и продовольствия Токаревского района» (постановление №223 от 18.04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8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6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7.МП «Социальная поддержка граждан» (постановление №797 от 16.12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09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4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32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61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8,4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shd w:fill="FFFFFF" w:val="clear"/>
                <w:lang w:eastAsia="ru-RU" w:bidi="ar-SA"/>
              </w:rPr>
              <w:t xml:space="preserve">8.МП «Защита населения и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(постановление №629 от 14.11.2014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1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0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26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6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2,2 раза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9.МП «Развитие физической культуры, спорта и туризма» (постановление №733 от 02.12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11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2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16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0.МП «Обеспечение безопасности населения Токаревского района и противодействие преступности» (постановление №630 от 14.11.2014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12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83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7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1.МП «Эффективное управление финансами и оптимизация муниципального долга» (постановление №613 от 07.10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14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 61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773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549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0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2.МП «Экономическое развитие и инновационная экономика» (постановление №785 от 13.12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2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5 6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,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8425,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4 840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2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3.МП «Энергосбережение и повышение энергетической эффективности в Токаревском районе Тамбовской области» (постановление №337 от 27.07.2010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3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4.МП «Доступная среда» (постановление №823 от 26.12.2013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4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1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7,8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5.МП программа «Эффективное управление муниципальной собственностью района» (постановление №110 от 02.03.2015, №505 от 23.12.2015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5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0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76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17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3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6.МП «Информационное общество» (постановление №229 от 14.06.2016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6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1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92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7.МП  комплексного развития сельских территорий Токарёвского района (постановление № 673 от 10.12.2019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7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 43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45707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8.МП по укреплению здоровья, увеличению периода активного долголетия и продол-жительности здоровой жизни граждан стар-шего поколения в Токарёвском районе ( постановление.от 29.09.2020 № 405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8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1,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430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shd w:fill="FFFFFF" w:val="clear"/>
                <w:lang w:eastAsia="ru-RU" w:bidi="ar-SA"/>
              </w:rPr>
              <w:t>19.МП «Укрепление общественного здоровья населения Токарёвского района  Тамбовской области ( постановление от 29.09.2020 № 406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shd w:fill="FFFFFF" w:val="clear"/>
                <w:lang w:eastAsia="ru-RU" w:bidi="ar-SA"/>
              </w:rPr>
              <w:t>90 0 00 0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68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9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2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5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88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в.100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щий объем бюджетных назначений предусмотренный на финансирование муниципальных программ утвержденной сводной бюджетной росписью  и представленными отчетными данными за полугодие 2022 года составил – 588 816,0 тыс. рублей, что соответствует бюджетным назначениям утвержденным решением районного Совета народных депутатов от 24.06.2022 № 380 «О внесении изменений в решение Токарёвского районного Совета народных депутатов Тамбовской области от 24.12.2021 № 337 «О районном бюджете на 2022 год и на плановый период 2023 и 2024 годов»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граммные расходы произведены в сумме  211 368,4  тыс.рублей, % исполнения составил 35,9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нализируя расходы в программном формате  с аналогичным периодом 2021 года отметим следующее,  программные расходы  за полугодие 2022 года возросли на 2,2 % или на 4 633,5 тыс.рублей, в основном за счет увеличения расходов по МП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shd w:fill="FFFFFF" w:val="clear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 xml:space="preserve">Развитие образования Токаревского района» и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МП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«Развитие транспортной системы и дорожного хозяйства Токаревского район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shd w:fill="FFFFFF" w:val="clear"/>
          <w:lang w:eastAsia="ru-RU" w:bidi="ar-SA"/>
        </w:rPr>
        <w:t xml:space="preserve"> </w:t>
      </w:r>
    </w:p>
    <w:p>
      <w:pPr>
        <w:pStyle w:val="Normal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ак и в аналогичном периоде прошлого года, в структуре расходов бюджета за полугодие 2022 года основная доля (99,3%) приходится на программные расходы.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оля расходов, не относящихся к программным расходам, соответственно составила 0,7% от общей суммы расходов районного бюджета. Расходы районного бюджета не относящиеся к программным расходам за полугодие 2022 года исполнены в сумме 1440,5 тыс. рублей, что составляет  29,8% к  уточненным  бюджетным назначениям на 2022 год. По сравнению с исполнением аналогичного периода прошлого года, расходы возросли  на 99,1 тыс. рублей, или на 7,3%.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ибольший процент исполнения от уточненных бюджетных назначений программных расходов за полугодие  2022 года, более чем 50%, сложился по   следующим муниципальным программам: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 «Развитие образования Токаревского района» - 54,6 %;</w:t>
      </w:r>
    </w:p>
    <w:p>
      <w:pPr>
        <w:pStyle w:val="Normal"/>
        <w:shd w:fill="FFFFFF" w:val="clear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«Развитие культуры и туризма Токаревского района» - 62,4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 «Обеспечение населения комфортным и доступным жильем и коммунальными услугами» - 99,6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 «Социальная поддержка граждан» -58,4%;</w:t>
      </w:r>
    </w:p>
    <w:p>
      <w:pPr>
        <w:pStyle w:val="Normal"/>
        <w:shd w:fill="FFFFFF" w:val="clear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Токаревском районе Тамбовской области» - 88,6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«Эффективное управление финансами и оптимизация муниципального долга»- 70,6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 «Доступная среда» - 75,0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 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Токарёвском районе – 99,8 %;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- « Укрепление общественного здоровья населения Токарёвского района Тамбовской области» - 65,4%.</w:t>
      </w:r>
    </w:p>
    <w:p>
      <w:pPr>
        <w:pStyle w:val="Normal"/>
        <w:shd w:fill="FFFFFF" w:val="clear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C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о муниципальным программам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  <w:t>Развитие сельского хозяйства и регулирования рынков с/х продукции, сырья и продовольствия Токаревского района», «Энергосбережение и повышение энергетической эффективности в Токаревском районе Тамбовской области», «Комплексного развития сельских территорий Токарёвского района» -  исполнение отсутствует.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shd w:fill="FFFFFF" w:val="clear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5.Дефицит (профицит) районного бюджета и источники  его финансировани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татьей 1 решения Токарёвского районного Совета народных депутатов от 24.12.2021 № 337 «О районном  бюджете на 2022 год и на плановый период 2023 и 2024 годов»  </w:t>
      </w:r>
      <w:r>
        <w:rPr>
          <w:rFonts w:eastAsia="Times New Roman" w:cs="Times New Roman" w:ascii="Times New Roman" w:hAnsi="Times New Roman"/>
          <w:spacing w:val="-14"/>
          <w:kern w:val="0"/>
          <w:sz w:val="26"/>
          <w:szCs w:val="26"/>
          <w:lang w:eastAsia="ru-RU" w:bidi="ar-SA"/>
        </w:rPr>
        <w:t xml:space="preserve">прогнозируемый дефицит районног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бюджета </w:t>
      </w:r>
      <w:r>
        <w:rPr>
          <w:rFonts w:eastAsia="Times New Roman" w:cs="Times New Roman" w:ascii="Times New Roman" w:hAnsi="Times New Roman"/>
          <w:spacing w:val="-14"/>
          <w:kern w:val="0"/>
          <w:sz w:val="26"/>
          <w:szCs w:val="26"/>
          <w:lang w:eastAsia="ru-RU" w:bidi="ar-SA"/>
        </w:rPr>
        <w:t>на 2022 год утвержден в сумме 0,0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 тыс.рублей,</w:t>
      </w:r>
      <w:r>
        <w:rPr>
          <w:rFonts w:eastAsia="Times New Roman" w:cs="Times New Roman" w:ascii="Times New Roman" w:hAnsi="Times New Roman"/>
          <w:spacing w:val="-14"/>
          <w:kern w:val="0"/>
          <w:sz w:val="26"/>
          <w:szCs w:val="26"/>
          <w:lang w:eastAsia="ru-RU" w:bidi="ar-SA"/>
        </w:rPr>
        <w:t xml:space="preserve"> чт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не противоречит статье 92.1 Бюджетного кодекса Российской Федерации, которой определено что д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 w:bidi="ar-SA"/>
        </w:rPr>
        <w:t xml:space="preserve">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зменениями, внесёнными решением от</w:t>
      </w:r>
      <w:r>
        <w:rPr>
          <w:rFonts w:eastAsia="Times New Roman" w:cs="Times New Roman" w:ascii="Calibri" w:hAnsi="Calibri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24.06.2022 № 380 «О внесении изменений в решение Токарёвского районного Совета народных депутатов Тамбовской области от 24.12.2021 № 337 «О районном бюджете на 2022 год и на плановый период 2023 и 2024 годов» размер прогнозируемого дефицита районного бюджета изменился и составил 12463,0 тыс.рублей. Источниками финансирования дефицита районного бюджета на 2022 год являются  изменение остатков средств на счетах по учету средств бюджетов.                    </w:t>
      </w:r>
    </w:p>
    <w:p>
      <w:pPr>
        <w:pStyle w:val="Normal"/>
        <w:shd w:fill="FFFFFF" w:val="clear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представленному отчету об исполнении районного бюджета  за полугодие 2022 года, районный бюджет исполнен с профицитом в сумме  3730,9 тыс. рублей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981" w:leader="none"/>
        </w:tabs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Выводы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120"/>
        <w:ind w:firstLine="851"/>
        <w:jc w:val="both"/>
        <w:textAlignment w:val="auto"/>
        <w:outlineLvl w:val="0"/>
        <w:rPr>
          <w:rFonts w:ascii="Times New Roman" w:hAnsi="Times New Roman" w:eastAsia="Arial Unicode MS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Arial Unicode MS" w:cs="Times New Roman" w:ascii="Times New Roman" w:hAnsi="Times New Roman"/>
          <w:kern w:val="0"/>
          <w:sz w:val="26"/>
          <w:szCs w:val="26"/>
          <w:lang w:eastAsia="ru-RU" w:bidi="ar-SA"/>
        </w:rPr>
        <w:t xml:space="preserve">1.Заключение  на Отчет об исполнении  районного бюджета  за полугодие 2022 года  контрольно - ревизионной комиссией Токарёвского района   подготовлено в соответствии со ст. 264.2 Бюджетного кодекса Российской Федерации, ст. 67  Положения о бюджетном устройстве и бюджетном процессе в Токарёвском районе  утвержденного решением Токарёвского районного Совета народных депутатов  от 26.12.2013 № 31 (с изменениями), ст.8  Положения о контрольно-ревизионной комиссии Токаревского района утвержденного решением Токарёвского районного Совета народных депутатов от 30.01.2019 года № 53(с изменениями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120"/>
        <w:ind w:firstLine="851"/>
        <w:jc w:val="both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. Отчёт об исполнении районного бюджета за полугодие 2022года утверждён постановлением</w:t>
      </w:r>
      <w:r>
        <w:rPr>
          <w:rFonts w:eastAsia="Times New Roman" w:cs="Times New Roman" w:ascii="Calibri" w:hAnsi="Calibri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 Токарёвского района 23.07.2022 № 329, и представлен в контрольно-ревизионную комиссию Токарёвского района  в срок, установленный ст.67 Положения «О бюджетном процессе и бюджетном устройстве в Токарёвском районе» утверждённого решением Токарёвского районного Совета народных депутатов  от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26.12.2013г. № 31.</w:t>
      </w:r>
    </w:p>
    <w:p>
      <w:pPr>
        <w:pStyle w:val="Normal"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3. Испо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ение районного бюджета за полугодие 2022 года осуществлялось в соответствии со статьей  215.1 Бюджетного кодекса Российской Федерации,   статьей 65 П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оложения о бюджетном устройстве и бюджетном процессе в Токарёвском районе  утвержденного решением Токарёвского районного Совета народных депутатов от 26.12.2013 № 31, на основании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ешения Токарёвского районного Совета народных депутатов в редакции от</w:t>
      </w:r>
      <w:r>
        <w:rPr>
          <w:rFonts w:eastAsia="Times New Roman" w:cs="Times New Roman" w:ascii="Calibri" w:hAnsi="Calibri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4.06.2022 № 380 «О внесение изменений в решение Токарёвского районного Совета народных депутатов Тамбовской области от 24.12.2021 № 337 «О районном бюджете на 2022 год и на плановый период 2023 и 2024 годов», сводной бюджетной росписи на 2022 и на плановый период 2023 и 2024 годов.</w:t>
      </w:r>
    </w:p>
    <w:p>
      <w:pPr>
        <w:pStyle w:val="Normal"/>
        <w:suppressAutoHyphens w:val="false"/>
        <w:spacing w:before="0" w:after="12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 Данные, представленные в Отчёте об исполнении районного бюджета, соответствуют показателям сводной ведомости по кассовым поступлениям в районный бюджет на 01.07.2022 года  и сводной ведомости по кассовым выплатам из районного бюджета на 01.07.2022 года, представленным Отделом № 5 Управлением Федерального казначейства по Тамбовской области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5. Доходная часть районного бюджета за полугодие 2022 года исполнена на 37,3 %,  поступления составили 216 539,8 тыс.рублей к уточненному плану года  581 180,5 тыс. рублей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Доходы районного бюджета   сложились из  налоговых и неналоговых поступлений в сумме 98 074,4 тыс. рублей,  безвозмездных поступлений в сумме 118 465,4  тыс. рублей. 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полнение от годовых бюджетных назначений по налоговым доходам составило – 51,1 %, по неналоговым доходам – 84,2 %, по безвозмездным поступлениям – 28,9 %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нализируя исполнение доходной части районного бюджета за полугодие 2022 года с  аналогичным периодом 2021 года наблюдаются  изменения поступлений с ростом на 8,8 %  или на 17478,5тыс.рублей.</w:t>
      </w:r>
    </w:p>
    <w:p>
      <w:pPr>
        <w:pStyle w:val="Normal"/>
        <w:shd w:fill="FFFFFF" w:val="clear"/>
        <w:suppressAutoHyphens w:val="false"/>
        <w:spacing w:before="0" w:after="12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ходе подготовки заключения установлено, бюджетные назначения доходной части  районного бюджета  на 2022 год  согласно отчетным данным  ф.0503117 «Отчет об исполнении бюджета на 1 июля 2022 года» утвержденного постановлением администрацией района  от  15.07.2022 № 329  составили – 581 180,5тыс. рублей. Расхождений с бюджетными назначениями утвержденными решением Токарёвского районного Совета народных депутатов от 24.06.2022 № 380 «О внесении изменений в решение Токарёвского районного Совета народных депутатов Тамбовской области от 24.12.2021 № 337 «О районном бюджете на 2022 год и на плановый период 2023 и 2024 годов»» - не  выявлено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6. Расходная часть бюджета  за  полугодие  2022 года освоена на  35,8 %,  при бюджетных назначениях года 593 643,5 тыс. рублей,  расходы произведены на сумму 212 808,9 тыс. рублей. </w:t>
      </w:r>
    </w:p>
    <w:p>
      <w:pPr>
        <w:pStyle w:val="Normal"/>
        <w:shd w:fill="FFFFFF" w:val="clear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ходе подготовки информации бюджетные назначения по расходам, в соответствии с представленными данными (ф. 0503117) Отчета утвержденными постановлением администрации Токарёвского района  от 15.07.2022 № 329 составили 593 643,5 тыс.рублей, что соответствует решению Токарёвского районного Совета народных депутатов от 24.06.2022 № 380 «О внесении изменений в решение Токарёвского районного Совета народных депутатов Тамбовской области от 24.12.2021 № 337 «О районном бюджете на 2022 год и на плановый период 2023 и 2024 годов»».</w:t>
      </w:r>
    </w:p>
    <w:p>
      <w:pPr>
        <w:pStyle w:val="Normal"/>
        <w:shd w:fill="FFFFFF" w:val="clear"/>
        <w:suppressAutoHyphens w:val="false"/>
        <w:spacing w:before="0" w:after="120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нализируя расходы текущего периода, с аналогичным периодом 2021 года, в целом отметим рост расходов  на 4732,6 рублей или на 2,3%.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7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В исполнении ст.179 и 184.1 Бюджетного кодекса Российской Федерации  за полугодие 2022 года районный бюджет в программном формате исполнен на 99,3 %, доля не программных расходов составила - 0,7%.</w:t>
      </w:r>
    </w:p>
    <w:p>
      <w:pPr>
        <w:pStyle w:val="Normal"/>
        <w:shd w:fill="FFFFFF" w:val="clear"/>
        <w:suppressAutoHyphens w:val="false"/>
        <w:spacing w:before="0" w:after="120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Исполнение более чем на 50 % наблюдается по 9 муниципальным программам, по трем муниципальным программам  отмечается нулевое исполнение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8.Дефицит бюджета с учетом внесенных изменений  решением от 24.06.2022 года № 380 Токарёвского районного Совета народных депутатов в первоначальное решение Токарёвского районного Совета народных депутатов от 24.12.2021 года № 337 «О районном бюджете на 2022 год и на плановый период 2023 и 2024 годов» установлен в сумм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2463,0 тыс.рублей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Источниками финансирования дефицита районного бюджета на 2022 год является  изменение остатков средств на счетах по учету средств бюджетов .                    </w:t>
      </w:r>
    </w:p>
    <w:p>
      <w:pPr>
        <w:pStyle w:val="Normal"/>
        <w:shd w:fill="FFFFFF" w:val="clear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гласно представленному отчету об исполнении районного бюджета  за полугодие 2022 года, районный бюджет исполнен с профицитом в сумме  3730,9 тыс. рублей.</w:t>
      </w:r>
    </w:p>
    <w:p>
      <w:pPr>
        <w:pStyle w:val="Normal"/>
        <w:shd w:fill="FFFFFF" w:val="clear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left" w:pos="981" w:leader="none"/>
        </w:tabs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9. В ходе анализа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тчета об исполнении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 районного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бюджета за  полугодие 2022 года, достоверность представленных в нем данных подтверждается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color w:val="FF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Standard"/>
        <w:widowControl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NSimSun" w:cs="Tahoma"/>
      <w:sz w:val="16"/>
      <w:szCs w:val="16"/>
    </w:rPr>
  </w:style>
  <w:style w:type="character" w:styleId="Internetlink">
    <w:name w:val="Internet link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rFonts w:eastAsia="NSimSu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 w:val="false"/>
      <w:strike w:val="false"/>
      <w:dstrike w:val="false"/>
      <w:sz w:val="26"/>
      <w:u w:val="none"/>
    </w:rPr>
  </w:style>
  <w:style w:type="character" w:styleId="11">
    <w:name w:val="Основной текст Знак1"/>
    <w:qFormat/>
    <w:rPr>
      <w:rFonts w:cs="Mangal"/>
      <w:szCs w:val="21"/>
    </w:rPr>
  </w:style>
  <w:style w:type="character" w:styleId="InternetLink1">
    <w:name w:val="Hyperlink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Standard"/>
    <w:qFormat/>
    <w:pPr>
      <w:spacing w:before="30" w:after="30"/>
    </w:pPr>
    <w:rPr>
      <w:rFonts w:ascii="Arial" w:hAnsi="Arial" w:eastAsia="Times New Roman" w:cs="Arial"/>
      <w:sz w:val="18"/>
      <w:szCs w:val="18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Standard"/>
    <w:qFormat/>
    <w:pPr>
      <w:ind w:left="420" w:hanging="0"/>
    </w:pPr>
    <w:rPr>
      <w:rFonts w:ascii="Times New Roman" w:hAnsi="Times New Roman" w:eastAsia="Times New Roman" w:cs="Times New Roman"/>
    </w:rPr>
  </w:style>
  <w:style w:type="paragraph" w:styleId="24">
    <w:name w:val="Основной текст с отступом 2"/>
    <w:basedOn w:val="Standard"/>
    <w:qFormat/>
    <w:pPr>
      <w:ind w:left="42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Название"/>
    <w:basedOn w:val="Standard"/>
    <w:qFormat/>
    <w:pPr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 Знак Знак Знак Знак"/>
    <w:basedOn w:val="Normal"/>
    <w:qFormat/>
    <w:pPr>
      <w:suppressAutoHyphens w:val="false"/>
      <w:autoSpaceDE w:val="false"/>
      <w:spacing w:lineRule="exact" w:line="240" w:before="0" w:after="16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.tmbreg.ru/assets/files/RegionBudget/Region/region2018/zto187-z_21.12.2017.zip" TargetMode="External"/><Relationship Id="rId3" Type="http://schemas.openxmlformats.org/officeDocument/2006/relationships/hyperlink" Target="http://fin.tmbreg.ru/assets/files/RegionBudget/Region/region2018/zto187-z_21.12.2017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5:00Z</dcterms:created>
  <dc:creator>Райсовет</dc:creator>
  <dc:description/>
  <dc:language>en-US</dc:language>
  <cp:lastModifiedBy>Дерябина</cp:lastModifiedBy>
  <cp:lastPrinted>2022-08-24T11:13:00Z</cp:lastPrinted>
  <dcterms:modified xsi:type="dcterms:W3CDTF">2022-11-21T12:25:00Z</dcterms:modified>
  <cp:revision>2</cp:revision>
  <dc:subject/>
  <dc:title/>
</cp:coreProperties>
</file>