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ьдесят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4.08.2022                                            р.п. Токарёвка                                                        № 398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ерах по материальному и социальному обеспеч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замещающего муниципальную должность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трольно-ревизионной комиссии Токарёвского района Тамбовской области </w:t>
      </w:r>
    </w:p>
    <w:p>
      <w:pPr>
        <w:pStyle w:val="Normal"/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  <w:t xml:space="preserve">В соответствии со статьей 20 Федерального закона от 7 февраля 2011 года 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.3. Закона Тамбовской области от 4 декабря 2013 года № 343-З «Об отдельных вопросах организации и деятельности контрольно-счетных органов муниципальных образований Тамбовской области», Уставом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  <w:t xml:space="preserve">Токарёвский районный Совет народных депутатов Тамбовской области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en-US" w:bidi="ar-SA"/>
        </w:rPr>
        <w:t>решил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  <w:t>1. Признать утратившим силу решение Токарёвского районного Совета народных депутатов Тамбовской области от 25.02.2022 № 362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Об утверждении Положения «Об оплате труда лица, замещающего муниципальную должность в контрольно-ревизионной комиссии Токарёвского района Тамбовской области»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280" w:before="0" w:after="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ab/>
        <w:t>2. Утвердить Положение о мерах по материальному и социальному обеспечению лица, замещающего муниципальную должность в контрольно-ревизионной комиссии Токарёвского района Тамбовской области, согласно приложению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         Заместитель председателя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                     С.П.Егоров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к решению Токарёвского район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Тамбовской област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т 24.08.2022 № 398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ерах по материальному и социальному обеспеч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замещающего муниципальную должность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трольно-ревизионной комиссии Токарёвского района Тамбовской област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(далее - Положение)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1. Настоящее Положение определяет меры по материальному и социальному обеспечению председателя контрольно-ревизионной комиссии Токарёвского района Тамбовской области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(далее – лицо, замещающее муниципальную должность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2. Лицу, замещающему муниципальную должность, гарантируется денежное вознаграждение, которое выплачивается за счет средств районного бюджета и состоит из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1) ежемесячного должностного оклад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2) ежемесячного денежного поощр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3) </w:t>
      </w:r>
      <w:r>
        <w:rPr>
          <w:rFonts w:eastAsia="Times New Roman" w:cs="Arial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4) материальной помощ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6) единовременной прем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3. Размеры ежемесячного должностного оклада и ежемесячного денежного поощрения устанавливаются в соответствии с приложением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4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5. Материальная помощь лицу, замещающему муниципальную должность, выплачивается в размере двух должностных окладов</w:t>
      </w:r>
      <w:r>
        <w:rPr>
          <w:rFonts w:eastAsia="Times New Roman" w:cs="Arial" w:ascii="Times New Roman" w:hAnsi="Times New Roman"/>
          <w:i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в течение календарного года на основании личного заявления</w:t>
      </w:r>
      <w:r>
        <w:rPr>
          <w:rFonts w:eastAsia="Times New Roman" w:cs="Arial" w:ascii="Times New Roman" w:hAnsi="Times New Roman"/>
          <w:i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Не предоставленная в течение календарного года материальная помощь выплачивается в декабре текущего года без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Выплата материальной помощи вновь назначенному лицу, замещающему муниципальную должность, производится пропорционально отработанному времени с даты назначения на должность до конца календар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При освобождении от должности лица, замещающего муниципальную должность, в течение календарного года материальная помощь выплачивается пропорционально времени нахождения на муниципальной должности от начала календарного года до даты освобождения от должно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В случае, если материальная помощь уже выплачена в полном объеме, ее перерасчет не производи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6. При предоставлении ежегодного оплачиваемого отпуска лицу, замещающему муниципальную должность, производится единовременная выплата в размере двух должностных окладов в год на основании личного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Размер единовременной выплаты определяется исходя из размера должностного оклада, установленного на день выплаты, без учета времени замещения должно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При делении отпуска на части единовременная выплата производится при предоставлении одной из частей отпус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Не предоставленная в течение календарного года единовременная выплата производится в декабре текущего года без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7. Единовременная премия лицу, замещающему муниципальную должность, выплачивается в размере</w:t>
      </w:r>
      <w:r>
        <w:rPr>
          <w:rFonts w:eastAsia="Times New Roman" w:cs="Arial" w:ascii="Times New Roman" w:hAnsi="Times New Roman"/>
          <w:i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не превышающем пяти должностных окладов</w:t>
      </w:r>
      <w:r>
        <w:rPr>
          <w:rFonts w:eastAsia="Times New Roman" w:cs="Arial" w:ascii="Times New Roman" w:hAnsi="Times New Roman"/>
          <w:i/>
          <w:kern w:val="0"/>
          <w:sz w:val="26"/>
          <w:szCs w:val="26"/>
          <w:lang w:val="ru-RU" w:eastAsia="ru-RU" w:bidi="ar-SA"/>
        </w:rPr>
        <w:t>,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 в течение календарного года по решению Токарёвского районного Совета народных депутатов Тамб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Основаниями премирования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- высокие результаты деятельност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контрольно-ревизионной комиссии Токарёвского района Тамбовской области (далее – контрольно-ревизионная комиссии)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Arial" w:ascii="Times New Roman" w:hAnsi="Times New Roman"/>
          <w:kern w:val="0"/>
          <w:sz w:val="26"/>
          <w:szCs w:val="26"/>
          <w:lang w:val="ru-RU" w:eastAsia="en-US" w:bidi="ar-SA"/>
        </w:rPr>
        <w:t>- своевременное и надлежащее исполнение полномочий</w:t>
      </w:r>
      <w:r>
        <w:rPr>
          <w:rFonts w:eastAsia="Calibri" w:cs="Arial" w:ascii="Times New Roman" w:hAnsi="Times New Roman"/>
          <w:i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контрольно-ревизионной комисси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- активное участие в организации и проведении мероприятий, имеющих особо важное значение для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Токарёвского района Тамб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8. Лицу, замещающему муниципальную должность, предоставляется ежегодный основной оплачиваемый отпуск продолжительностью 28 календарных дней, ежегодный дополнительный оплачиваемый отпуск за особые условия осуществления должностных полномочий продолжительностью 17 календарных дн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9. Лицу, замещающему муниципальную должность, гарантируется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10. Лицу, замещающему муниципальную должность, предоставляется право на транспортное обслуживание, обеспечиваемое в связи с осуществлением своих полномочий, в зависимости от замещаемой муниципальной должно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11. Лицу, замещающему муниципальную должность, предоставляется право на получение один раз в год выплаты на оздоровление за счет средств районного бюджет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в размере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трехкратной величины</w:t>
      </w:r>
      <w:r>
        <w:rPr>
          <w:rFonts w:eastAsia="Times New Roman" w:cs="Arial" w:ascii="Times New Roman" w:hAnsi="Times New Roman"/>
          <w:i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ежемесячного денежного вознагражд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Выплата на оздоровление производится на основании личного заявления по одному из следующих основани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а) при предоставлении ежегодного оплачиваемого отпуска (его части не менее 14 календарных дней) - исчисленная, исходя из размера ежемесячного денежного вознаграждения лица, замещающего муниципальную должность, установленного на дату начала отпуск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б) в случае временной нетрудоспособности, подтвержденной соответствующими документами, - исчисленная, исходя из размера ежемесячного денежного вознаграждения лица, замещающего муниципальную должность, установленного на дату начала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 xml:space="preserve">в) при прекращении полномочий (освобождении от должности) лица, замещающего муниципальную должность, в том числе досрочного, в случае, если право на получение выплаты на оздоровление не было реализовано в году прекращения полномочий - исчисленная, исходя из размера ежемесячного денежного вознаграждения лица, замещающего муниципальную должность, установленного на дату прекращения полномочий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Условием получения выплаты на оздоровление является осуществление полномочий в контрольно-ревизионной комиссии продолжительностью не менее одного года и фактическое исполнение должностных обязанностей не менее шести месяцев в течение года, предшествующего дате представления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  <w:t>Выплата на оздоровление не производится в случае досрочного освобождения от должности лица, замещающего муниципальную должность, по основаниям, указанным в пунктах 1, 5 и 8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Arial"/>
          <w:kern w:val="0"/>
          <w:sz w:val="26"/>
          <w:szCs w:val="26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к </w:t>
      </w: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 xml:space="preserve">Положению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 w:eastAsia="en-US" w:bidi="ar-SA"/>
        </w:rPr>
        <w:t xml:space="preserve">о мерах по материальному и социальному обеспечению </w:t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 xml:space="preserve">лица, замещающего муниципальную должность </w:t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 xml:space="preserve">в контрольно-ревизионной комиссии </w:t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 xml:space="preserve">Токарёвского района Тамбовской области </w:t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bCs/>
          <w:i/>
          <w:i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i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>Размер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 xml:space="preserve">ежемесячного должностного оклада и ежемесячного денежного поощрения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 xml:space="preserve">лица, замещающего муниципальную должность 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 xml:space="preserve">в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en-US" w:bidi="ar-SA"/>
        </w:rPr>
        <w:t>контрольно-ревизионной комиссии Токарёвского района тамбовской област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</w:r>
    </w:p>
    <w:tbl>
      <w:tblPr>
        <w:tblW w:w="10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0"/>
        <w:gridCol w:w="2608"/>
        <w:gridCol w:w="2324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Наименование муниципальной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змер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ежемесяч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должностного оклад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ублей в месяц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ежемесяч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денеж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поощр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лжностных окладов в месяц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</w:tr>
      <w:tr>
        <w:trPr>
          <w:trHeight w:val="2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трольно-ревизионной комисси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3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,3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sectPr>
      <w:type w:val="nextPage"/>
      <w:pgSz w:w="12240" w:h="15840"/>
      <w:pgMar w:left="1134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Текст сноски Знак"/>
    <w:qFormat/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9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5:00Z</dcterms:created>
  <dc:creator>Райсовет</dc:creator>
  <dc:description/>
  <dc:language>en-US</dc:language>
  <cp:lastModifiedBy>Дерябина</cp:lastModifiedBy>
  <cp:lastPrinted>2022-08-23T14:34:00Z</cp:lastPrinted>
  <dcterms:modified xsi:type="dcterms:W3CDTF">2022-11-17T14:05:00Z</dcterms:modified>
  <cp:revision>2</cp:revision>
  <dc:subject/>
  <dc:title/>
</cp:coreProperties>
</file>