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( Шестой созыв - заседание пятьдесят пятое)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0.09.2022                                                 р.п. Токарёвка                                                                № 408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О  внесении изменений в решение Токарёвского районного Совета народных депутатов Тамбовской области от 26.10.2018 № 26 «</w:t>
      </w:r>
      <w:r>
        <w:rPr>
          <w:rFonts w:eastAsia="Times New Roman" w:cs="Times New Roman" w:ascii="Times New Roman" w:hAnsi="Times New Roman"/>
          <w:b/>
          <w:bCs/>
          <w:kern w:val="0"/>
          <w:lang w:val="ru-RU" w:bidi="ar-SA"/>
        </w:rPr>
        <w:t>Об утверждении Положения «О гарантиях осуществления полномочий депутата Токарёвского районного Совета народных депутатов Тамбовской области, главы Токарёвского района Тамбовской области, иного выборного должностного лица местного самоуправления Токарёвского района Тамбовской области</w:t>
      </w:r>
      <w:r>
        <w:rPr>
          <w:rFonts w:cs="Times New Roman" w:ascii="Times New Roman" w:hAnsi="Times New Roman"/>
          <w:b/>
          <w:lang w:val="ru-RU"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постановлением Администрации Тамбовской области от 24.08.2022 № 685 «О внесении изменений в отдельные постановления администрации области», Уставом Токарёвского района Тамбовской области, рассмотрев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lang w:val="ru-RU"/>
        </w:rPr>
        <w:t>реши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ложение о гарантиях осуществления полномочий депутата Токарёвского районного Совета народных депутатов Тамбовской области, главы Токарёвского района Тамбовской области, иного выборного должностного лица местного самоуправления Токарёвского района Тамб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Токарёвского районного Совета народных депутатов Тамбовской области от 26.10.2018 № 26 следующее изменение, изложив таблицу в Приложении 1 к Положению в новой редакции:  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6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 xml:space="preserve">Наименование выборных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муниципальных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 xml:space="preserve">Должностные оклады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(рублей в 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 xml:space="preserve">Размер ежемесячного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 xml:space="preserve">денежного поощрения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 w:bidi="ar-SA"/>
              </w:rPr>
              <w:t>(должностных окладов в месяц)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Глава Токарёвского район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Тамб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 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Председатель Токарёвского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районного Совета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народных депутатов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Тамб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7 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6,9»</w:t>
            </w:r>
          </w:p>
        </w:tc>
      </w:tr>
    </w:tbl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lang w:val="ru-RU"/>
        </w:rPr>
        <w:t>Глава  Токарёвского района                    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Тамбовской области                   </w:t>
      </w:r>
      <w:r>
        <w:rPr>
          <w:lang w:val="ru-RU"/>
        </w:rPr>
        <w:t xml:space="preserve">                                                   районного Совета народных  депутатов</w:t>
      </w:r>
    </w:p>
    <w:p>
      <w:pPr>
        <w:pStyle w:val="Standard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</w:t>
      </w:r>
      <w:r>
        <w:rPr>
          <w:lang w:val="ru-RU"/>
        </w:rPr>
        <w:t>В.Н. Айдаров              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Cs w:val="21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2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3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4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4:00Z</dcterms:created>
  <dc:creator>Райсовет</dc:creator>
  <dc:description/>
  <dc:language>en-US</dc:language>
  <cp:lastModifiedBy>Дерябина</cp:lastModifiedBy>
  <cp:lastPrinted>2022-09-30T14:27:00Z</cp:lastPrinted>
  <dcterms:modified xsi:type="dcterms:W3CDTF">2022-11-10T13:14:00Z</dcterms:modified>
  <cp:revision>2</cp:revision>
  <dc:subject/>
  <dc:title/>
</cp:coreProperties>
</file>