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 Шестой созыв - заседание пятьдесят пятое)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30.09.2022                                       р.п. Токарёвка                                                       № 409</w:t>
      </w:r>
    </w:p>
    <w:p>
      <w:pPr>
        <w:pStyle w:val="Standard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  внесении изменений в решение Токарёвского районного Совета народных депутатов Тамбовской области от 24.08.2022 № 398 «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 мерах по материальному и социальному обеспечению лица, замещающего муниципальную должность в контрольно-ревизионной комиссии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Токарёвского района Тамбовской области</w:t>
      </w: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остановлением Администрации Тамбовской области от 24.08.2022 № 685 «О внесении изменений в отдельные постановления администрации области», Уставом Токарёвского района Тамбовской области, рассмотрев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шил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bCs/>
          <w:sz w:val="27"/>
          <w:szCs w:val="27"/>
        </w:rPr>
        <w:t>Положение о мерах по материальному и социальному обеспечению лица, замещающего муниципальную должность в контрольно-ревизионной комиссии Токарёвского района Тамб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утвержденное решением Токарёвского районного Совета народных депутатов Тамбовской области от 24.08.2022 № 398 следующее изменение, изложив таблицу в Приложении к Положению в новой редакции: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7"/>
        <w:gridCol w:w="3119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«Наименование муниципаль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Размер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ежемесяч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должностного оклада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ублей в месяц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Размер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ежемесячного </w:t>
            </w:r>
          </w:p>
          <w:p>
            <w:pPr>
              <w:pStyle w:val="Normal"/>
              <w:suppressAutoHyphens w:val="false"/>
              <w:autoSpaceDE w:val="false"/>
              <w:ind w:firstLine="24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денеж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поощр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лжностных окладов в месяц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трольно-ревизионной комисси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,6»</w:t>
            </w:r>
          </w:p>
        </w:tc>
      </w:tr>
    </w:tbl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sz w:val="27"/>
          <w:szCs w:val="27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 Токарёвского района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Тамбовской области                   </w:t>
      </w:r>
      <w:r>
        <w:rPr>
          <w:sz w:val="27"/>
          <w:szCs w:val="27"/>
          <w:lang w:val="ru-RU"/>
        </w:rPr>
        <w:t xml:space="preserve">                                районного Совета народных  депутатов</w:t>
      </w:r>
    </w:p>
    <w:p>
      <w:pPr>
        <w:pStyle w:val="Standard"/>
        <w:rPr>
          <w:sz w:val="27"/>
          <w:szCs w:val="27"/>
          <w:lang w:val="ru-RU"/>
        </w:rPr>
      </w:pPr>
      <w:r>
        <w:rPr>
          <w:rFonts w:eastAsia="Liberation Serif;Times New Roman" w:cs="Liberation Serif;Times New Roman"/>
          <w:sz w:val="27"/>
          <w:szCs w:val="27"/>
          <w:lang w:val="ru-RU"/>
        </w:rPr>
        <w:t xml:space="preserve">                                                                                     </w:t>
      </w:r>
      <w:r>
        <w:rPr>
          <w:sz w:val="27"/>
          <w:szCs w:val="27"/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7"/>
          <w:szCs w:val="27"/>
          <w:lang w:val="ru-RU"/>
        </w:rPr>
        <w:t xml:space="preserve">                                      </w:t>
      </w:r>
      <w:r>
        <w:rPr>
          <w:sz w:val="27"/>
          <w:szCs w:val="27"/>
          <w:lang w:val="ru-RU"/>
        </w:rPr>
        <w:t>В.Н. Айдаров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Cs w:val="21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3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4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5:00Z</dcterms:created>
  <dc:creator>Райсовет</dc:creator>
  <dc:description/>
  <dc:language>en-US</dc:language>
  <cp:lastModifiedBy>Дерябина</cp:lastModifiedBy>
  <cp:lastPrinted>2022-09-30T14:32:00Z</cp:lastPrinted>
  <dcterms:modified xsi:type="dcterms:W3CDTF">2022-11-10T11:55:00Z</dcterms:modified>
  <cp:revision>2</cp:revision>
  <dc:subject/>
  <dc:title/>
</cp:coreProperties>
</file>