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мбовская область 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Шестой созыв – заседание пятьдесят пятое)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tabs>
          <w:tab w:val="clear" w:pos="708"/>
          <w:tab w:val="center" w:pos="4677" w:leader="none"/>
        </w:tabs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9.2022</w:t>
        <w:tab/>
        <w:t xml:space="preserve">                                               р.п. Токарёвка                                              № 410 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sz w:val="26"/>
          <w:szCs w:val="26"/>
        </w:rPr>
      </w:pPr>
      <w:r>
        <w:rPr>
          <w:rStyle w:val="StrongEmphasis"/>
          <w:color w:val="000000"/>
          <w:spacing w:val="2"/>
          <w:sz w:val="26"/>
          <w:szCs w:val="26"/>
        </w:rPr>
        <w:t xml:space="preserve">Об утверждении Положения о порядке зачисления в районный бюджет безвозмездных поступлений от физических и юридических лиц, в том числе добровольных пожертвований, и их расходования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pacing w:val="2"/>
          <w:sz w:val="26"/>
          <w:szCs w:val="26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от </w:t>
      </w:r>
      <w:hyperlink r:id="rId2">
        <w:r>
          <w:rPr>
            <w:rStyle w:val="InternetLink"/>
            <w:spacing w:val="2"/>
            <w:sz w:val="26"/>
            <w:szCs w:val="26"/>
          </w:rPr>
          <w:t xml:space="preserve">6 октября 2003 года № 131-ФЗ </w:t>
        </w:r>
      </w:hyperlink>
      <w:r>
        <w:rPr>
          <w:color w:val="000000"/>
          <w:spacing w:val="2"/>
          <w:sz w:val="26"/>
          <w:szCs w:val="26"/>
        </w:rPr>
        <w:t>«Об общих принципах организации местного самоуправления в Российской Федерации», руководствуясь</w:t>
      </w:r>
      <w:r>
        <w:rPr>
          <w:spacing w:val="2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 Токарёвского </w:t>
      </w:r>
      <w:r>
        <w:rPr>
          <w:color w:val="000000"/>
          <w:sz w:val="26"/>
          <w:szCs w:val="26"/>
        </w:rPr>
        <w:t xml:space="preserve">района Тамбовской области, </w:t>
      </w:r>
      <w:r>
        <w:rPr>
          <w:color w:val="000000"/>
          <w:spacing w:val="2"/>
          <w:sz w:val="26"/>
          <w:szCs w:val="26"/>
        </w:rPr>
        <w:t xml:space="preserve">в целях контроля за получением и расходованием безвозмездных поступлений от физических и юридических лиц, в том числе добровольных пожертвований,  учитывая заключение постоянной комиссии по бюджету, экономике, социальным вопросам и налогообложению,     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color w:val="000000"/>
          <w:spacing w:val="2"/>
          <w:sz w:val="26"/>
          <w:szCs w:val="26"/>
        </w:rPr>
        <w:t>решил</w:t>
      </w:r>
      <w:r>
        <w:rPr>
          <w:color w:val="000000"/>
          <w:spacing w:val="2"/>
          <w:sz w:val="26"/>
          <w:szCs w:val="26"/>
        </w:rPr>
        <w:t>: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 Утвердить Положение о порядке зачисления в районный бюджет безвозмездных поступлений от физических и юридических лиц, в том числе добровольных пожертвований, и их расходования согласно приложению.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лава Токарёвского района                               Председатель Токарёвского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Тамбовской области                                           районного Совета народных депутатов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                                         </w:t>
      </w:r>
      <w:r>
        <w:rPr>
          <w:color w:val="000000"/>
          <w:spacing w:val="2"/>
          <w:sz w:val="26"/>
          <w:szCs w:val="26"/>
        </w:rPr>
        <w:t>Тамбовской области</w:t>
      </w:r>
    </w:p>
    <w:p>
      <w:pPr>
        <w:pStyle w:val="Style19"/>
        <w:shd w:fill="FFFFFF" w:val="clear"/>
        <w:tabs>
          <w:tab w:val="clear" w:pos="708"/>
          <w:tab w:val="left" w:pos="6255" w:leader="none"/>
        </w:tabs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                          </w:t>
      </w:r>
      <w:r>
        <w:rPr>
          <w:color w:val="000000"/>
          <w:spacing w:val="2"/>
          <w:sz w:val="26"/>
          <w:szCs w:val="26"/>
        </w:rPr>
        <w:t xml:space="preserve">В.Н. Айдаров </w:t>
        <w:tab/>
        <w:t xml:space="preserve">                            Е.Д. Брагина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280" w:after="0"/>
        <w:ind w:firstLine="567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иложение  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Токарёвского районного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а народных депутатов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мбовской области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9.2022 № 410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Положение</w:t>
      </w:r>
    </w:p>
    <w:p>
      <w:pPr>
        <w:pStyle w:val="Style19"/>
        <w:shd w:fill="FFFFFF" w:val="clear"/>
        <w:spacing w:before="280" w:after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 порядке зачисления в районный бюджет безвозмездных поступлений</w:t>
      </w:r>
    </w:p>
    <w:p>
      <w:pPr>
        <w:pStyle w:val="Style19"/>
        <w:shd w:fill="FFFFFF" w:val="clear"/>
        <w:spacing w:before="280" w:after="0"/>
        <w:jc w:val="center"/>
        <w:rPr/>
      </w:pPr>
      <w:r>
        <w:rPr>
          <w:b/>
          <w:color w:val="000000"/>
          <w:spacing w:val="2"/>
          <w:sz w:val="26"/>
          <w:szCs w:val="26"/>
        </w:rPr>
        <w:t>от физических и юридических лиц, в том числе добровольных пожертвований, и их расходования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стоящее Положение о порядке зачисления в районный бюджет безвозмездных поступлений от физических и юридических лиц, в том числе добровольных пожертвований, и их расходования  (далее - Положение)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 разработано в соответствии со статьями 41 и 47 Бюджетного кодекса Российской Федерации, статьей 582 Гражданского кодекса Российской Федерации, ст. 55 Федерального закона </w:t>
      </w:r>
      <w:r>
        <w:rPr>
          <w:spacing w:val="2"/>
          <w:sz w:val="26"/>
          <w:szCs w:val="26"/>
        </w:rPr>
        <w:t xml:space="preserve">от </w:t>
      </w:r>
      <w:hyperlink r:id="rId4">
        <w:r>
          <w:rPr>
            <w:rStyle w:val="InternetLink"/>
            <w:spacing w:val="2"/>
            <w:sz w:val="26"/>
            <w:szCs w:val="26"/>
          </w:rPr>
          <w:t xml:space="preserve">06.10.2003 № 131-ФЗ </w:t>
        </w:r>
      </w:hyperlink>
      <w:r>
        <w:rPr>
          <w:spacing w:val="2"/>
          <w:sz w:val="26"/>
          <w:szCs w:val="26"/>
        </w:rPr>
        <w:t>«Об общих принципах организации местного самоуправления в Российской Федерации» и устанавливает порядок зачисления в районный бюджет безвозмездных</w:t>
      </w:r>
      <w:r>
        <w:rPr>
          <w:color w:val="000000"/>
          <w:spacing w:val="2"/>
          <w:sz w:val="26"/>
          <w:szCs w:val="26"/>
        </w:rPr>
        <w:t xml:space="preserve"> поступлений от физических и юридических лиц, в том числе добровольных пожертвований, и их расходования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1. Общие положения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Cs/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1. Безвозмездные поступления от физических и юридических лиц, в том числе добровольные пожертвования в виде денежных средств (далее — безвозмездные поступления)  зачисляются в районный бюджет по коду бюджетной классификации доходов бюджетов </w:t>
      </w:r>
      <w:r>
        <w:rPr>
          <w:bCs/>
          <w:color w:val="000000"/>
          <w:spacing w:val="2"/>
          <w:sz w:val="26"/>
          <w:szCs w:val="26"/>
        </w:rPr>
        <w:t>831 207 05 030 05 0000 150 «Прочие безвозмездные поступления в бюджеты муниципальных районов»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Добровольные пожертвования в виде материальных ценностей передаются по договору, указанному в Приложении к настоящему Положению и акту приема-передач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2. Безвозмездные поступления  от физических и юридических лиц  могут поступать в районный бюджет в виде: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благотворительных взносов - без указания конкретной цели платежа;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целевых пожертвований - с указанием конкретной цели или комплекса мероприят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3. Добровольные пожертвования передаются на безвозмездной и безвозвратной основе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4. Не могут вносить добровольные пожертвования органы государственной власти, органы местного самоуправления, муниципальные учреждения и предприятия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5. Добровольные пожертвования являются собственными доходами районного бюджета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1.6. Безвозмездные поступления в районный бюджет могут зачисляться как на основании договора о безвозмездном перечислении (добровольном пожертвовании) по форме согласно приложению к настоящему Положению, так и без него.</w:t>
      </w:r>
    </w:p>
    <w:p>
      <w:pPr>
        <w:pStyle w:val="Style19"/>
        <w:shd w:fill="FFFFFF" w:val="clear"/>
        <w:spacing w:before="280" w:after="0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1.7. Для оформления безвозмездных поступлений физические и юридические лица обращаются к уполномоченному лицу в письменной форме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2. Цели расходования безвозмездных поступлений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2.1. Безвозмездные поступления, имеющие целевое назначение в соответствии с договором о безвозмездном перечислении (добровольном пожертвовании), направляются на финансирование мероприятий, предусмотренных данным договором. 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2.2. Безвозмездные поступления, не имеющие целевого назначения, направляются на финансирование расходов в соответствии с решением Токарёвского районного Совета народных депутатов Тамбовской области о районном бюджете на текущий год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езвозмездные поступления, зачисленные в районный бюджет в соответствующем финансовом году могут направляться на: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благоустройство территории Токарёвского района Тамбовской области;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содействие деятельности в сфере культуры и искусства, физической культуры и массового спорта;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 проведение праздничных, спортивных, молодежных, культурных мероприятий;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 софинансирование проектирования и (или) строительства объектов социальной сферы, а также объектов инженерно-транспортной инфраструктуры;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на другие цели, не противоречащие действующему законодательству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3. Порядок зачисления средств безвозмездных поступлений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1. Средства безвозмездных поступлений зачисляются на единый распределительный счет районного бюджета, открытый в органах федерального казначейства по коду бюджетной классификации доходов бюджетов, указанному в п. 1.1. настоящего Положения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 Реквизиты для перечисления физическими и юридическими лицами средств безвозмездных поступлений направляются главными администраторами доходов районного бюджета заявителям на основании их обращен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4. Порядок расходования безвозмездных поступлений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1. По факту зачисления средств безвозмездных поступлений на счет районного бюджета, открытый в органах федерального казначейства, в установленном порядке вносятся соответствующие изменения в районный бюджет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2. Безвозмездные поступления расходуются в соответствии со сводной бюджетной росписью на соответствующий финансовый год в размере их фактического поступления в районный бюджет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3. Расходование безвозмездных поступлений, осуществляется в соответствии со статьей 219 Бюджетного кодекса Российской Федерации путем подтверждения денежных обязательств, принятых получателями средств районного бюджета и подлежащих исполнению за счет безвозмездных поступлен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4. Администрация Токарёвского района Тамбовской области обеспечивает обособленный учет всех операций по использованию безвозмездных поступлен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 Учет и отчетность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1. Учет операций по безвозмездным поступлениям осуществляется соответствующим администратором доходов Администрации Токарёвского района Тамбовской области и получателями бюджетных средств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2. Отчет о расходовании средств безвозмездных поступлений включается в состав отчета об исполнении районного бюджета за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5.3. Получатель безвозмездных поступлений обязан по требованию жертвователя обеспечить доступность для ознакомления с информацией об использовании безвозмездных поступлен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6. Контроль за целевым использованием безвозмездных поступлений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1. Контроль за целевым использованием безвозмездных поступлений, имеющих целевое назначение, осуществляется в соответствии с Бюджетным кодексом Российской Федерации в порядке, установленном договором о безвозмездном перечислении (добровольном пожертвовании)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6.2. Ответственность за нецелевое расходование безвозмездных поступлений, имеющих целевое назначение, несет получатель безвозмездных поступлений согласно действующему законодательству Российской Федераци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ложение 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 Положению о порядке зачисления в районный бюджет 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безвозмездных поступлений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т юридических и физических лиц,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том числе добровольных пожертвований, и их расходовании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Форма</w:t>
      </w:r>
    </w:p>
    <w:p>
      <w:pPr>
        <w:pStyle w:val="Style19"/>
        <w:shd w:fill="FFFFFF" w:val="clear"/>
        <w:spacing w:before="280" w:after="0"/>
        <w:ind w:firstLine="567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ДОГОВОР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о безвозмездном поступлении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(добровольном пожертвовании)</w:t>
      </w:r>
    </w:p>
    <w:p>
      <w:pPr>
        <w:pStyle w:val="Style19"/>
        <w:shd w:fill="FFFFFF" w:val="clear"/>
        <w:spacing w:before="280" w:after="0"/>
        <w:ind w:firstLine="56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280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shd w:fill="FFFFFF" w:val="clear"/>
        <w:spacing w:before="280" w:after="28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р. п. Токарёвка </w:t>
      </w:r>
      <w:r>
        <w:rPr>
          <w:color w:val="000000"/>
          <w:sz w:val="26"/>
          <w:szCs w:val="26"/>
        </w:rPr>
        <w:t>                                                         «___» _________20__ г.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Style19"/>
        <w:shd w:fill="FFFFFF" w:val="clear"/>
        <w:spacing w:before="28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Style19"/>
        <w:shd w:fill="FFFFFF" w:val="clear"/>
        <w:spacing w:before="280" w:after="0"/>
        <w:rPr/>
      </w:pPr>
      <w:r>
        <w:rPr>
          <w:color w:val="000000"/>
          <w:sz w:val="26"/>
          <w:szCs w:val="26"/>
        </w:rPr>
        <w:t>(далее – Передающая сторона), действующий (ая) на основании___________________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Style19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дной стороны и Администрация Токарёвского района Тамбовской области (далее – Принимающая сторона), в лице______________________________________________,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(должность и Ф.И.О. должностного лица) </w:t>
      </w:r>
    </w:p>
    <w:p>
      <w:pPr>
        <w:pStyle w:val="Style19"/>
        <w:shd w:fill="FFFFFF" w:val="clear"/>
        <w:spacing w:before="280" w:after="0"/>
        <w:jc w:val="both"/>
        <w:rPr/>
      </w:pPr>
      <w:r>
        <w:rPr>
          <w:color w:val="000000"/>
          <w:sz w:val="26"/>
          <w:szCs w:val="26"/>
        </w:rPr>
        <w:t>действующего на основании_________________________________________________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другой стороны, вместе именуемые « Стороны », в соответствии со статьей 41 Бюджетного кодекса Российской Федерации, статьей 582 Гражданского кодекса Российской Федерации, статьей 55 Федерального закона от 06.10.2003 № 131-ФЗ «Об общих принципах организации местного самоуправления в Российской Федерации» заключили настоящий договор о безвозмездном поступлении (добровольном пожертвовании) (далее – Договор) о нижеследующем: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 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 Предмет Договора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.1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Передающая сторона передает безвозмездно в собственность Принимающей стороне ____________________________________________________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                                          </w:t>
      </w:r>
      <w:r>
        <w:rPr>
          <w:color w:val="000000"/>
          <w:sz w:val="20"/>
          <w:szCs w:val="20"/>
        </w:rPr>
        <w:t>(указывается  сумма безвозмездного поступления, наименование имущества)        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Style19"/>
        <w:shd w:fill="FFFFFF" w:val="clear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2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Указанные в п. 1.1. настоящего Договора безвозмездные поступления должны использоваться Принимающей стороной для ___________________________________________________________________________________________________________________________________________________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указать цели использования безвозмездных поступлений)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Безвозмездные поступления в виде денежных средств передаются путем их зачисления на счет Управления Федерального казначейства по Тамбовской области по КБК___________________________________________________________________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2. 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 Права и обязанности Сторон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2.1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Передающая сторона обязуется передать Принимающей стороне безвозмездные поступления, указанные в п. 1.1. настоящего Договора в срок____________________________________________________________________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                                               </w:t>
      </w:r>
      <w:r>
        <w:rPr>
          <w:color w:val="000000"/>
          <w:sz w:val="20"/>
          <w:szCs w:val="20"/>
        </w:rPr>
        <w:t>( указывается число, месяц, год)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Использование Принимающей стороной безвозмездных поступлений не в соответствии с целями, указанными в п. 1.2. настоящего Договора, дает право Передающей стороне требовать расторжения настоящего Договора путем направления в адрес Принимающей стороны письменного уведомления. Письменное уведомление направляется не позднее, чем за 30 (тридцать) календарных дней до предполагаемой даты расторжения настоящего Договора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Передающая сторона имеет право запрашивать у Принимающей стороны информацию о целевом использовании безвозмездных поступлений путем направления письменного запроса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3. 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 Разрешение споров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3.1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При  неурегулировании в процессе переговоров спорных вопросов, споры разрешаются в судебном порядке, установленном действующим законодательством Российской Федераци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4. 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 Срок действия Договора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Настоящий Договор вступает в силу с момента его подписания Сторонами и действует до полного исполнения Сторонами всех принятых на себя обязательств в соответствии с условиями настоящего Договора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5. 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 Заключительные положения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5.1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Любые изменения и дополнения к настоящему Договору действительны при условии, если они совершены в письменной форме и подписаны Сторонами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2. 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 Договор составлен в двух экземплярах, имеющих одинаковую юридическую силу, один из которых находится у Передающей стороны, второй - у Принимающей стороны.</w:t>
      </w:r>
    </w:p>
    <w:p>
      <w:pPr>
        <w:pStyle w:val="Style19"/>
        <w:shd w:fill="FFFFFF" w:val="clear"/>
        <w:spacing w:before="28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9"/>
        <w:shd w:fill="FFFFFF" w:val="clear"/>
        <w:spacing w:before="28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  <w:lang w:val="en-US"/>
        </w:rPr>
        <w:t>6. </w:t>
      </w:r>
      <w:r>
        <w:rPr>
          <w:b/>
          <w:color w:val="000000"/>
          <w:sz w:val="26"/>
          <w:szCs w:val="26"/>
        </w:rPr>
        <w:t> Реквизиты и подписи Сторон</w:t>
      </w:r>
    </w:p>
    <w:tbl>
      <w:tblPr>
        <w:tblW w:w="9654" w:type="dxa"/>
        <w:jc w:val="left"/>
        <w:tblInd w:w="-5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604"/>
        <w:gridCol w:w="5050"/>
      </w:tblGrid>
      <w:tr>
        <w:trPr>
          <w:trHeight w:val="300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280" w:after="0"/>
              <w:ind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нимающая сторона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ind w:firstLine="56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едающая сторона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  администратора доходов, главного распорядителя средств районного бюджета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физического или юридического лица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, ОКТМО, ОКПО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Н, ОКТМО, ОКПО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: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нахождения: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bookmarkStart w:id="0" w:name="Bookmark"/>
            <w:bookmarkEnd w:id="0"/>
            <w:r>
              <w:rPr>
                <w:color w:val="000000"/>
                <w:sz w:val="26"/>
                <w:szCs w:val="26"/>
              </w:rPr>
              <w:t>ИНН/КПП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/КПП</w:t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ные реквизиты: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именование учреждения банка России, БИК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четный счет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ицевой счет</w:t>
            </w:r>
          </w:p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БК доходов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ные реквизиты: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именование учреждения банка России, БИК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четный (корреспондентский) счет</w:t>
            </w:r>
          </w:p>
          <w:p>
            <w:pPr>
              <w:pStyle w:val="Style19"/>
              <w:widowControl w:val="false"/>
              <w:shd w:fill="FFFFFF" w:val="clear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napToGrid w:val="false"/>
              <w:spacing w:before="280" w:after="0"/>
              <w:ind w:firstLine="5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ные данные для физических лиц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, подпись, печать</w:t>
            </w:r>
          </w:p>
        </w:tc>
        <w:tc>
          <w:tcPr>
            <w:tcW w:w="5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widowControl w:val="false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, подпись</w:t>
            </w:r>
          </w:p>
        </w:tc>
      </w:tr>
    </w:tbl>
    <w:p>
      <w:pPr>
        <w:pStyle w:val="Style19"/>
        <w:shd w:fill="FFFFFF" w:val="clear"/>
        <w:spacing w:before="280" w:after="28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Style19"/>
        <w:shd w:fill="FFFFFF" w:val="clear"/>
        <w:spacing w:before="280" w:after="0"/>
        <w:ind w:firstLine="567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68.registrnpa.ru/" TargetMode="External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3:00Z</dcterms:created>
  <dc:creator>Бадина</dc:creator>
  <dc:description/>
  <dc:language>en-US</dc:language>
  <cp:lastModifiedBy>Дерябина</cp:lastModifiedBy>
  <cp:lastPrinted>2022-09-30T14:48:00Z</cp:lastPrinted>
  <dcterms:modified xsi:type="dcterms:W3CDTF">2022-11-10T11:53:00Z</dcterms:modified>
  <cp:revision>2</cp:revision>
  <dc:subject/>
  <dc:title/>
</cp:coreProperties>
</file>