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 Шестой созыв - заседание пятьдесят шестое)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28.10.2022                                                 р.п. Токарёвка                                                         № 414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решение Токаревского районного Совета народных депутатов Тамбовской области от 02.09.2008 № 416 «Об утверждении Положения об  оплате труда  работников, занимающих должности служащих, не отнесенные к должностям муниципальной службы и рабочие профессии в органах местного самоуправления Токаревского района  Тамбов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Трудовым кодексом Российской Федерации, Законом Тамбовской области от 25 июля 2008 года № 417-З «Об оплате труда работников, занимающих должности служащих, не отнесенные к должностям государственной гражданской службы Тамбовской области, в органах государственной власти Тамбовской области, государственных органах Тамбовской области», учитывая заключение постоянной комиссии по бюджету, экономике, социальным вопросам и налогообложению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lang w:val="ru-RU"/>
        </w:rPr>
        <w:t>решил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 оплате труда  работников, занимающих должности служащих, не отнесенные к должностям муниципальной службы и рабочие профессии в органах местного самоуправления Токаревского района  Тамбовской области, утвержденное решением Токаревского районного Совета народных депутатов Тамбовской области от 02.09.2008 № 416 (с изменениями от 15.12.2011 № 224, от 26.07.2012 № 271, от 28.07.2016 № 235, от 29.09.2021 № 304) следующее изменение, а именно часть 7 статьи 2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а премирования работников органов местного самоуправления состоит из ежемесячной премии в размере до 50 процентов оклада, установленного по соответствующей должности служащего, единовременной премии за выполнение особо важных и срочных работ, премии по итогам работы за год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размер единовременной премии за выполнение особо важных и срочных работ, премии по итогам работы за год не может превышать 10 базовых окладов (базовых ставок) в год.»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2. Контроль за исполнением настоящего решения возложить на постоянную комиссию по бюджету, экономике, социальным вопросам и налогообложению </w:t>
      </w:r>
      <w:r>
        <w:rPr>
          <w:rFonts w:cs="Times New Roman" w:ascii="Times New Roman" w:hAnsi="Times New Roman"/>
          <w:lang w:val="ru-RU"/>
        </w:rPr>
        <w:t>(И.В. Николаева)</w:t>
      </w:r>
      <w:r>
        <w:rPr>
          <w:rFonts w:eastAsia="Times New Roman" w:cs="Times New Roman" w:ascii="Times New Roman" w:hAnsi="Times New Roman"/>
          <w:lang w:val="ru-RU"/>
        </w:rPr>
        <w:t>.</w:t>
      </w:r>
    </w:p>
    <w:p>
      <w:pPr>
        <w:pStyle w:val="Standard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 Токарёвского района                 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Тамбовской области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районного Совета народных  депутатов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мбовской области</w:t>
      </w:r>
    </w:p>
    <w:p>
      <w:pPr>
        <w:pStyle w:val="Standard"/>
        <w:tabs>
          <w:tab w:val="clear" w:pos="709"/>
          <w:tab w:val="left" w:pos="5954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ru-RU"/>
        </w:rPr>
        <w:t>В.Н. Айдаров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9:00Z</dcterms:created>
  <dc:creator>Райсовет</dc:creator>
  <dc:description/>
  <dc:language>en-US</dc:language>
  <cp:lastModifiedBy>Admin</cp:lastModifiedBy>
  <cp:lastPrinted>2022-10-26T09:14:00Z</cp:lastPrinted>
  <dcterms:modified xsi:type="dcterms:W3CDTF">2022-11-10T11:09:00Z</dcterms:modified>
  <cp:revision>2</cp:revision>
  <dc:subject/>
  <dc:title/>
</cp:coreProperties>
</file>