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пятьдесят шест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8.10.2022                                           р.п. Токарёвка                                                         № 416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 внесении изменений в решение от 27.07.2017 № 306 «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val="ru-RU" w:bidi="ar-SA"/>
        </w:rPr>
        <w:t>Об утверждении Правил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  <w:t xml:space="preserve">»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Водным кодексом Российской Федерации, Федеральным законом от 25 декабря 2018 № 475-ФЗ «О любительском рыболовстве и о внесении изменений в отдельные законодательные акты Российской Федерации», рассмотрев заключение постоянной комиссии по вопросам местного самоуправления, </w:t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Правила использования водных объектов общего пользования, расположенных на территории Токаревского района, для личных и бытовых нужд</w:t>
      </w:r>
      <w:r>
        <w:rPr>
          <w:rFonts w:cs="Times New Roman" w:ascii="Times New Roman" w:hAnsi="Times New Roman"/>
          <w:sz w:val="26"/>
          <w:szCs w:val="26"/>
        </w:rPr>
        <w:t>, утвержденные решением Токаревского районного Совета народных депутатов Тамбовской области от 27.07.2017 № 306 следующие изменения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ах 3, 6 части 2 статьи 1 Правил слова «береговая линия» дополнить словами «(граница водного объекта)»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7 части 2 статьи 1 Правил слова «и спортивное» исключить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ы 1, 2, 5, 6 части 2 стати 3 Правил изложить в новой редакции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использование сточных вод в целях повышения почвенного плодородия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 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хранение пестицидов и агрохимикатов (за исключением хранения агрохимикатов в специализированных хранилищах на территории морских портов за пределами границ прибрежных защитных полос), применение пестицидов и агрохимикатов;»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части 3 статьи 3 Правил изложить в новой редакции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выпас сельскохозяйственных животных и организация для них летних лагерей и ванн.»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5. Статью 3 дополнить частью 3.1. следующего содержания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Водопользование может быть приостановлено или ограничено в случае: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грозы причинения вреда жизни или здоровью человека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никновения радиационной аварии или иных чрезвычайных ситуаций природного или техногенного характера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чинения вреда окружающей среде, объектам культурного наследия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) установления охранных зон гидроэнергетических объектов;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иных предусмотренных федеральными законами случаях.»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 Контроль за исполнением настоящего решения возложить на постоянную комиссию по вопросам местного самоуправ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(А.В. Замарае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spacing w:lineRule="auto" w:line="276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его официального опубликования.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851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 Токарёвского района                                            Председатель Токарёвского</w:t>
      </w:r>
    </w:p>
    <w:p>
      <w:pPr>
        <w:pStyle w:val="Standard"/>
        <w:tabs>
          <w:tab w:val="clear" w:pos="709"/>
          <w:tab w:val="left" w:pos="5812" w:leader="none"/>
        </w:tabs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</w:t>
      </w:r>
      <w:r>
        <w:rPr>
          <w:sz w:val="26"/>
          <w:szCs w:val="26"/>
          <w:lang w:val="ru-RU"/>
        </w:rPr>
        <w:t xml:space="preserve">                    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       Е.Д. Брагина</w:t>
      </w:r>
    </w:p>
    <w:sectPr>
      <w:type w:val="nextPage"/>
      <w:pgSz w:w="12240" w:h="15840"/>
      <w:pgMar w:left="1134" w:right="75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0:00Z</dcterms:created>
  <dc:creator>Райсовет</dc:creator>
  <dc:description/>
  <dc:language>en-US</dc:language>
  <cp:lastModifiedBy>Admin</cp:lastModifiedBy>
  <cp:lastPrinted>2022-10-28T14:22:00Z</cp:lastPrinted>
  <dcterms:modified xsi:type="dcterms:W3CDTF">2022-11-10T11:10:00Z</dcterms:modified>
  <cp:revision>2</cp:revision>
  <dc:subject/>
  <dc:title/>
</cp:coreProperties>
</file>