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Тамбов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карёвский районный Совет народных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Шестой созыв – заседание пят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7.12.2018                                                      р.п.Токарёвка                                                     № 4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 внесении изменений в решение Токарёвского районного Совета  народных депутатов о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7.12.2017 № 344 «О районном бюджете на 2018 год и на плановый период 2019 и 2020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ссмотрев и обсудив проект решения Токарёвского районного Совета народных депутатов «О внесении изменений в решение Токарёвского районного Совета  народных депутатов от 27.12.2017 № 344 «О районном бюджете на 2018 год и на плановый период 2019 и 2020 годов», внесенный главой администрации Токарёвского района и заключение  постоянной комиссии по бюджету, экономике, социальным вопросам и налогообложению, руководствуясь Бюджетным кодексом Российской Федераци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окарёвский районный Совет народных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Внести в Решение Токарёвского районного Совета  народных депутатов от 27.12.2017г. № 344 «О районном бюджете на 2018 год и на плановый период 2019 и 2020 годов» (далее по тексту - Решение от 27.12.2017г.) </w:t>
      </w:r>
      <w:r>
        <w:rPr>
          <w:rFonts w:cs="Times New Roman" w:ascii="Times New Roman" w:hAnsi="Times New Roman"/>
          <w:bCs/>
          <w:iCs/>
          <w:sz w:val="24"/>
          <w:szCs w:val="24"/>
        </w:rPr>
        <w:t>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пункте 1 части 1 статьи 1 цифры «283 191,9», «149 681,2» заменить, соответственно, цифрами«431 477,9» , «298 724,0»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пункте 2 части 1 статьи 1цифру «265 536,9» заменить цифрой «432 730,8».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2.Внести изменения в Приложения 1,6,7,9,8,12,14,18 к Решению от 27.12.2017г. изложив их, соответственно, в редакции Приложений 1,2,3,4,5,6,7,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Настоящее решение вступает в силу со дня его официального опубликования, путем размещения в общественно-политической газете Токарёвского района «Маяк» и на сайте сетевого издания «ТОП68 Тамбовский областной портал»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p</w:t>
      </w:r>
      <w:r>
        <w:rPr>
          <w:rFonts w:cs="Times New Roman" w:ascii="Times New Roman" w:hAnsi="Times New Roman"/>
          <w:sz w:val="24"/>
          <w:szCs w:val="24"/>
        </w:rPr>
        <w:t>6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едатель Токарёвского районного                                              Глава Токарёвского района</w:t>
      </w:r>
    </w:p>
    <w:p>
      <w:pPr>
        <w:pStyle w:val="Normal"/>
        <w:spacing w:before="0" w:after="0"/>
        <w:ind w:left="-567"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                                                                 </w:t>
      </w:r>
    </w:p>
    <w:p>
      <w:pPr>
        <w:pStyle w:val="Normal"/>
        <w:spacing w:before="0" w:after="0"/>
        <w:ind w:left="-567"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Д.Брагина                                                                      В.Н.Айда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3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LineNumbering">
    <w:name w:val="Line Number"/>
    <w:basedOn w:val="Style7"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ind w:hanging="740"/>
    </w:pPr>
    <w:rPr>
      <w:spacing w:val="2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7:00Z</dcterms:created>
  <dc:creator>прин</dc:creator>
  <dc:description/>
  <dc:language>en-US</dc:language>
  <cp:lastModifiedBy>Дерябина</cp:lastModifiedBy>
  <cp:lastPrinted>2017-06-28T09:22:00Z</cp:lastPrinted>
  <dcterms:modified xsi:type="dcterms:W3CDTF">2022-11-24T11:17:00Z</dcterms:modified>
  <cp:revision>2</cp:revision>
  <dc:subject/>
  <dc:title/>
</cp:coreProperties>
</file>