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85" w:leader="none"/>
        </w:tabs>
        <w:jc w:val="center"/>
        <w:rPr/>
      </w:pPr>
      <w:r>
        <w:rPr/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Шестой созыв – заседание  пятое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285" w:leader="none"/>
          <w:tab w:val="left" w:pos="34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18                                  р.п.Токарёвка                                          № 48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администрацией Токарёвского района Тамбовской области полномочий по осуществлению внутреннего муниципального финансового контроля от администраций сельсоветов и администрации Токарёвского поселкового округа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решения Абакумовского, Александровского, Безукладовского, Гладышевского, Даниловского, Полетаевского, Сергиевского, Троицкоросляйского, Чичеринского сельских Советов народных депутатов и Собрания представителей Токарёвского поселкового округа «О передаче полномочий по осуществлению внутреннего муниципального финансового контроля», руководствуясь  частью  4 статьи 15  Федерального закона от 06.10.2003. № 131-ФЗ «Об общих принципах организации местного самоуправления в Российской Федерации»,   частью 1 статьи 269.1 Бюджетного  кодекса  Российской Федерации,  частью 8 статьи 99 Федерального закона  от 05.04.2013 №44-ФЗ «О контрактной системе в сфере закупок, товаров, работ, услуг для обеспечения  государственных и муниципальных нужд», частью 3 статьи 8 Устава Токарёвского района и рассмотрев заключение постоянной комиссии по бюджету, экономике, социальным вопросам и налогообложению,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карёвский районный Совет народных депутатов РЕШИЛ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Администрации Токарёвского района Тамбовской области принять от администраций                           Абакумовского, Александровского, Безукладовского, Гладышевского, Даниловского, Полетаевского, Сергиевского, Троицкоросляйского, Чичеринского сельсоветов и администрации Токарёвского поселкового округа полномочия по осуществлению внутреннего муниципального финансового контроля и контроля в сфере закупок на срок  с 1 января 2019 года по 31 декабря 2019 год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Администрации Токарёвского района заключить соглашения с администрациями Абакумовского, Александровского, Безукладовского, Гладышевского, Даниловского, Полетаевского, Сергиевского, Троицкоросляйского, Чичеринского сельсоветов и администрацией Токарёвского поселкового округа о передаче полномочий, указанных в ч. 1 настоящего решения.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Настоящее решение вступает в силу со дня его размещения  (опубликования) на сайте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Разместить настоящее решение на сайте сетевого издания «ТОП68 Тамбовский областной портал» (</w:t>
      </w:r>
      <w:hyperlink r:id="rId2">
        <w:r>
          <w:rPr>
            <w:rStyle w:val="InternetLink1"/>
            <w:rFonts w:cs="Times New Roman" w:ascii="Times New Roman" w:hAnsi="Times New Roman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lang w:val="en-US"/>
          </w:rPr>
          <w:t>top</w:t>
        </w:r>
      </w:hyperlink>
      <w:hyperlink r:id="rId5">
        <w:r>
          <w:rPr>
            <w:rStyle w:val="InternetLink1"/>
            <w:rFonts w:cs="Times New Roman" w:ascii="Times New Roman" w:hAnsi="Times New Roman"/>
          </w:rPr>
          <w:t>68.</w:t>
        </w:r>
      </w:hyperlink>
      <w:hyperlink r:id="rId6">
        <w:r>
          <w:rPr>
            <w:rStyle w:val="InternetLink1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онтроль за выполнением настоящего решения возложить на постоянную комиссию  по бюджету, экономике, социальным вопросам и налогообложению (Николаева И.В.)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/>
      </w:pPr>
      <w:r>
        <w:rPr/>
        <w:t>Председатель Токарёвского районного</w:t>
        <w:tab/>
        <w:tab/>
        <w:t xml:space="preserve">                                   Глава Токарёвского района</w:t>
        <w:tab/>
      </w:r>
    </w:p>
    <w:p>
      <w:pPr>
        <w:pStyle w:val="Standarduser"/>
        <w:jc w:val="both"/>
        <w:rPr/>
      </w:pPr>
      <w:r>
        <w:rPr/>
        <w:t>Совета народных депутатов</w:t>
      </w:r>
    </w:p>
    <w:p>
      <w:pPr>
        <w:pStyle w:val="Standarduser"/>
        <w:jc w:val="both"/>
        <w:rPr/>
      </w:pPr>
      <w:r>
        <w:rPr/>
        <w:tab/>
        <w:tab/>
        <w:tab/>
        <w:t xml:space="preserve">                Е.Д. Брагина                                                                 В.Н. Айдаров</w:t>
      </w:r>
    </w:p>
    <w:p>
      <w:pPr>
        <w:pStyle w:val="Standarduser"/>
        <w:tabs>
          <w:tab w:val="left" w:pos="709" w:leader="none"/>
        </w:tabs>
        <w:ind w:firstLine="127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LineNumbering">
    <w:name w:val="Line Number"/>
    <w:basedOn w:val="Style7"/>
    <w:rPr/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2"/>
      <w:sz w:val="21"/>
      <w:szCs w:val="21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NSimSun" w:cs="Arial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Standard"/>
    <w:qFormat/>
    <w:pPr>
      <w:suppressAutoHyphens w:val="true"/>
      <w:spacing w:before="240" w:after="6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</w:pPr>
    <w:rPr>
      <w:spacing w:val="3"/>
      <w:sz w:val="21"/>
      <w:szCs w:val="21"/>
    </w:rPr>
  </w:style>
  <w:style w:type="paragraph" w:styleId="11">
    <w:name w:val="Основной текст1"/>
    <w:basedOn w:val="Standard"/>
    <w:qFormat/>
    <w:pPr>
      <w:shd w:fill="FFFFFF" w:val="clear"/>
      <w:suppressAutoHyphens w:val="true"/>
      <w:spacing w:lineRule="exact" w:line="278"/>
      <w:ind w:hanging="740"/>
    </w:pPr>
    <w:rPr>
      <w:spacing w:val="2"/>
      <w:sz w:val="21"/>
      <w:szCs w:val="21"/>
    </w:rPr>
  </w:style>
  <w:style w:type="paragraph" w:styleId="35">
    <w:name w:val="Основной текст 3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b/>
      <w:i/>
      <w:color w:val="000000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с отступом 3"/>
    <w:basedOn w:val="Standard"/>
    <w:qFormat/>
    <w:pPr>
      <w:suppressAutoHyphens w:val="true"/>
      <w:ind w:left="360" w:firstLine="348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2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с отступом 2"/>
    <w:basedOn w:val="Standard"/>
    <w:qFormat/>
    <w:pPr>
      <w:suppressAutoHyphens w:val="true"/>
      <w:ind w:firstLine="708"/>
      <w:jc w:val="center"/>
    </w:pPr>
    <w:rPr>
      <w:rFonts w:ascii="Times New Roman" w:hAnsi="Times New Roman" w:eastAsia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NSimSu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6:00Z</dcterms:created>
  <dc:creator>Дерябина</dc:creator>
  <dc:description/>
  <dc:language>en-US</dc:language>
  <cp:lastModifiedBy>Дерябина</cp:lastModifiedBy>
  <cp:lastPrinted>2018-12-26T16:53:00Z</cp:lastPrinted>
  <dcterms:modified xsi:type="dcterms:W3CDTF">2022-11-24T11:16:00Z</dcterms:modified>
  <cp:revision>2</cp:revision>
  <dc:subject/>
  <dc:title/>
</cp:coreProperties>
</file>