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шес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9                                    р.п. Токаревка                                           №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 Полож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-ревизионной комиссии Токарёвского района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Ф,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 Федеральным законом от 06.10.2003 №131-ФЗ «Об общих принципах организации местного самоуправления в Российской Федерации», со статьей 35 Устава Токарёвского района, с заключениями постоянных комиссий по бюджету, экономике, социальным вопросам и налогообложению, по вопросам местного самоуправления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Положение о контрольно-ревизионной комиссии Токарёвского района Тамбовской области . (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ешение Токарёвского районного Совета народных депутатов от 02.11.2017 №331 «О внесении изменений в Положение о Контрольно-ревизионной комиссии Токарёвского района Тамбовской области, утвержденное решением от 26.01.2012 №244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разместить) настоящее решение на сайте сетевого издания «ТОП68 Тамбовский областной портал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постоянные комиссии по бюджету, экономике, социальным вопросам и налогообложению (И.В. Николаева), по вопросам местного самоуправления (А.В. Замараев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ПредседательТокарё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районного Совета нар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 Айдаров                     депутатов                 Е.Д. Брагина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Токарёвского райо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9 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-ревизионной комиссии  Токарёвского района Тамб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татус, полномочия, состав, порядок формирования, порядок планирования и обеспечения деятельности контрольно-ревизионной комиссии Токарё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татус контрольно-ревизионной комиссии  Токарёвского района Тамбовской обла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визионная  комиссия  Токарёвского района </w:t>
      </w:r>
      <w:r>
        <w:rPr>
          <w:rFonts w:cs="Times New Roman" w:ascii="Times New Roman" w:hAnsi="Times New Roman"/>
          <w:sz w:val="28"/>
          <w:szCs w:val="28"/>
        </w:rPr>
        <w:t>(далее контрольно-ревизионная комиссия) является постоянно действующим органом внешнего муниципального финансового контроля Токарё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но-ревизионная комиссия образуется Токарёвским районным  Советом народных депутатов и подотчетна ему.</w:t>
      </w:r>
    </w:p>
    <w:p>
      <w:pPr>
        <w:pStyle w:val="211"/>
        <w:ind w:firstLine="851"/>
        <w:rPr>
          <w:color w:val="000000"/>
        </w:rPr>
      </w:pPr>
      <w:r>
        <w:rPr>
          <w:color w:val="000000"/>
        </w:rPr>
        <w:t>3. Контрольно-ревизионная комиссия является органом местного самоуправления, обладает правами  юридического лица, имеет гербовую печать и бланки со своим наименованием и с изображением герба муниципального образования.</w:t>
      </w:r>
    </w:p>
    <w:p>
      <w:pPr>
        <w:pStyle w:val="211"/>
        <w:ind w:firstLine="851"/>
        <w:jc w:val="left"/>
        <w:rPr/>
      </w:pPr>
      <w:r>
        <w:rPr/>
        <w:t>4. Контрольно-ревизионная комиссия  обладает  организационной  и</w:t>
      </w:r>
    </w:p>
    <w:p>
      <w:pPr>
        <w:pStyle w:val="211"/>
        <w:rPr/>
      </w:pPr>
      <w:r>
        <w:rPr/>
        <w:t>функциональной независимостью, и осуществляет свою деятельность самостоятельно в пределах целей и полномочий, определенных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 Правовые основы деятельности  контрольно-ревизионной комиссии </w:t>
      </w:r>
    </w:p>
    <w:p>
      <w:pPr>
        <w:pStyle w:val="21"/>
        <w:ind w:firstLine="851"/>
        <w:rPr/>
      </w:pPr>
      <w:r>
        <w:rPr/>
        <w:t>Контрольно-ревизионная комиссия осуществляет свою деятельность на основе Конституции Российской Федерации, федерального законодательства, Устава Токарёвского района, настоящего положения, и муниципальных нормативных правовых актов. В случаях и порядке, установленных федеральными законами, правовое регулирование организации и деятельности контрольно-ревизионной комиссии осуществляется также законами Тамб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Принципы деятельности контрольно-ревизионной комисс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Состав контрольно-ревизионной комисс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визионная комиссия  </w:t>
      </w:r>
      <w:r>
        <w:rPr>
          <w:rFonts w:cs="Times New Roman" w:ascii="Times New Roman" w:hAnsi="Times New Roman"/>
          <w:sz w:val="28"/>
          <w:szCs w:val="28"/>
        </w:rPr>
        <w:t>образуется в составе председателя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пектора.</w:t>
      </w:r>
    </w:p>
    <w:p>
      <w:pPr>
        <w:pStyle w:val="21"/>
        <w:rPr/>
      </w:pPr>
      <w:r>
        <w:rPr>
          <w:bCs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едатель и инспектор контрольно-ревизионной комиссии являются муниципальными служащими.</w:t>
      </w:r>
    </w:p>
    <w:p>
      <w:pPr>
        <w:pStyle w:val="21"/>
        <w:rPr>
          <w:color w:val="000000"/>
        </w:rPr>
      </w:pPr>
      <w:r>
        <w:rPr>
          <w:color w:val="000000"/>
        </w:rPr>
        <w:t>3. Срок полномочий председателя контрольно-ревизионной комиссии составляет 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инспектора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контрольно-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атная численность контрольно-ревизионной комиссии утверждается  решением Токарёвского районного Совета народных депутатов по предложению председателя контрольно-ревиз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назначения на должность председателя   контрольно-ревизион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ревизионной комиссии назначается  и освобождается от должности решением Токарёвского районного Совета народных депутатов (представительный орган муниципального образ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председателя ревизионной комиссии вносятся в представительный орган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едседателем Токарёвского районного Совета народных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менее одной трети от установленного числа  депутатов Токарёвского районного Совета народных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главой Токарёвского района;</w:t>
      </w:r>
    </w:p>
    <w:p>
      <w:pPr>
        <w:pStyle w:val="21"/>
        <w:rPr/>
      </w:pPr>
      <w:r>
        <w:rPr/>
        <w:t>3. Кандидатуры на должность председателя контрольно-ревизионной комиссии представляются в Токарёвский районный Совет народных депутатов, субъектами, перечисленными в части 2 настоящей статьи, не позднее, чем за два месяца до истечения полномочий действующего председателя контрольно-ревизионно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рассмотрения кандидатур на должность председателя контрольно-ревизионной комиссии утверждается решением Токарёвского районного Совета народных депута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едседателя контрольно-ревизионной 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На должность председателя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 контрольно-ревизионной комиссии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rFonts w:cs="Times New Roman" w:ascii="Times New Roman" w:hAnsi="Times New Roman"/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rFonts w:cs="Times New Roman" w:ascii="Times New Roman" w:hAnsi="Times New Roman"/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не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ть в близком родстве или свойстве (родители, супруги, дети,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супруги де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ратья, сестры, а также братья, сестры, родители и дети супругов) с председателем Токарёвского районного Совета народных депутатов,</w:t>
      </w:r>
      <w:r>
        <w:rPr>
          <w:rFonts w:cs="Times New Roman" w:ascii="Times New Roman" w:hAnsi="Times New Roman"/>
          <w:sz w:val="28"/>
          <w:szCs w:val="28"/>
        </w:rPr>
        <w:t xml:space="preserve"> главой Токарёвского района, руководителями судебных и правоохранительных органов, расположенных на территории Токарёв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Председатель контрольно-ревизионной комиссии  </w:t>
      </w:r>
      <w:r>
        <w:rPr>
          <w:rFonts w:cs="Times New Roman" w:ascii="Times New Roman" w:hAnsi="Times New Roman"/>
          <w:sz w:val="28"/>
          <w:szCs w:val="28"/>
        </w:rPr>
        <w:t>не  может  заниматься  другой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 контрольно-ревизионной комиссии, а также лица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амбов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тии статуса должностных лиц  контрольно-ревизио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 контрольно-ревизионной комиссии являются должностными лицами контрольно-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 на должностных лиц 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ревизионной комиссии досрочно освобождается от должности на основании решения Токарёвского районного Совета народных депутатов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предельного возраста пребывания в должности – 6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2 – 3 статьи 6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лномочия контрольно-ревизионной комисс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осуществляет следующие полномоч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 район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решений о районном бюджете, иных нормативных правовых актов, в том числе обоснованности показателей ( параметров и характеристик) бюджет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 решений о внесении изменений в решения Токарёвского районного Совета народных депутатов  о районном  бюджете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райо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бюджетом  из иных источников, предусмотренных законодательством Российской Федерации;</w:t>
      </w:r>
    </w:p>
    <w:p>
      <w:pPr>
        <w:pStyle w:val="31"/>
        <w:ind w:firstLine="851"/>
        <w:rPr/>
      </w:pPr>
      <w:r>
        <w:rPr/>
        <w:t>6) контроль за соблюдением установленного порядка управления и распоряжения имуществом, находящимся в  муниципальной собственности Токарёвского района, в том числе охраняемыми результатами интеллектуальной деятельности и средствами индивидуализации, принадлежащими Токарёвскому району;</w:t>
      </w:r>
    </w:p>
    <w:p>
      <w:pPr>
        <w:pStyle w:val="31"/>
        <w:ind w:firstLine="851"/>
        <w:rPr/>
      </w:pPr>
      <w:r>
        <w:rPr/>
        <w:t>7) оценка эффективности предоставления налоговых и иных льгот и преимуществ, бюджетных кредитов за счет средств районного бюджета, 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районного бюджета и имущества, находящегося в муниципальной собственности Токарёвского района ;</w:t>
      </w:r>
    </w:p>
    <w:p>
      <w:pPr>
        <w:pStyle w:val="31"/>
        <w:ind w:firstLine="851"/>
        <w:rPr/>
      </w:pPr>
      <w:r>
        <w:rPr/>
        <w:t>8) анализ бюджетного процесса в Токарёвском районе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Токарёвский районный Совет народных депутатов и главе Токарёвского района;</w:t>
      </w:r>
    </w:p>
    <w:p>
      <w:pPr>
        <w:pStyle w:val="31"/>
        <w:ind w:firstLine="851"/>
        <w:rPr/>
      </w:pPr>
      <w:r>
        <w:rPr/>
        <w:t>10) контроль за законностью, результативностью (эффективностью и экономностью) использования средств бюджета Токарёвского района, поступивших в бюджеты поселений, входящих в состав Токарё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Токарёвского района, в соответствии с соглашениями, заключенными контрольно-ревизионной комиссией  с администрациями поселе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анных реестра расходных обязательств Токарёвского района на предмет выявления соответствия между расходными обязательствами Токарё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о районном бюджете;</w:t>
      </w:r>
    </w:p>
    <w:p>
      <w:pPr>
        <w:pStyle w:val="31"/>
        <w:tabs>
          <w:tab w:val="clear" w:pos="709"/>
          <w:tab w:val="left" w:pos="720" w:leader="none"/>
        </w:tabs>
        <w:ind w:firstLine="851"/>
        <w:rPr/>
      </w:pPr>
      <w:r>
        <w:rPr/>
        <w:t>13) контроль за ходом и итогами реализации программ и планов развития Токарё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нализ и мониторинг  бюджетного процесса, в том числе подготовке предложений по устранению выявленных отклонений в бюджетном процессе и совершенствованию  бюджетного процесса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ие организации внутреннего финансового контроля в исполнительных органах Токарё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 экспертиза муниципальных программ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 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 в сфере закупок товаров, работ, услуг для обеспечения государственных нужд Токарёвского района и иные полномочия, определенные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Токарёвского районн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 муниципальной собственности Токарёвск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Формы осуществления контрольно-ревизионной комисси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шний муниципальный финансовый контроль осуществляется  контрольно-ревизионной комиссией в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экспертно-аналитического мероприятия контрольно-ревизионная комиссия </w:t>
      </w:r>
      <w:r>
        <w:rPr>
          <w:rFonts w:cs="Times New Roman" w:ascii="Times New Roman" w:hAnsi="Times New Roman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с</w:t>
      </w:r>
      <w:r>
        <w:rPr>
          <w:rFonts w:cs="Times New Roman" w:ascii="Times New Roman" w:hAnsi="Times New Roman"/>
          <w:sz w:val="28"/>
          <w:szCs w:val="28"/>
        </w:rPr>
        <w:t>тандартов внешнего 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Тамбовской обла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Тамбов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ирование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онтрольно-ревизионная комиссия осуществляет свою деятельность на основе </w:t>
      </w:r>
      <w:r>
        <w:rPr>
          <w:rFonts w:cs="Times New Roman" w:ascii="Times New Roman" w:hAnsi="Times New Roman"/>
          <w:sz w:val="28"/>
          <w:szCs w:val="28"/>
        </w:rPr>
        <w:t>планов, которые разрабатываются и утверждаются и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31"/>
        <w:rPr/>
      </w:pPr>
      <w:r>
        <w:rPr/>
        <w:t>3. Обязательному включению в планы работы контрольно-ревизионной комиссии подлежат поручения  районного Совета народных депутатов, предложения и запросы главы Токарёвского района, направленные в</w:t>
      </w:r>
      <w:r>
        <w:rPr>
          <w:color w:val="FF0000"/>
        </w:rPr>
        <w:t xml:space="preserve"> </w:t>
      </w:r>
      <w:r>
        <w:rPr/>
        <w:t>контрольно-ревизионную комиссию до 15 дека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редставительного органа муниципального образования, главы Токарёвского района по изменению плана работы контрольно-ревизионной комиссии рассматриваются контрольно-ревизионной комиссией в 10-дневный срок со дня поступл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ья 12. Регламент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ревизионно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председателя и инспектора контрольно-ревизионной комиссии по организации деятельности 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Председатель контрольно-ревизионной комисс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ревизионной комиссии;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2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тверждает  Регламент  контрольно-ревизионной комисс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2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3)  утверждает план работы контрольно-ревизионной комисси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2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яет Токарёвскому районному Совету народных депутатов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чет о деятельности  контрольно-ревизионной комиссии, и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2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2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) </w:t>
      </w:r>
      <w:r>
        <w:rPr>
          <w:rFonts w:cs="Times New Roman" w:ascii="Times New Roman" w:hAnsi="Times New Roman"/>
          <w:spacing w:val="-2"/>
          <w:sz w:val="28"/>
          <w:szCs w:val="28"/>
        </w:rPr>
        <w:t>при осуществлении внешнего финансового контроля составляет протоколы об административных правонарушениях, предусмотренных статьями 5.21, 15.1, 15.11, 15.14-15.15.16, частью 1 статьи 19.4, статьей 19.4.1, частью 20 статьи 19.5, статьями 19.6 и 19.7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дает правовые акты (приказы, распоряжения) по вопросам организации деятельности  контрольно-ревизионной комисс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ставляет контрольно-ревизионную комиссию в отношениях с государственными органам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сийской   Федерации,    государственными    органами   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ет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й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 увольнению   работников контрольно-ревизионной комиссии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)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ает структуру и штатное расписание в пределах установленной  штатной численности и фонда оплаты труда, а также бюджетную смету контрольно-ревизионной комисс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)  решает другие вопросы, возложенные на него законодательством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Инспектор контрольно-ревизионной комиссии в пределах своей компетенции, установленной Регламентом контрольно-ревизионной комиссии, решает вопросы организации  и непосредственного проведения контрольных и экспертно-аналитических мероприятий, несет ответственность за их результ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ость исполнения требований должностных лиц 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ья 15. Права, обязанности и ответственность должностных лиц 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, органов государственной власти и государственных органов Тамбов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rFonts w:cs="Times New Roman" w:ascii="Times New Roman" w:hAnsi="Times New Roman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ревизионной комиссии в 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, установленном  регламентом контрольно-ревизионной комисси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  лица  контрольно-ревизион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контрольно-ревизионной комиссии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ые лица контрольно – ревизионной комиссии обязаны соблюдать ограничения, запреты, исполнять обязанности, которые установлены Федеральным законом от 25 декабря 2008 года № 273-ФЗ «О 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и инспекторы контрольно-ревизионной комиссии вправе участвовать в заседаниях Токарёвского районного Совета народных депутатов, его комитетов, комиссий и рабочих групп, заседаниях администрации Токарёвского района, исполнительных органов Токарёвского райо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онных и </w:t>
      </w:r>
      <w:r>
        <w:rPr>
          <w:rFonts w:cs="Times New Roman" w:ascii="Times New Roman" w:hAnsi="Times New Roman"/>
          <w:sz w:val="28"/>
          <w:szCs w:val="28"/>
        </w:rPr>
        <w:t xml:space="preserve">совещательных органов при главе Токарёв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контрольно-ревизион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обязаны предоставлять  контрольно-ревизионной комиссии на регулярной основе, а также по запросам ревизионной комиссии 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ревизионной комиссией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C:%5CUsers%5C%D0%90%D0%B4%D0%BC%D0%B8%D0%BD%5CDesktop%5C%D0%9F%D0%BE%D0%BB%D0%BE%D0%B6%D0%B5%D0%BD%D0%B8%D1%8F%20%D0%B8%20%D1%81%D1%82%D0%B0%D0%BD%D0%B4%D0%B0%D1%80%D1%82%D1%8B%5C%D0%9F%D0%BE%D0%BB%D0%BE%D0%B6%D0%B5%D0%BD%D0%B8%D0%B5%20%D0%BE%20%D0%9A%D0%A0%D0%9A%20%D0%B2%20%D0%BD%D0%BE%D0%B2%D0%BE%D0%B9%20%D1%80%D0%B5%D0%B4%D0%B0%D0%BA%D1%86%D0%B8%D0%B8.doc" \l "sub_1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 контрольно-ревиз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 связанными с формированием и исполнением районного бюджета, использованием муниципальной собственности Токарёвск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ей его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 администрации Токарёвского района о создании, преобразовании или ликвидации муниципальных учреждений и унитарных предприятий Токарёвского района, изменении количества акций и долей Токарёвского района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Токарёвского района, направляются в контрольно-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тдел администрации Токарёвского района направляет в контрольно-ревизионную комиссию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Не предоставление или несвоевременное представление контрольно-ревизионной комиссии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 влечет за собой ответственность, установленную законодательством Российской Федерации и (или) законодательством Тамбов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Представления и предписания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Токарё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ревизионной комиссии подписывается председателем контрольно-ревизионной комисс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</w:t>
      </w:r>
      <w:r>
        <w:rPr>
          <w:rFonts w:cs="Times New Roman" w:ascii="Times New Roman" w:hAnsi="Times New Roman"/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ревизионной комиссии контрольных мероприятий, а также в случаях несоблюдения сроков рассмотрения представлен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ревизион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исполнение или ненадлежащее исполнение в установленный срок предписания контрольно-ревизионной комиссии влечет за собой ответственность, установленную 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оссийской Федерации и (или) законодательством  Тамбовской област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лучае,   если   при   проведении   контрольных  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ревизионная комиссия  незамедлительно  передает  материалы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установленные срок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Токарёвский районный Совет народных депутатов. Подача заявления не приостанавливает действия пре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ья 19. Взаимодействие контрольно-ревизионной комиссии с государственными и муниципальными орган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онтрольно-ревизионная комиссия при осуществлении своей деятельности имеет право взаимодействовать с иными органами местного самоуправления Токарёвского района, </w:t>
      </w:r>
      <w:r>
        <w:rPr>
          <w:rFonts w:cs="Times New Roman" w:ascii="Times New Roman" w:hAnsi="Times New Roman"/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амбовской области, Токарёвского района.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Контрольно-ревизионная комиссия </w:t>
      </w: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Контрольно-счетной палатой Тамбовской области, заключать с ними соглашения о сотрудничестве и взаимодействии, вступать в объединения (ассоциации) контрольно-счетных органов Тамбов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координации своей деятельности контрольно-ревизионная комисс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rFonts w:cs="Times New Roman" w:ascii="Times New Roman" w:hAnsi="Times New Roman"/>
          <w:sz w:val="28"/>
          <w:szCs w:val="28"/>
        </w:rPr>
        <w:t xml:space="preserve">как временные, так и постоянно действующие совмест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rFonts w:cs="Times New Roman" w:ascii="Times New Roman" w:hAnsi="Times New Roman"/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о-ревизионная комиссия вправе планировать и проводить совместные контрольные и экспертно-аналитические мероприятия с Контрольно-счетной палатой Тамбовск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аться в контрольно-счетную палату Тамбовской области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четной палатой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нализа деятельности контрольно-ревизионной комиссии 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но-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но-ревизионная комиссия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еспечение доступа к информации о деятельности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Контрольно-ревизионная комиссия  в   целях   обеспечения   доступа к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своей деятельности размещает на своем официальном сайте  или на официальном сайте Токарёвского районного Совета народных депутатов в информационно-телекоммуникационной сети Интернет (далее - сеть Интернет) и (или) опубликовывает в своих официальных изданиях или других средствах массовой информации, информацию о провед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ревизионная комиссия ежегодно представляет отчет о своей деятельности Токарёвскому районному Совету народных депутатов. Указанный отчет опубликовывается в средствах массовой информации и размещается в сети Интернет только после его рассмотрения Токарёвским районным Советом народных депута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комиссии осуществляется в соответствии с Регламентом  контрольно-ревизионно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-ревизионной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деятельности контрольно-ревизионной комиссии Токарёвского района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Расходы на обеспечение деятельности контрольно-ревизионной комиссии предусматриваются в районном бюджете 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Контроль за использованием контрольно-ревизионной комиссии бюджетных средств и муниципального имущества осуществляется на основании решения Токарёвским районным Советом народных депутат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kern w:val="0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4:00Z</dcterms:created>
  <dc:creator>Админ</dc:creator>
  <dc:description/>
  <dc:language>en-US</dc:language>
  <cp:lastModifiedBy>Дерябина</cp:lastModifiedBy>
  <cp:lastPrinted>2019-02-14T10:23:00Z</cp:lastPrinted>
  <dcterms:modified xsi:type="dcterms:W3CDTF">2022-11-2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