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use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Шестой созыв – заседание седьмое)                                                                                                       </w:t>
      </w:r>
    </w:p>
    <w:p>
      <w:pPr>
        <w:pStyle w:val="Standarduser"/>
        <w:tabs>
          <w:tab w:val="clear" w:pos="709"/>
          <w:tab w:val="left" w:pos="810" w:leader="none"/>
          <w:tab w:val="center" w:pos="2284" w:leader="none"/>
          <w:tab w:val="left" w:pos="799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Style14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Style1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ШЕНИЕ</w:t>
      </w:r>
    </w:p>
    <w:p>
      <w:pPr>
        <w:pStyle w:val="Style14"/>
        <w:rPr>
          <w:rFonts w:eastAsia="Times New Roman" w:cs="Times New Roman"/>
          <w:szCs w:val="24"/>
        </w:rPr>
      </w:pPr>
      <w:r>
        <w:rPr>
          <w:rFonts w:eastAsia="Calibri" w:cs="Calibri"/>
          <w:szCs w:val="24"/>
        </w:rPr>
        <w:t xml:space="preserve">       </w:t>
      </w:r>
    </w:p>
    <w:p>
      <w:pPr>
        <w:pStyle w:val="Style14"/>
        <w:rPr/>
      </w:pPr>
      <w:r>
        <w:rPr>
          <w:rFonts w:eastAsia="Calibri" w:cs="Calibri"/>
          <w:szCs w:val="24"/>
        </w:rPr>
        <w:t xml:space="preserve">             </w:t>
      </w:r>
      <w:r>
        <w:rPr>
          <w:rFonts w:eastAsia="Times New Roman" w:cs="Times New Roman"/>
          <w:szCs w:val="24"/>
        </w:rPr>
        <w:t xml:space="preserve">28.02.2019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р.п. Токарёвка   </w:t>
      </w:r>
      <w:r>
        <w:rPr>
          <w:rFonts w:cs="Times New Roman"/>
          <w:szCs w:val="24"/>
        </w:rPr>
        <w:t xml:space="preserve">                                 № 61</w:t>
      </w:r>
    </w:p>
    <w:p>
      <w:pPr>
        <w:pStyle w:val="Style1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информации администрации Токарёвского района Тамбовской области об эффективности использования имущества, находящегося в муниципальной собственности Токарёвского района Тамбовской области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  информацию администрации Токарёвского района об   эффективности использования имущества, находящегося в муниципальной собственности Токарёвского района Тамбовской област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администрации Токарёвского района об   эффективности использования имущества, находящегося в муниципальной собственности Токарёвского района Тамбовской области.  (прилагается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(разместить) настоящее решение на сайте сетевого издания «ТОП68 Тамбовский областной портал»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68.</w:t>
        </w:r>
      </w:hyperlink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user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3</w:t>
      </w:r>
      <w:r>
        <w:rPr>
          <w:sz w:val="28"/>
          <w:szCs w:val="28"/>
        </w:rPr>
        <w:t>. Решение вступает в силу со дня его принятия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.о главы Токарёвского района                      Председатель Токарёвского районного                                                                                                                                                                               Совета народных депутатов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ридас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Е.Д. Брагина</w:t>
      </w:r>
      <w:r>
        <w:rPr>
          <w:sz w:val="28"/>
          <w:szCs w:val="28"/>
        </w:rPr>
        <w:t xml:space="preserve">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user"/>
        <w:tabs>
          <w:tab w:val="clear" w:pos="709"/>
          <w:tab w:val="left" w:pos="507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</w:t>
      </w:r>
    </w:p>
    <w:p>
      <w:pPr>
        <w:pStyle w:val="Standardus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2.2019 № 61  </w:t>
      </w:r>
    </w:p>
    <w:p>
      <w:pPr>
        <w:pStyle w:val="Standardus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</w:rPr>
        <w:t>ИНФОРМАЦИЯ</w:t>
      </w:r>
    </w:p>
    <w:p>
      <w:pPr>
        <w:pStyle w:val="Standarduser"/>
        <w:jc w:val="center"/>
        <w:rPr>
          <w:rFonts w:cs="Times New Roman"/>
        </w:rPr>
      </w:pPr>
      <w:r>
        <w:rPr>
          <w:rFonts w:cs="Times New Roman"/>
        </w:rPr>
        <w:t>администрации Токарёвского района</w:t>
      </w:r>
    </w:p>
    <w:p>
      <w:pPr>
        <w:pStyle w:val="Standarduser"/>
        <w:jc w:val="center"/>
        <w:rPr>
          <w:rFonts w:cs="Times New Roman"/>
        </w:rPr>
      </w:pPr>
      <w:r>
        <w:rPr>
          <w:rFonts w:cs="Times New Roman"/>
        </w:rPr>
        <w:t>об эффективности использования имущества, находящегося в муниципальной собственности Токаревского района</w:t>
      </w:r>
    </w:p>
    <w:p>
      <w:pPr>
        <w:pStyle w:val="Standarduser"/>
        <w:jc w:val="center"/>
        <w:rPr>
          <w:rFonts w:cs="Times New Roman"/>
        </w:rPr>
      </w:pPr>
      <w:r>
        <w:rPr>
          <w:rFonts w:cs="Times New Roman"/>
        </w:rPr>
        <w:t>в 2018 году</w:t>
      </w:r>
    </w:p>
    <w:p>
      <w:pPr>
        <w:pStyle w:val="Standarduse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76" w:before="0" w:after="0"/>
        <w:ind w:left="-709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нность муниципального имущества определяется объемом тех материальных и социальных благ, которые может получить муниципальное образование в процессе его использования. При этом муниципальное имущество, может служить источником доходов собственника, в данном случае - источником доходов местного бюджета. Однако основной целью деятельности местного самоуправления является все же не извлечение доходов, а создание условий для жизнедеятельности населения.</w:t>
      </w:r>
    </w:p>
    <w:p>
      <w:pPr>
        <w:pStyle w:val="Style17"/>
        <w:spacing w:lineRule="auto" w:line="276" w:before="0" w:after="0"/>
        <w:ind w:left="-709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ажнейшими ресурсами  выступают земля и другие объекты недвижимости.</w:t>
      </w:r>
    </w:p>
    <w:p>
      <w:pPr>
        <w:pStyle w:val="Standarduser"/>
        <w:ind w:left="-709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нтаризация и учет муниципального имущества</w:t>
      </w:r>
    </w:p>
    <w:p>
      <w:pPr>
        <w:pStyle w:val="Style16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еестра имущества муниципальной собственности в сравнении с данными на 01.01.2019 г. выглядит следующим образом:</w:t>
      </w:r>
    </w:p>
    <w:tbl>
      <w:tblPr>
        <w:tblW w:w="5000" w:type="pct"/>
        <w:jc w:val="left"/>
        <w:tblInd w:w="-785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545"/>
        <w:gridCol w:w="8062"/>
        <w:gridCol w:w="683"/>
        <w:gridCol w:w="682"/>
      </w:tblGrid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8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01.01.2019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дических лиц, включенных в реестр, </w:t>
              <w:br/>
              <w:t>в том числе: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х учреждений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нитарных предприятий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, акции которых закреплены в муниципальной собственности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ов недвижимости, включенных в реестр, </w:t>
              <w:br/>
              <w:t>в том числе: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, находящихся в хозяйственном ведении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, находящихся в оперативном управлении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, относящихся к муниципальной казне, в том числе: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участков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жимого имущества (автотранспортных средств), </w:t>
              <w:br/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вижимого имущества (автотранспортных средств), находящегося  в хозяйственном ведении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вижимого имущества (автотранспортных средств), находящегося  в оперативном управлении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вижимого имущества (автотранспортных средств), относящегося к муниципальной  казне</w:t>
            </w:r>
          </w:p>
        </w:tc>
        <w:tc>
          <w:tcPr>
            <w:tcW w:w="6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2018 год подготовлено 25  выписок из реестра имущества, находящегося в муниципальной собственности района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регистрировано право муниципальной собственности Токарёвского района Тамбовской области на 12 объектов недвижимости</w:t>
      </w:r>
      <w:r>
        <w:rPr>
          <w:rFonts w:cs="Times New Roman" w:ascii="Times New Roman" w:hAnsi="Times New Roman"/>
        </w:rPr>
        <w:t>, из них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 объектов - нежилые здания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объект ЖКХ (газопровод высокого давления)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объект – сооружение (автомобильная дорога)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земельных участков (под зданиями детских садов)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поступлениях денежных средств от распоряжения муниципальным имуществом и землей за 2018 год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довой объем доходов от управления и распоряжения муниципальной собственностью установлен в размере 12875,7 тыс. руб. По итогам годовой план по перечислению доходов от управления муниципальной собственностью выполнен на 111,01 %.</w:t>
      </w:r>
    </w:p>
    <w:tbl>
      <w:tblPr>
        <w:tblW w:w="5000" w:type="pct"/>
        <w:jc w:val="left"/>
        <w:tblInd w:w="-785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6746"/>
        <w:gridCol w:w="1079"/>
        <w:gridCol w:w="1130"/>
        <w:gridCol w:w="1017"/>
      </w:tblGrid>
      <w:tr>
        <w:trPr/>
        <w:tc>
          <w:tcPr>
            <w:tcW w:w="6746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2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6746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>(тыс. руб.)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  <w:br/>
              <w:t>(тыс. руб.)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  <w:br/>
              <w:t>вып.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земельных участков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,5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6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муниципального имущества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2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5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,4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3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ного имущества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 по акциям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от прибыли МУП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ы</w:t>
            </w:r>
          </w:p>
        </w:tc>
        <w:tc>
          <w:tcPr>
            <w:tcW w:w="1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8,1</w:t>
            </w:r>
          </w:p>
        </w:tc>
        <w:tc>
          <w:tcPr>
            <w:tcW w:w="11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5,7</w:t>
            </w:r>
          </w:p>
        </w:tc>
        <w:tc>
          <w:tcPr>
            <w:tcW w:w="10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andard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1</w:t>
            </w:r>
          </w:p>
        </w:tc>
      </w:tr>
    </w:tbl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равнению с 2017 годом (поступления 14 657,3 тыс. руб.) фактические поступления в местный бюджет уменьшились на 1 781,6 тыс. рублей. Снижению поступлений   в части продажи земли в 2018 году  послужил тот факт, что в связи с  установлением   рыночной  стоимости земельных участков (35 тыс. руб. за 1 га)  при продаже лицам, имеющим  преимущественное право выкупа,  снизилось число КФХ и с/х организаций желающих приобрести земельные участки. 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граничение муниципального имущества между муниципальными образованиями  в 2018 году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принималось имущество из  собственности Тамбовской области в муниципальную собственность Токарёвского района Тамбовской области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товозвращающие элементы  – на сумму 15 427,22 руб.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ианино  – на сумму 358 000 руб.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ниги – на сумму 600 руб.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техника – на сумму 24733,50 руб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u w:val="single"/>
        </w:rPr>
        <w:t>передавалось имущество из муниципальной собственности Токарёвского района Тамбовской области в собственность Тамбовской области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к д. Николаевка, с.Александровка Токаревского района Тамбовской области – на сумму 11 040 243 руб.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ижимое имущество МФЦ (оргтехника, мебель и т.д.) – на сумму 1 765 359 руб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 xml:space="preserve">принималось имущество из </w:t>
      </w:r>
      <w:r>
        <w:rPr>
          <w:rFonts w:cs="Times New Roman" w:ascii="Times New Roman" w:hAnsi="Times New Roman"/>
          <w:color w:val="000000"/>
          <w:u w:val="single"/>
        </w:rPr>
        <w:t xml:space="preserve">муниципальной собственности    </w:t>
      </w:r>
      <w:r>
        <w:rPr>
          <w:rFonts w:cs="Times New Roman" w:ascii="Times New Roman" w:hAnsi="Times New Roman"/>
          <w:u w:val="single"/>
        </w:rPr>
        <w:t>Чичеринского сельсовета Токарёвского района Тамбовской области в муниципальную собственность Токарёвского района Тамбовской области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дание котельной </w:t>
      </w:r>
      <w:r>
        <w:rPr>
          <w:rFonts w:cs="Times New Roman" w:ascii="Times New Roman" w:hAnsi="Times New Roman"/>
          <w:color w:val="000000"/>
        </w:rPr>
        <w:t xml:space="preserve">филиала </w:t>
      </w:r>
      <w:r>
        <w:rPr>
          <w:rFonts w:cs="Times New Roman" w:ascii="Times New Roman" w:hAnsi="Times New Roman"/>
        </w:rPr>
        <w:t xml:space="preserve">Муниципального бюджетного общеобразовательного  учреждения Токаревской средней общеобразовательной школы №2 в  с.Львово- на сумму </w:t>
      </w:r>
      <w:r>
        <w:rPr>
          <w:rFonts w:cs="Times New Roman" w:ascii="Times New Roman" w:hAnsi="Times New Roman"/>
          <w:color w:val="333333"/>
        </w:rPr>
        <w:t>41 484,14 руб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ализация закона о государственных и муниципальных унитарных предприятиях, контроль за отчислениями в бюджет части чистой прибыли предприятий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и нормативной основой работы с муниципальными унитарными предприятиями является Федеральный закон РФ от 14.11.2002г. № 161-ФЗ «О государственных и муниципальных унитарных предприятиях»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муниципальной собственности района и собственности поселений по состоянию на 01.01.2019 г. имеется 2 муниципальных предприятия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2018 год работало с прибылью - 1 предприятие (МУП Токаревского поселкового округа «Авангард»)- отчисление составило – 836,4 тыс. руб., с убытком - 1 предприятие (Токаревское районное МУП «Токаревское автотранспортное предприятие»)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доставление земельных участков, в том числе реализация Закона Тамбовской области от 05.12.2007 № 316-З «О регулировании земельных отношений в Тамбовской области»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5.10.2001г.  № 136-ФЗ «Земельный кодекс Российской Федерации», Федеральным законом от 25.10.2001г. № 137-ФЗ «О введение в действие Земельного кодекса Российской Федерации», Закона Тамбовской области от 05.12.2007 № 316-З «О регулировании земельных отношений в Тамбовской области» </w:t>
      </w:r>
      <w:r>
        <w:rPr>
          <w:rFonts w:cs="Times New Roman" w:ascii="Times New Roman" w:hAnsi="Times New Roman"/>
          <w:u w:val="single"/>
        </w:rPr>
        <w:t>было рассмотрено  17 заявок на продажу земельных участков (без проведения торгов), общая площадь которых составляет 153,34 га, из них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 земельных участка для личного подсобного хозяйства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земельных участка для индивидуального жилищного строительства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</w:t>
      </w:r>
      <w:r>
        <w:rPr>
          <w:rFonts w:eastAsia="Times New Roman" w:cs="Times New Roman" w:ascii="Times New Roman" w:hAnsi="Times New Roman"/>
        </w:rPr>
        <w:t>земельных участков   для сельскохозяйственного производства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земельных участков для иных целей, юридическим лицам и индивидуальным предпринимателям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доход бюджета района поступило — 5534,0 тыс. руб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01.01.2019 года действует 118 договора аренды на земельные участки общей площадью 3189,72 га, из них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1 земельный участок из земель населенных пунктов, общей площадью 57,06 га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7 земельных участков из земель сельскохозяйственного назначения, общей площадью 3132,66га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2018 год  заключено 23 договора аренды на общую площадь 265,64 га, в т. ч.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земельных участок из земель населенных пунктов, общей площадью 7,61 га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 земельных участков из земель сельскохозяйственного назначения, общей площадью 258,03 га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сего за год в местный бюджет от арендной платы за землю поступило 4588,6 тыс.руб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едется электронная база по учету земельных участков, содержащая информацию о характеристиках земельных участков и стадии их оформления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 с Законом Тамбовской области от 05.12.2007 № 316-З «О регулировании земельных отношений в Тамбовской области» Порядком бесплатного предоставления в собственность отдельным категориям граждан земельных участков  на территории Токарёвского района Тамбовской области </w:t>
      </w:r>
      <w:r>
        <w:rPr>
          <w:rFonts w:cs="Times New Roman" w:ascii="Times New Roman" w:hAnsi="Times New Roman"/>
          <w:u w:val="single"/>
        </w:rPr>
        <w:t xml:space="preserve">количество граждан, стоящих на учете на получение бесплатно в собственность земельного участка  в  2018 году  - 13 человек (количество граждан поставленных на учет в 2018г - 11),  </w:t>
      </w:r>
      <w:r>
        <w:rPr>
          <w:rFonts w:cs="Times New Roman" w:ascii="Times New Roman" w:hAnsi="Times New Roman"/>
        </w:rPr>
        <w:t>из  них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получили бесплатно в собственность земельные участки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- в  стадии оформления  (кадастровые  работы).</w:t>
      </w:r>
    </w:p>
    <w:p>
      <w:pPr>
        <w:pStyle w:val="Standard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ренда муниципального имущества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 01.01.2019г. действует 24 договора аренды муниципального имущества</w:t>
      </w:r>
      <w:r>
        <w:rPr>
          <w:rFonts w:cs="Times New Roman" w:ascii="Times New Roman" w:hAnsi="Times New Roman"/>
        </w:rPr>
        <w:t>, в том числе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 договоров  аренды нежилых помещений, находящихся в муниципальной собственности общей площадью 1452,22 кв.м.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договоров на теплосети – 199,56 м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год заключено 9 договоров аренды муниципального имущества, в том числе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договоров аренды нежилых помещений, находящихся в муниципальной собственности общей площадью 909,6 кв.м.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5 договоров на теплосети – 263,58 м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упило за 2018 год в местный бюджет от аренды муниципального имущества – 730,6 тыс.руб.  ( 2017 год – 1649 тыс. руб.)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оступлений от аренды имущества связано с расторжением договоров аренды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муниципальной собственности Токарёвского района переданные в аренду и безвозмездное пользование используются по назначению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.Приватизация и продажа муниципального имущества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1.12.2001 года №178-ФЗ «О приватизации государственного и муниципального имущества» и Решением Токарёвского районного Совета народных депутатов Тамбовской области от 30.11.2017 №338 «Об утверждении прогнозного плана приватизации муниципального имущества Токаревского района Тамбовской области на 2018 год» (с изменениями от 28.02.2018 № 356, от 26.10.2018 №24) </w:t>
      </w:r>
      <w:r>
        <w:rPr>
          <w:rFonts w:cs="Times New Roman" w:ascii="Times New Roman" w:hAnsi="Times New Roman"/>
          <w:u w:val="single"/>
        </w:rPr>
        <w:t>в Прогнозный план приватизации муниципального имущества на 2018 год включено 3 объекта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объекта  муниципального недвижимого имущества, в т.ч.: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отдельно стоящих здание с  земельным участком;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нежилое помещение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 муниципальное унитарное предприятие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исполнения Прогнозного плана приватизации муниципального имущества Токарёвского района в 2018 году </w:t>
      </w:r>
      <w:r>
        <w:rPr>
          <w:rFonts w:cs="Times New Roman" w:ascii="Times New Roman" w:hAnsi="Times New Roman"/>
          <w:u w:val="single"/>
        </w:rPr>
        <w:t>проведен 1 аукцион по продаже муниципального имущества с открытой формой подачи предложений о цене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ключен 1 договор купли продажи на общую сумму 2 000 250 рублей (без НДС)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 востребован 1 объект недвижимого имущества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Претензионно-исковая работа по взысканию задолженности по арендной плате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зультате проведенной работы с арендаторами-должниками по арендной плате за земельные участки добровольно оплачено 257,5  тыс. руб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онная работа по аренде земельных участков и аренде муниципального имущества в течении 2018 года проводилась регулярно, учитывая сроки оплаты арендной платы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 М</w:t>
      </w:r>
      <w:r>
        <w:rPr>
          <w:rFonts w:cs="Times New Roman" w:ascii="Times New Roman" w:hAnsi="Times New Roman"/>
          <w:b/>
          <w:lang w:eastAsia="ar-SA"/>
        </w:rPr>
        <w:t>униципальный земельный контроль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ступлением в силу с 01.01.2018г. </w:t>
      </w:r>
      <w:r>
        <w:rPr>
          <w:rFonts w:cs="Times New Roman" w:ascii="Times New Roman" w:hAnsi="Times New Roman"/>
          <w:lang w:eastAsia="ar-SA"/>
        </w:rPr>
        <w:t>Закона Тамбовской области от  21.12.2017г. «О внесение изменений в Закон Тамбовской области «О порядке осуществления муниципального земельного контроля на территории Тамбовской области и статью 12 Закона Тамбовской области «Об отдельных вопросах организации местного самоуправления в Тамбовской области»</w:t>
      </w:r>
      <w:r>
        <w:rPr>
          <w:rFonts w:eastAsia="Lucida Sans Unicode"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lang w:eastAsia="ru-RU"/>
        </w:rPr>
        <w:t>органы местного самоуправления муниципальных районов области являются правопреемниками органов местного самоуправления сельских поселений, входящих в состав соответствующих районов, в отношениях, связанных с осуществлением муниципального земельного контроля.</w:t>
      </w:r>
    </w:p>
    <w:p>
      <w:pPr>
        <w:pStyle w:val="Standard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связи с вышеизложенным,  органами местного самоуправления поселений Токарёвского района Тамбовской области была  передана в администрацию района документация, связанная с осуществлением полномочий по муниципальному земельному контролю, подготовленная и используемая до 1 января 2018 года (план проверок и т.д.).  В соответствии с которой количество  плановых проверок </w:t>
      </w:r>
      <w:r>
        <w:rPr>
          <w:rFonts w:cs="Times New Roman" w:ascii="Times New Roman" w:hAnsi="Times New Roman"/>
          <w:b/>
          <w:lang w:eastAsia="ru-RU"/>
        </w:rPr>
        <w:t>на 2018 год</w:t>
      </w:r>
      <w:r>
        <w:rPr>
          <w:rFonts w:cs="Times New Roman" w:ascii="Times New Roman" w:hAnsi="Times New Roman"/>
          <w:lang w:eastAsia="ru-RU"/>
        </w:rPr>
        <w:t xml:space="preserve"> составляет – </w:t>
      </w:r>
      <w:r>
        <w:rPr>
          <w:rFonts w:cs="Times New Roman" w:ascii="Times New Roman" w:hAnsi="Times New Roman"/>
          <w:b/>
          <w:lang w:eastAsia="ru-RU"/>
        </w:rPr>
        <w:t>0 проверок.</w:t>
      </w:r>
    </w:p>
    <w:p>
      <w:pPr>
        <w:pStyle w:val="Standard"/>
        <w:spacing w:before="240" w:after="160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За 2018 год   в  Администрацию  </w:t>
      </w:r>
      <w:r>
        <w:rPr>
          <w:rFonts w:cs="Times New Roman" w:ascii="Times New Roman" w:hAnsi="Times New Roman"/>
          <w:u w:val="single"/>
          <w:lang w:eastAsia="ru-RU"/>
        </w:rPr>
        <w:t>Токарёвского района Тамбовской области</w:t>
      </w:r>
      <w:r>
        <w:rPr>
          <w:rFonts w:cs="Times New Roman" w:ascii="Times New Roman" w:hAnsi="Times New Roman"/>
          <w:u w:val="single"/>
        </w:rPr>
        <w:t xml:space="preserve">  поступило два заявления гражданин о фактах нарушения требований земельного законодательства на землях населенного пункта:</w:t>
      </w:r>
    </w:p>
    <w:p>
      <w:pPr>
        <w:pStyle w:val="Standard"/>
        <w:spacing w:before="240" w:after="160"/>
        <w:ind w:left="-70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- по одному заявлению была проведена проверка, по результатам которой выписано Предписание </w:t>
      </w:r>
      <w:r>
        <w:rPr>
          <w:rFonts w:eastAsia="CourierNewPSMT" w:cs="Times New Roman" w:ascii="Times New Roman" w:hAnsi="Times New Roman"/>
          <w:u w:val="single"/>
        </w:rPr>
        <w:t>об устранении нарушений, выявленных при осуществлении муниципального контроля;</w:t>
      </w:r>
    </w:p>
    <w:p>
      <w:pPr>
        <w:pStyle w:val="Default"/>
        <w:ind w:left="-709" w:firstLine="709"/>
        <w:jc w:val="both"/>
        <w:rPr>
          <w:u w:val="single"/>
        </w:rPr>
      </w:pPr>
      <w:r>
        <w:rPr>
          <w:u w:val="single"/>
        </w:rPr>
        <w:t>- по второму заявлению –нарушений не выявлено.</w:t>
      </w:r>
    </w:p>
    <w:p>
      <w:pPr>
        <w:pStyle w:val="Default"/>
        <w:ind w:left="-709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kern w:val="0"/>
      <w:lang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20"/>
      <w:sz w:val="70"/>
      <w:szCs w:val="7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color w:val="000000"/>
      <w:spacing w:val="11"/>
      <w:w w:val="100"/>
      <w:sz w:val="24"/>
      <w:szCs w:val="24"/>
      <w:shd w:fill="FFFFFF" w:val="clear"/>
      <w:lang w:val="ru-RU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Название объекта"/>
    <w:basedOn w:val="Standarduser"/>
    <w:next w:val="Textbody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Style13">
    <w:name w:val="Таблицы (моноширинный)"/>
    <w:basedOn w:val="Standarduser"/>
    <w:next w:val="Standarduser"/>
    <w:qFormat/>
    <w:pPr>
      <w:suppressAutoHyphens w:val="true"/>
    </w:pPr>
    <w:rPr>
      <w:rFonts w:ascii="Courier New" w:hAnsi="Courier New" w:cs="Courier New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Style16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Standard"/>
    <w:qFormat/>
    <w:pPr>
      <w:suppressLineNumbers/>
    </w:pPr>
    <w:rPr>
      <w:rFonts w:cs="Arial Unicode MS"/>
    </w:rPr>
  </w:style>
  <w:style w:type="paragraph" w:styleId="Subtitle">
    <w:name w:val="Subtitle"/>
    <w:basedOn w:val="Heading"/>
    <w:next w:val="Textbodyuser"/>
    <w:qFormat/>
    <w:pPr>
      <w:suppressAutoHyphens w:val="true"/>
      <w:jc w:val="center"/>
    </w:pPr>
    <w:rPr>
      <w:i/>
      <w:iCs/>
    </w:rPr>
  </w:style>
  <w:style w:type="paragraph" w:styleId="Style51">
    <w:name w:val="Style5"/>
    <w:basedOn w:val="Standard"/>
    <w:qFormat/>
    <w:pPr>
      <w:widowControl w:val="false"/>
      <w:spacing w:lineRule="exact" w:line="302" w:before="0" w:after="0"/>
      <w:ind w:left="0" w:right="0" w:firstLine="51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31">
    <w:name w:val="Style13"/>
    <w:basedOn w:val="Standard"/>
    <w:qFormat/>
    <w:pPr>
      <w:widowControl w:val="false"/>
      <w:suppressAutoHyphens w:val="true"/>
      <w:spacing w:lineRule="exact" w:line="890" w:before="0" w:after="0"/>
      <w:ind w:left="0" w:right="0" w:firstLine="19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">
    <w:name w:val="Абзац списка1"/>
    <w:basedOn w:val="Standard"/>
    <w:qFormat/>
    <w:pPr>
      <w:suppressAutoHyphens w:val="true"/>
      <w:spacing w:before="0" w:after="200"/>
      <w:ind w:left="720" w:right="0" w:hanging="0"/>
    </w:pPr>
    <w:rPr>
      <w:rFonts w:ascii="Calibri" w:hAnsi="Calibri" w:eastAsia="Times New Roman" w:cs="Calibri"/>
      <w:lang w:eastAsia="zh-CN"/>
    </w:rPr>
  </w:style>
  <w:style w:type="paragraph" w:styleId="31">
    <w:name w:val="Основной текст (3)"/>
    <w:basedOn w:val="Standard"/>
    <w:qFormat/>
    <w:pPr>
      <w:widowControl w:val="false"/>
      <w:shd w:fill="FFFFFF" w:val="clear"/>
      <w:suppressAutoHyphens w:val="true"/>
      <w:spacing w:lineRule="exact" w:line="32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311">
    <w:name w:val="Основной текст с отступом 31"/>
    <w:basedOn w:val="Standard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cp:lastPrinted>2019-02-28T16:25:00Z</cp:lastPrinted>
  <dcterms:modified xsi:type="dcterms:W3CDTF">2022-11-24T11:10:00Z</dcterms:modified>
  <cp:revision>1</cp:revision>
  <dc:subject/>
  <dc:title/>
</cp:coreProperties>
</file>