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 -  заседание восьмое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03.2019                                        р.п. Токарёвка                                          № 67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деятельно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ревизионной комиссии Токарёвского района за 2018 год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отчет о деятельности контрольно - ревизионной комиссии Токарёвского района за 2018 год и в соответствии со статьей 35 Устава Токарёвского района, статьей 20  Положения о Контрольно - ревизионной комиссии  Токарёвского района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карёвский районный Совет народных депутатов 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 деятельности контрольно - ревизионной комиссии Токарёвского района за 2018 год  согласно приложени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Токарёвского района                                                  Председатель Токарёвского</w:t>
      </w:r>
    </w:p>
    <w:p>
      <w:pPr>
        <w:pStyle w:val="Standard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ного Совета народных  депутатов</w:t>
      </w:r>
    </w:p>
    <w:p>
      <w:pPr>
        <w:pStyle w:val="Standard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.Н. Айдаров                                                                  Е.Д. Брагина    </w:t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</w:t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 к решению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арёвского районного Совета 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х депутатов от 21.03.2019 №6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чет о деятельно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о-ревизионной комисс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окаревского района за 2018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еятельности контрольно-ревизионной комиссии  Токаревского района  за 2018 год  подготовлены  в соответствии с требованиями ст.19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,  ст. 20 Положения  «О контрольно-ревизионной комиссии Токаревского района Тамбовской области» (далее - контрольно-ревизионная комиссия).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ая  штатная  численность   осталась прежней,  и составила  1ед.</w:t>
      </w:r>
    </w:p>
    <w:p>
      <w:pPr>
        <w:pStyle w:val="Style19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Основная работа контрольно-ревизионной комиссии Токаревского района  осуществлялась по следующим направлениям: экспертно-аналитической, контрольной и текущей деятельности в соответствии с планом работы на 2018 год утвержденным распоряжением Токаревского районного Совета народных депутатов от 25 декабря 2017 года № 37- р.</w:t>
      </w:r>
    </w:p>
    <w:p>
      <w:pPr>
        <w:pStyle w:val="Style19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  Плана работы  осуществлялось с учетом соглашений заключенными между Токаревским районным Советом народных депутатов и администрациями поселений, поселковым округом, о передаче контрольно-ревизионной комиссии полномочий по осуществлению внешнего муниципального  финансового контроля.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контрольно-ревизионной комиссии в 2018 году осуществлялась в единой системе предотвращения финансовых нарушений при проведении экспертно-аналитических мероприятий и их выявления при проведении контрольных мероприятий.</w:t>
      </w:r>
    </w:p>
    <w:p>
      <w:pPr>
        <w:pStyle w:val="Style19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>Основные задачи  контрольно - ревизионной комиссии в отчетном периоде заключались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троле за соблюдением установленного порядка подготовки и рассмотрения проекта районного бюджета и бюджетов  поселений входящих в состав Токаревского района, отчетов об исполнении  местных бюджетов, соблюдением установленного порядка управления и распоряжения имуществом, находящимся в муниципальной собственности и аудите закупок.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сновные показатели деятельности.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ревизионной комиссией как действующим органом внешнего муниципального финансового контроля, в  целях решения задач, определенных Положением о контрольно-ревизионной комиссии, в 2018 году проведено мероприятий  всего  - 33, в том числе: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Контрольных мероприятий – 17,  из них: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Тематических контрольных мероприятий  -  6  :</w:t>
      </w:r>
    </w:p>
    <w:p>
      <w:pPr>
        <w:pStyle w:val="Style19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i/>
        </w:rPr>
        <w:t xml:space="preserve">- 2 проверки финансово-хозяйственной деятельности проведены  в муниципальных унитарных предприятиях в исполнение  п.1.2.1. Сводного протокольного поручения главы администрации области </w:t>
      </w:r>
      <w:r>
        <w:rPr>
          <w:rFonts w:cs="Times New Roman" w:ascii="Times New Roman" w:hAnsi="Times New Roman"/>
        </w:rPr>
        <w:t xml:space="preserve"> одно из которых   проведено совместно с финансовым отделом  администрации района</w:t>
      </w:r>
      <w:r>
        <w:rPr>
          <w:rFonts w:cs="Times New Roman" w:ascii="Times New Roman" w:hAnsi="Times New Roman"/>
          <w:i/>
        </w:rPr>
        <w:t>;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1 ревизия исполнения бюджета  поселения;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3 проверки эффективности использования средств  районного бюджета  на финансирование образовательных учреждений.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нешних проверок  отчета об исполнении районного  бюджета и об исполнении  бюджета поселений  - 11.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Экспертно-аналитических мероприятий   - 5 из них: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мероприятие совместно с Контрольно-счетной палатой Тамбовской области в части анализа использования субвенций на осуществление полномочий по первичному воинскому учету на территориях, где отсутствуют военные комиссариаты, выделенные в 2016-2017 году;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мероприятия в рамках использования средств бюджета муниципальными  программами;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 мероприятия  проведено за ходом исполнения районного бюджета за  полугодие, и 9 месяцев 2018 года.</w:t>
      </w:r>
    </w:p>
    <w:p>
      <w:pPr>
        <w:pStyle w:val="Style19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</w:rPr>
        <w:t xml:space="preserve">3) Экспертиз проектов нормативных правовых  актов - 11, </w:t>
      </w:r>
      <w:r>
        <w:rPr>
          <w:rFonts w:cs="Times New Roman" w:ascii="Times New Roman" w:hAnsi="Times New Roman"/>
        </w:rPr>
        <w:t>это экспертиза проектов решений о районном бюджете,  и о бюджете  поселений  на 2019 год и на плановый период 2020, 2021 годов.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редств, охваченных при проведении контрольных мероприятий в 2018 году составил - 136152,9 тыс.руб.  из них средств районного бюджета и бюджета муниципальных образований – 55304,8 тыс. руб., собственные  средства предприятий и учреждений – 14943,9 тыс. руб. ( в т.ч. образовательных учреждений – 1722,0 тыс.руб.,).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трольными  мероприятиями было охвачено 24 объекта  в том числе: объектов контрольных мероприятий – 12 (из них органы местного самоуправления – 1, муниципальные учреждения - 9, муниципальные предприятия -2),  и экспертно-аналитическими  мероприятиями охвачено  -12 объектов.</w:t>
      </w:r>
    </w:p>
    <w:p>
      <w:pPr>
        <w:pStyle w:val="Style19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результате проведенных контрольных и </w:t>
      </w:r>
      <w:r>
        <w:rPr>
          <w:rFonts w:cs="Times New Roman" w:ascii="Times New Roman" w:hAnsi="Times New Roman"/>
          <w:color w:val="000000"/>
          <w:shd w:fill="FFFFFF" w:val="clear"/>
        </w:rPr>
        <w:t>экспертно-аналитических</w:t>
      </w:r>
      <w:r>
        <w:rPr>
          <w:rFonts w:cs="Times New Roman" w:ascii="Times New Roman" w:hAnsi="Times New Roman"/>
        </w:rPr>
        <w:t xml:space="preserve"> мероприятий выявлено 44 ед. недостатков и нарушений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разрезе разделов Классификатора нарушений  одобренного Коллегией Счетной палаты РФ 18 декабря 2014 года</w:t>
      </w:r>
      <w:r>
        <w:rPr>
          <w:rFonts w:cs="Times New Roman" w:ascii="Times New Roman" w:hAnsi="Times New Roman"/>
        </w:rPr>
        <w:t>,  нарушений при формировании бюджета  установлено - 15 ед. на сумму 1,1 тыс.руб.; нарушения ведения бухгалтерского учета - 21 ед. в денежном выражении нарушения составили – 51,3 тыс.руб., нарушения в сфере управления и распоряжения  муниципальной собственности – 8 ед. на сумму 1633,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с.руб.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нарушений  и недостатков  в денежном выражении  составил 1,2% от общей суммы проверенных средств.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ранения выявленных недостатков и нарушений  направлено  руководителям муниципальных унитарных предприятий  - 2  представления, и 1 представление руководителю  муниципального учреждения. По  результатам контрольных мероприятий привлечено  к дисциплинарной ответственности – 1 лицо.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я исполнены в установленные  сроки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зультаты контрольных и экспертно - аналитических мероприятий.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периоде проведено  22 контрольных и экспертно – аналитических мероприятий, из них 11 внешних проверок годовых отчетов  об исполнении районного бюджета и бюджетов муниципальных образований входящих в состав Токаревского района.</w:t>
      </w:r>
    </w:p>
    <w:p>
      <w:pPr>
        <w:pStyle w:val="32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 об исполнении районного бюджета подготовленного финансовым отделом администрации Токаревского района проведена  в соответствии со ст. 264.4 Бюджетного кодекса  Российской  Федерации и ст.8 Положения о Контрольно-ревизионной комиссии Токаревского района. По результатам  проверки  дано заключение того, что мероприятия, предусмотренные в части исполнения районного бюджета за 2017 год,  соответству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му бюджетному законодательств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ая часть районного бюджета исполнена на 397298,8 тыс.руб. Расходы составили -403251,2 тыс.руб.</w:t>
      </w:r>
    </w:p>
    <w:p>
      <w:pPr>
        <w:pStyle w:val="32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й сумме расходов, расходы в программном формате   составили   94,4 %.</w:t>
      </w:r>
    </w:p>
    <w:p>
      <w:pPr>
        <w:pStyle w:val="32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При проведении внешней проверки  годовых отчетов  муниципальных образований  можно отметить следующее, сведения отраженные в годовых отчетах  соответствуют  фактическим поступлениям и  произведенным расходам.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По результатам  данной проверки установлено 14 нарушений. Согласно Классификатору нарушений  к 1 группе  «Нарушения при формировании и исполнении бюджета»  отнесено - 3 нарушения, к 2 группе  «Нарушения ведения бухгалтерского учета» - 4 нарушения, и к 3 группе классификатора  нарушений  «Нарушения в сфере управления и распоряжением имущества государственной (муниципальной) собственностью»  - 7нарушений.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Основными недостатками и нарушениями являлись  неисполнение отдельных пунктов и статей нормативных правовых актов  федерального, регионального и местного значения,  а  именно:</w:t>
      </w:r>
    </w:p>
    <w:p>
      <w:pPr>
        <w:pStyle w:val="33"/>
        <w:spacing w:lineRule="auto" w:line="276"/>
        <w:ind w:firstLine="851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Федерального закона от 6  декабря 2011г. № 402-ФЗ «О бухгалтерском учете» в части ведения регистров бухгалтерского учета ( не представлена  Книга доходов администрацией  Абакумовского сельсовета);  пояснительная записка к годовому отчету не содержала  информации об изменении бюджетной росписи  в 4 случаях. Информация в пояснительную записку добавлена до утверждения годового отчета.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Положения о бюджетном процессе и бюджетном устройстве МО, ст.264.2 Бюджетного Кодекса Российской Федерации  в части   соблюдения сроков утверждения отчетов об исполнении местного бюджета, (администрация   Даниловского сельсовета, Троицкоросляйского сельсовета).  Ст.217 Бюджетного кодекса  Российской Федерации  не представлен к проверке  Порядок составления и ведения  сводной бюджетной росписи ( администрация  Полетаевского сельсовета).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ложения «Об учете муниципального имущества и ведении реестра муниципального имущества» МО в части своевременного  внесения изменений  в реестр муниципального имущества (на момент проверки в реестре муниципального имущества не учтены установленные детские игровые площадки в 4 случаях,  в  раздел реестра «Движимое  имущество» не включены приобретенные  автомобили  в   двух случаях на сумму - 795,1 тыс.руб.)  изменения внесены в реестр муниципального имущества в установленные сроки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2.2  </w:t>
      </w:r>
      <w:r>
        <w:rPr>
          <w:rFonts w:cs="Times New Roman" w:ascii="Times New Roman" w:hAnsi="Times New Roman"/>
        </w:rPr>
        <w:t>Контрольных мероприятий проведено – 6.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По результатам контрольных мероприятий  установлено 22 нарушение.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Согласно классификатору нарушений,  к 1 группе  «Нарушения при формировании и исполнении бюджета»  отнесено - 4 нарушения в частности: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- нарушения, касающиеся сроков выплаты заработной платы по муниципальному предприятию;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В одном из бюджетных учреждений установлено: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- недоплаты заработной платы  в сумме 1,1 тыс.руб.;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- переплата командировочных расходов  в сумме 5,1 тыс.руб.,</w:t>
      </w:r>
    </w:p>
    <w:p>
      <w:pPr>
        <w:pStyle w:val="33"/>
        <w:spacing w:lineRule="auto" w:line="276"/>
        <w:ind w:firstLine="851"/>
        <w:jc w:val="both"/>
        <w:rPr/>
      </w:pPr>
      <w:r>
        <w:rPr>
          <w:sz w:val="24"/>
        </w:rPr>
        <w:t>- не исполнение</w:t>
      </w:r>
      <w:r>
        <w:rPr>
          <w:b/>
          <w:sz w:val="24"/>
        </w:rPr>
        <w:t xml:space="preserve">  </w:t>
      </w:r>
      <w:r>
        <w:rPr>
          <w:sz w:val="24"/>
        </w:rPr>
        <w:t>п</w:t>
      </w:r>
      <w:r>
        <w:rPr>
          <w:b/>
          <w:sz w:val="24"/>
        </w:rPr>
        <w:t>.</w:t>
      </w:r>
      <w:r>
        <w:rPr>
          <w:sz w:val="24"/>
        </w:rPr>
        <w:t>8  Порядка формирования муниципального задания на оказание муниципальных услуг (выполнения работ) в отношении районных муниципальных учреждений и финансового обеспечения выполнения муниципального задания  утвержденного постановлением</w:t>
      </w:r>
      <w:r>
        <w:rPr>
          <w:b/>
          <w:sz w:val="24"/>
        </w:rPr>
        <w:t xml:space="preserve">  </w:t>
      </w:r>
      <w:r>
        <w:rPr>
          <w:sz w:val="24"/>
        </w:rPr>
        <w:t>от 17.11.2015г. № 445, который предусматривает  форму муниципального задания с ч.2 «Сведения о выполнении муниципального задания»;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- к проверке не представлены расчеты к плану ФХД что является неисполнением  п.10 Порядка составления  Плана финансово-хозяйственной деятельности утвержденного постановлением администрации района ;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К 2 группе  «Нарушения ведения бухгалтерского учета» отнесено- 17 нарушений.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рушения  и недостатки Указаний банка России от 11.03.2014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 связаны с   оформлением заявлений на выдачу денежных средств подотчет,  проведением инвентаризации в кассе, ежедневным составлением кассового отчета, выдачей денежных средств под отчет при наличии дебиторской задолженности  муниципальными  унитарными  предприятиями.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и не установлен срок в течении которого подотчетное лицо должно отчитаться по расходам по корпоративной карте, т.к. согласно п.1.5 Положения об эмиссии банковских карт, п.19 ст.3 Федерального закона № 161-ФЗ «О национальной платежной системе», расчеты с помощью пластиковых карт не приравниваются  к выдаче наличных денежных средств, а признаются безналичными расчетами. Следовательно, учреждение может самостоятельно предусмотреть срок в течении, которого работник должен отчитаться по суммам, которые снял с карты, либо которыми  рассчитался  с ее помощью.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Согласно ст.9 «Первичные учетные документы» Закона «О бухгалтерском учете» № 402-ФЗ каждый факт хозяйственной жизни должен  оформляться первичными документами. В части оформления первичных документов  установлены случаи  в расчетно-платежных ведомостях не указывалась дата выдачи заработной платы в одном из  муниципальных предприятий,  в путевых листах маршрут  следования не утверждался ответственным исполнителем в бюджетном учреждении.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Установлена переплата отпускных в муниципальных предприятиях на сумму 46,2 тыс.руб. по причине  отзыва работников из отпуска. В силу ст.125 ТК РФ отзыв работника из отпуска – допускается, однако при досрочном выходе из отпуска у сотрудника возникает задвоение заработка.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 3 группе классификатора  нарушений  «Нарушения в сфере управления и распоряжением имущества государственной (муниципальной) собственностью»  установлено не исполнение ст.62 БК РФ. Часть прибыли, остающаяся  в распоряжении муниципального предприятия, в бюджет муниципального образования  не перечислена.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оведении контрольных мероприятий проведено две встречных проверки с частными лицами. Факт проведения работ, и получения денежных средств  подтвердился.</w:t>
      </w:r>
    </w:p>
    <w:p>
      <w:pPr>
        <w:pStyle w:val="33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Установленные  недостатки устранены.</w:t>
      </w:r>
    </w:p>
    <w:p>
      <w:pPr>
        <w:pStyle w:val="P2"/>
        <w:shd w:fill="FFFFFF" w:val="clear"/>
        <w:spacing w:before="0" w:after="0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2"/>
        <w:shd w:fill="FFFFFF" w:val="clear"/>
        <w:spacing w:before="0" w:after="0"/>
        <w:ind w:firstLine="851"/>
        <w:jc w:val="both"/>
        <w:rPr/>
      </w:pPr>
      <w:r>
        <w:rPr>
          <w:b/>
          <w:color w:val="000000"/>
        </w:rPr>
        <w:t xml:space="preserve">2.3. </w:t>
      </w:r>
      <w:r>
        <w:rPr>
          <w:color w:val="000000"/>
        </w:rPr>
        <w:t>Результаты проведенных экспертиз.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Style w:val="S4"/>
          <w:rFonts w:cs="Times New Roman" w:ascii="Times New Roman" w:hAnsi="Times New Roman"/>
          <w:color w:val="000000"/>
        </w:rPr>
        <w:t xml:space="preserve">В рамках предварительного контроля проведена экспертиза проекта решения «О районном бюджете  на 2019 год и на плановый период 2020 и 2021 годов». </w:t>
      </w:r>
      <w:r>
        <w:rPr>
          <w:rFonts w:cs="Times New Roman" w:ascii="Times New Roman" w:hAnsi="Times New Roman"/>
        </w:rPr>
        <w:t>При подготовке Заключения учитывалась необходимость реализации основных направлений бюджетной и налоговой политики на 2019 и плановый период 2020 и 2021 годов, прогноза социально-экономического развития Токаревского района на 2019 и плановый период 2020 и 2021 годов.</w:t>
      </w:r>
    </w:p>
    <w:p>
      <w:pPr>
        <w:pStyle w:val="Style19"/>
        <w:ind w:left="0" w:right="0" w:firstLine="851"/>
        <w:jc w:val="both"/>
        <w:rPr/>
      </w:pPr>
      <w:r>
        <w:rPr>
          <w:rStyle w:val="S4"/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Style w:val="S4"/>
          <w:rFonts w:cs="Times New Roman" w:ascii="Times New Roman" w:hAnsi="Times New Roman"/>
          <w:color w:val="000000"/>
        </w:rPr>
        <w:t xml:space="preserve">Основные направления бюджетной и налоговой  политики  Токаревского района </w:t>
      </w:r>
      <w:r>
        <w:rPr>
          <w:rFonts w:cs="Times New Roman" w:ascii="Times New Roman" w:hAnsi="Times New Roman"/>
        </w:rPr>
        <w:t>разработаны  в  рамках реализации Послания Президента Российской Федерации  Федеральному  собранию Российской федерации.</w:t>
      </w:r>
      <w:r>
        <w:rPr>
          <w:rStyle w:val="S4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Прогноз социально-экономического развития является основой при формировании бюджета района на очередной финансовый год и последующие периоды.</w:t>
      </w:r>
    </w:p>
    <w:p>
      <w:pPr>
        <w:pStyle w:val="P2"/>
        <w:shd w:fill="FFFFFF" w:val="clear"/>
        <w:spacing w:lineRule="auto" w:line="276" w:before="0" w:after="0"/>
        <w:ind w:firstLine="851"/>
        <w:jc w:val="both"/>
        <w:rPr/>
      </w:pPr>
      <w:r>
        <w:rPr>
          <w:rStyle w:val="S4"/>
          <w:rFonts w:eastAsia="Times New Roman"/>
          <w:color w:val="000000"/>
        </w:rPr>
        <w:t xml:space="preserve"> </w:t>
      </w:r>
      <w:r>
        <w:rPr>
          <w:rStyle w:val="S4"/>
          <w:color w:val="000000"/>
        </w:rPr>
        <w:t>Состав показателей проекта решения соответствует требованиям Бюджетного кодекса Российской Федерации и Положения «О бюджетном устройстве и бюджетном процессе в Токаревском районе» утвержденного решением Токаревского районного Совета народных депутатов  № 31 от 26.12.2013г.</w:t>
      </w:r>
    </w:p>
    <w:p>
      <w:pPr>
        <w:pStyle w:val="P5"/>
        <w:shd w:fill="FFFFFF" w:val="clear"/>
        <w:spacing w:lineRule="auto" w:line="276" w:before="0" w:after="0"/>
        <w:ind w:firstLine="851"/>
        <w:jc w:val="both"/>
        <w:rPr/>
      </w:pPr>
      <w:r>
        <w:rPr>
          <w:rStyle w:val="S4"/>
          <w:color w:val="000000"/>
        </w:rPr>
        <w:t>Виды доходов и нормативы зачисления в районный бюджет  по налоговым поступлениям соответствуют Бюджетному кодексу Российской Федерации и  Положению «О бюджетном устройстве и бюджетном процессе в Токаревском районе».</w:t>
      </w:r>
    </w:p>
    <w:p>
      <w:pPr>
        <w:pStyle w:val="Style121"/>
        <w:spacing w:lineRule="auto" w:line="276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 составлен в программном формате, с учётом  17 утверждённых муниципальных программ. При этом часть расходов сформирована  внепрограммном формате.   </w:t>
      </w:r>
    </w:p>
    <w:p>
      <w:pPr>
        <w:pStyle w:val="Style121"/>
        <w:spacing w:lineRule="auto" w:line="276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сходов доля программных расходов составляет на 2019 год-  87,8 %, на 2020 год - 87,6 %, на 2021 год -87,4%.</w:t>
      </w:r>
    </w:p>
    <w:p>
      <w:pPr>
        <w:pStyle w:val="Style121"/>
        <w:spacing w:lineRule="auto" w:line="276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spacing w:lineRule="auto" w:line="276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ключений на проекты решений  поселений о бюджете на 2019 год и на плановый период 2020, 2021 годов можно отметить следующее,  непосредственное составление проекта бюджета осуществлялось администрациями сельских поселений. При составлении бюджета учтены: Бюджетный кодекс Российской Федерации, Положение о бюджетном процессе и бюджетном устройстве поселений; основные направления бюджетной и налоговой политики; социально-экономическое развитие территории; муниципальные программы.</w:t>
      </w:r>
    </w:p>
    <w:p>
      <w:pPr>
        <w:pStyle w:val="Style121"/>
        <w:spacing w:lineRule="auto" w:line="276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бюджете муниципального образования представлены документы, утвержденные Положением о бюджетном процессе  соответствующего поселения.</w:t>
      </w:r>
    </w:p>
    <w:p>
      <w:pPr>
        <w:pStyle w:val="Style121"/>
        <w:spacing w:lineRule="auto" w:line="276" w:before="0" w:after="0"/>
        <w:ind w:left="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оказателей  соответствует требованиям Бюджетного кодекса Российской Федерации и положения о бюджетном устройстве и бюджетном процессе конкретного поселения.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и проверке расходов бюджета  сформированных в программном формате установлено следующее,  паспорта программ  предусмотренные к финансированию  в очередном финансовом году и плановом периоде представлены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днако установлен факт  того что,  отдельными муниципальными образованиями не внесены изменения в паспорта программ в части планового периода в связи с его изменением, по отдельным программам   по позиции  общий объем финансовых ресурсов  по годам не разбит.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Согласно ст. 179 Бюджетного Кодекса Российской Федерации, о</w:t>
      </w:r>
      <w:r>
        <w:rPr>
          <w:rFonts w:cs="Times New Roman" w:ascii="Times New Roman" w:hAnsi="Times New Roman"/>
          <w:shd w:fill="FFFFFF" w:val="clear"/>
        </w:rPr>
        <w:t>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, высшего исполнительного органа государственной власти субъекта Российской Федерации, муниципальным правовым актом местной администрации муниципального образования.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 программы разрабатываются на определенный период, и ее исполнение связано  также с исполнением бюджет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 проведенных экспертиз установлено 8 ед.  недостатков. Отмеченные недостатки муниципальными образованиями приняты к сведению.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можно отметить следующее,  план работы Контрольно-ревизионной комиссии Токаревского района  с учетом корректировок выполнен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 контрольно-ревизионная комиссия в своей деятельности ставит перед собой следующие задач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организации, планирования и проведения контрольных и экспертно-аналитических мероприятий;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совершенствование методологической базы и внутренней организации деятельност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органами внутреннего муниципального финансового контроля в целях обеспечения единства методологии внешнего и внутреннего финансового контроля ;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я максимального выполнения предложений, выданных по результатам контрольных и экспертно-аналитических мероприятий.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</w:rPr>
        <w:t xml:space="preserve">Мероприятия предстоящего финансового года направлены на обеспечение выполнения плана в полном объеме.      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 – ревизионная комисс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каревского райо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 2019г.</w:t>
      </w:r>
    </w:p>
    <w:sectPr>
      <w:type w:val="nextPage"/>
      <w:pgSz w:w="12240" w:h="15840"/>
      <w:pgMar w:left="1134" w:right="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"/>
    <w:next w:val="Standarduser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S4">
    <w:name w:val="s4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 Знак"/>
    <w:qFormat/>
    <w:rPr>
      <w:rFonts w:eastAsia="NSimSun"/>
    </w:rPr>
  </w:style>
  <w:style w:type="character" w:styleId="3">
    <w:name w:val="Основной текст с отступом 3 Знак"/>
    <w:qFormat/>
    <w:rPr>
      <w:rFonts w:eastAsia="NSimSun"/>
      <w:sz w:val="16"/>
      <w:szCs w:val="16"/>
    </w:rPr>
  </w:style>
  <w:style w:type="character" w:styleId="S2">
    <w:name w:val="s2"/>
    <w:basedOn w:val="Style13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1">
    <w:name w:val="Style 12"/>
    <w:basedOn w:val="Standard"/>
    <w:qFormat/>
    <w:pPr>
      <w:widowControl w:val="false"/>
      <w:shd w:fill="FFFFFF" w:val="clear"/>
      <w:spacing w:lineRule="exact" w:line="367" w:before="1440" w:after="180"/>
      <w:ind w:left="0" w:right="0" w:hanging="360"/>
      <w:jc w:val="both"/>
    </w:pPr>
    <w:rPr>
      <w:rFonts w:ascii="Calibri" w:hAnsi="Calibri" w:eastAsia="Calibri" w:cs="Arial"/>
      <w:sz w:val="26"/>
      <w:szCs w:val="26"/>
      <w:shd w:fill="FFFFFF" w:val="clear"/>
    </w:rPr>
  </w:style>
  <w:style w:type="paragraph" w:styleId="P2">
    <w:name w:val="p2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Standard"/>
    <w:qFormat/>
    <w:pPr>
      <w:spacing w:before="0" w:after="120"/>
      <w:ind w:left="283" w:right="0" w:hanging="0"/>
    </w:pPr>
    <w:rPr>
      <w:rFonts w:ascii="Calibri" w:hAnsi="Calibri" w:eastAsia="NSimSun" w:cs="Arial"/>
      <w:sz w:val="16"/>
      <w:szCs w:val="16"/>
    </w:rPr>
  </w:style>
  <w:style w:type="paragraph" w:styleId="P5">
    <w:name w:val="p5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Standard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>
      <w:rFonts w:ascii="Calibri" w:hAnsi="Calibri" w:eastAsia="NSimSun" w:cs="Arial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Subtitle">
    <w:name w:val="Subtitle"/>
    <w:basedOn w:val="Heading"/>
    <w:next w:val="Textbodyuser"/>
    <w:qFormat/>
    <w:pPr>
      <w:suppressAutoHyphens w:val="true"/>
      <w:jc w:val="center"/>
    </w:pPr>
    <w:rPr>
      <w:i/>
      <w:iCs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Дерябина</dc:creator>
  <dc:description/>
  <dc:language>en-US</dc:language>
  <cp:lastModifiedBy>Дерябина</cp:lastModifiedBy>
  <cp:lastPrinted>2019-03-18T16:15:00Z</cp:lastPrinted>
  <dcterms:modified xsi:type="dcterms:W3CDTF">2022-11-24T11:00:00Z</dcterms:modified>
  <cp:revision>1</cp:revision>
  <dc:subject/>
  <dc:title/>
</cp:coreProperties>
</file>